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9257046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 2011-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/>
            </w:pPr>
            <w:r>
              <w:rPr/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semplici termini del linguaggio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Questionari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semplici termini del linguaggio st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le caratteristiche delle civiltà del Mediterrane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“Prove a scelte multiple” e “Prove vero/falso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1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semplici termini del linguaggio stor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rumenti: Questionari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semplici termini del linguaggio st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le caratteristiche delle civiltà del Mediterrane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“Prove a scelte multiple” e “Prove vero/falso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 xml:space="preserve"> - </w:t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</w:tbl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613537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trutturate semistrutturate questionari 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6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prove strutturate semistrutturate questionari 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75895</wp:posOffset>
                </wp:positionV>
                <wp:extent cx="6135370" cy="1031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1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788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ttura guidata del libro di testo; studio guidato; simu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2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ttura guidata del libro di testo; studio guidato; simu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64465</wp:posOffset>
                </wp:positionV>
                <wp:extent cx="613537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e didattico on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12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e didattico on li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796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796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storico-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2.7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storico-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Il Coordinatore 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i w:val="false"/>
          <w:sz w:val="24"/>
          <w:szCs w:val="24"/>
        </w:rPr>
        <w:t>Prof. Riccardi Angela Ri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5 settem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2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1-09-18T12:28:00Z</dcterms:modified>
  <cp:revision>5</cp:revision>
  <dc:subject/>
  <dc:title>ISTITUTO TECNICO</dc:title>
</cp:coreProperties>
</file>