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468103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 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sare il linguaggio storiogra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gli elementi che caratterizzano un periodo storico complesso (filosofia, politica, società, economia, cultura e arte) come quello che va dal XIV al XVII seco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laborare un tema st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fare analisi, sintesi, confro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sare il linguaggio storiogra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gli elementi che caratterizzano un periodo storico complesso (filosofia, politica, società, economia, cultura e arte) come quello che va dal XIV al XVII seco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laborare un tema st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fare analisi, sintesi, confro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64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sare il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gli elementi che caratterizzano un periodo storico complesso (dal XVII alla seconda metà del XIX secol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individuare le ideologie che muovono i fat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fare analisi, sintesi, critiche, confro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svolgere un tema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9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sare il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gli elementi che caratterizzano un periodo storico complesso (dal XVII alla seconda metà del XIX secol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individuare le ideologie che muovono i fat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fare analisi, sintesi, critiche, confro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svolgere un tema stor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613537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sare il linguagg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gli elementi che caratterizzano il Novec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individuare le varie ideologie poli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individuare analogie e differenze, continuità e rotture tra i fenomeni; saper svolgere un tema st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attualizzare il passato e storicizzare il present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3.7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sare il linguagg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gli elementi che caratterizzano il Novec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individuare le varie ideologie poli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individuare analogie e differenze, continuità e rotture tra i fenomeni; saper svolgere un tema st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attualizzare il passato e storicizzare il presente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conoscere fatti, problemi, organizzazioni sociali, ideologie e strutture politiche dal Trecento al Seic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1.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conoscere fatti, problemi, organizzazioni sociali, ideologie e strutture politiche dal Trecento al Seic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8255</wp:posOffset>
                </wp:positionV>
                <wp:extent cx="613537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fatti, problemi, organizzazioni sociali, ideologie e strutture politiche dal Seicento al Secondo Ottoc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0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fatti, problemi, organizzazioni sociali, ideologie e strutture politiche dal Seicento al Secondo Ottoc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153035</wp:posOffset>
                </wp:positionV>
                <wp:extent cx="613537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fatti, problemi, organizzazioni sociali, ideologie e strutture politiche dal Secondo Ottocento ai giorni nost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7pt;mso-wrap-distance-left:9.05pt;mso-wrap-distance-right:9.05pt;mso-wrap-distance-top:0pt;mso-wrap-distance-bottom:0pt;margin-top:12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fatti, problemi, organizzazioni sociali, ideologie e strutture politiche dal Secondo Ottocento ai giorni nost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3249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4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usando il lessico 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tilizzare test storio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“Prove a scelte multiple” e “Prove vero/falso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nsequenziale, usando il linguaggio specif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Questionari su argomenti svolti nel corso del terzo ann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rretto e consequenzi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utilizzare un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, sintesi, collegam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Questionari su argomenti svolti nel corso del quarto an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5.9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usando il lessico specif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tilizzare test storiograf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“Prove a scelte multiple” e “Prove vero/falso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nsequenziale, usando il linguaggio specif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rumenti: Questionari su argomenti svolti nel corso del terzo ann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rretto e consequenzi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utilizzare un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, sintesi, collegam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Questionari su argomenti svolti nel corso del quarto an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ALE  MISURAZIONE/GRIGLIE  Classi 3 – 4 - 5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tbl>
      <w:tblPr>
        <w:tblW w:w="9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EDA PER LA VALUTAZIONE DEGLI ELABORATI SCRITTI DI ITALIANO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logia A, B, C, D</w:t>
            </w:r>
          </w:p>
          <w:p>
            <w:pPr>
              <w:pStyle w:val="FR1"/>
              <w:spacing w:before="0" w:after="0"/>
              <w:ind w:left="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FR1"/>
        <w:spacing w:before="0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Anno  Scolastico: 2011/2012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LUNNO__________________                   CLASSE:__________     INSEGNANTE_________________________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1"/>
        <w:spacing w:before="0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985"/>
        <w:gridCol w:w="4659"/>
        <w:gridCol w:w="993"/>
      </w:tblGrid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ARA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INDICATORI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ESCRITTORI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UNT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SPETTO DELLA CONSE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ORRISPONDENZA TRA   SVOLGIMENTO E TRACCIA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O DEL DOSSIER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n rispetta la tipologia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ipologia incerta e/o fluttuant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ispetta genericamente la tipologia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spetta la tipologia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spetta pienamente la tipologia (impostazione e linguaggi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 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ICCHEZZA E  APPROFONDIMENTO DEI CONTENUTI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oscenze/Contenuti  scarsi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oscenze/Contenuti modesti e poco elaborati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oscenze/Contenuti accettabili, poco approfonditi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oscenze /Contenuti discreti, adeguatamente approfonditi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oscenze/Contenuti molto ampi, che attestano un buon livello cultu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.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CAPACITA’ LOG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COESIONE ARGOMENTATIVA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oerenze diffus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rgomentazioni banali, scontat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rgomentazioni semplici, ma strutturat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esione argomentativa apprezzabil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omentazione molto ordinata, logica e coes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APACIT À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I GIUDIZIO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n emerge capacità  di giudizio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alutazioni elementari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alutazioni accettabili, poco approfondit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utazioni discretamente articolat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alutazioni articolate, analisi  critica  personal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MPETENZA 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STRUTTURA SINTATTICA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vi improprietà sintattich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ile piuttosto incerto e slegato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ruttura della frase semplice, accettabile nella coordinazion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ntassi generalmente corretta e ordinata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ile molto fluido, personale e origina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144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.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ROPRIETÀ DEL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LESSICO E CORRETTEZZA  ORTOGRAFIC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vi errori   di ortografia, registro non adeguato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mproprietà diffus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inguaggio semplice, ma complessivamente corretto;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nguaggio chiaro e corretto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stro linguistico usato in modo scientifico, molto effica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</w:tbl>
    <w:p>
      <w:pPr>
        <w:pStyle w:val="FR1"/>
        <w:spacing w:before="0" w:after="0"/>
        <w:ind w:left="0" w:hanging="0"/>
        <w:rPr>
          <w:sz w:val="20"/>
          <w:szCs w:val="10"/>
        </w:rPr>
      </w:pPr>
      <w:r>
        <w:rPr>
          <w:sz w:val="20"/>
          <w:szCs w:val="10"/>
        </w:rPr>
        <w:t xml:space="preserve">                                             </w:t>
      </w:r>
      <w:r>
        <w:rPr>
          <w:sz w:val="20"/>
          <w:szCs w:val="10"/>
        </w:rPr>
        <w:t>PUNTEGGIO TOTALE / VOTO IN TRENTESIMI</w:t>
      </w:r>
    </w:p>
    <w:p>
      <w:pPr>
        <w:pStyle w:val="FR1"/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----------------------</w:t>
      </w:r>
    </w:p>
    <w:p>
      <w:pPr>
        <w:pStyle w:val="Normal"/>
        <w:rPr/>
      </w:pPr>
      <w:r>
        <w:rPr>
          <w:szCs w:val="10"/>
        </w:rPr>
        <w:t>Rapporto tra valutazione in trentesimi e valutazione decimale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0"/>
        <w:gridCol w:w="630"/>
        <w:gridCol w:w="628"/>
        <w:gridCol w:w="626"/>
        <w:gridCol w:w="625"/>
        <w:gridCol w:w="629"/>
        <w:gridCol w:w="629"/>
        <w:gridCol w:w="629"/>
        <w:gridCol w:w="629"/>
        <w:gridCol w:w="628"/>
        <w:gridCol w:w="627"/>
        <w:gridCol w:w="627"/>
        <w:gridCol w:w="627"/>
        <w:gridCol w:w="845"/>
      </w:tblGrid>
      <w:tr>
        <w:trPr>
          <w:trHeight w:val="23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85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  <w:gridCol w:w="1562"/>
      </w:tblGrid>
      <w:tr>
        <w:trPr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* PER EVIDENTE ORIGINALITÀ </w:t>
            </w:r>
            <w:r>
              <w:rPr>
                <w:b/>
                <w:bCs/>
                <w:sz w:val="18"/>
              </w:rPr>
              <w:t xml:space="preserve">:   fino a  + 2     </w:t>
            </w:r>
            <w:r>
              <w:rPr>
                <w:sz w:val="18"/>
              </w:rPr>
              <w:t>………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* PER GRAVI ERRORI :   </w:t>
            </w:r>
            <w:r>
              <w:rPr>
                <w:b/>
                <w:bCs/>
                <w:sz w:val="18"/>
              </w:rPr>
              <w:t xml:space="preserve">fino a 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</w:t>
            </w:r>
            <w:r>
              <w:rPr>
                <w:b/>
                <w:bCs/>
                <w:sz w:val="18"/>
              </w:rPr>
              <w:t xml:space="preserve"> 2     </w:t>
            </w:r>
            <w:r>
              <w:rPr>
                <w:sz w:val="18"/>
              </w:rPr>
              <w:t>…………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* PER LIVELLI INTERMEDI  SI   ATTRIBUISCE  PUNTEGGIO INTERMEDIO (Es:C/D = punti 3,5)</w:t>
            </w: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VOTO FINALE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bCs/>
          <w:sz w:val="20"/>
        </w:rPr>
        <w:t xml:space="preserve">             </w:t>
      </w:r>
      <w:r>
        <w:rPr>
          <w:bCs/>
          <w:sz w:val="24"/>
          <w:szCs w:val="24"/>
        </w:rPr>
        <w:t>Griglie di valutazione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SCHEDA 7/B                                                   GRIGLIA DI VALUTAZIONE PER LA PROVA SCRITTA DI ITALIANO</w:t>
      </w:r>
    </w:p>
    <w:p>
      <w:pPr>
        <w:pStyle w:val="Normal"/>
        <w:jc w:val="both"/>
        <w:rPr/>
      </w:pPr>
      <w:r>
        <w:rPr>
          <w:b/>
          <w:bCs/>
        </w:rPr>
        <w:t>CANDIDATO</w:t>
      </w:r>
      <w:r>
        <w:rPr/>
        <w:t>………………………………………………………………………………………</w:t>
        <w:tab/>
        <w:t>Tipologia …………………………………………..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440"/>
        <w:gridCol w:w="1133"/>
        <w:gridCol w:w="1133"/>
        <w:gridCol w:w="1134"/>
        <w:gridCol w:w="1133"/>
        <w:gridCol w:w="1133"/>
        <w:gridCol w:w="1134"/>
        <w:gridCol w:w="1133"/>
        <w:gridCol w:w="1133"/>
        <w:gridCol w:w="1134"/>
      </w:tblGrid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CATOR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TTORI</w:t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TI MAX 1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Grav. insuf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Insu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ioc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f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ù che su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r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o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ccellente</w:t>
            </w:r>
          </w:p>
        </w:tc>
      </w:tr>
      <w:tr>
        <w:trPr>
          <w:trHeight w:val="611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erenza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renza alla conseg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inenza all’argomento propos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ia complessiva del tes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ipologia A e B: </w:t>
            </w:r>
            <w:r>
              <w:rPr>
                <w:sz w:val="18"/>
                <w:szCs w:val="18"/>
              </w:rPr>
              <w:t>aderenza alle convenzioni della tipologia scelta (tipo testuale, scopo, destinatario, destinazione editoriale, ec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ori tema, in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divagazioni ed omiss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qualche divaga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l’essen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e pertin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ed approfond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, ampia e ri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e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atteristiche del contenut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iezza della trattazione, padronanza dell’argomento, rielaborazione critica dei contenuti, in funzione anche delle diverse tipologie e dei materiali forni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ipologia A: </w:t>
            </w:r>
            <w:r>
              <w:rPr>
                <w:sz w:val="18"/>
                <w:szCs w:val="18"/>
              </w:rPr>
              <w:t>comprensione ed interpretazione del testo propos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ipologia B:</w:t>
            </w:r>
            <w:r>
              <w:rPr>
                <w:sz w:val="18"/>
                <w:szCs w:val="18"/>
              </w:rPr>
              <w:t xml:space="preserve"> comprensione dei materiali forniti e loro utilizzo coerente ed efficace; capacità di argomentazio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ipologia C e D:</w:t>
            </w:r>
            <w:r>
              <w:rPr>
                <w:sz w:val="18"/>
                <w:szCs w:val="18"/>
              </w:rPr>
              <w:t xml:space="preserve"> coerente esposizione delle conoscenze in proprio possesso; capacità di contestualizzazione e di argomentazion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r tutte le tipologie: </w:t>
            </w:r>
            <w:r>
              <w:rPr>
                <w:sz w:val="18"/>
                <w:szCs w:val="18"/>
              </w:rPr>
              <w:t>significatività e originalità degli elementi informativi, delle idee e delle interpret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rielaborazion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zione marginale e disordin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ale e luoghi comu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i di rielaborazione  con considera</w:t>
            </w:r>
          </w:p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ioni element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i talvolta elementari talvolta posi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azioni con conside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i  positiv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con angolazione person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personale e autonom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originale e criti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zazione del test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 del tes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librio fra le par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erenz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tra frasi, paragrafi e se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sistente coerenza e coesi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o equilibrio fra le p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incerta e ped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rente e pertine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 e concis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rente e person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ico e stile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e ricchezza lessic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un registro adeguato alla tipologia testuale, al destinatario, ec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n conosce la seman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er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improp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semplice ma appropri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semplice ma appropri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ben appropria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appropriato e  ric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ricco ed effic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elegante e fluido con registro elevato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rrettezza ortografic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 morfosintattica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ezza ortograf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sione testuale (uso corretto dei connettivi testuali ecc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ezza morfosintat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voluta, disordinata con incongruenze e gravi errori ortograf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tatticamente assai scorretto e con gravi err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certa  e talvolta impropr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rma scorrevole sintatticamente corretta, ma semp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revole, priva di errori ortogra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e sintassi corret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o e chiar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o, efficace e concis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rretto, elegante, fluido con registro elevato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TO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odd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/>
        <w:t>VOTO DEFINITIVO……………………………/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  <w:tr>
        <w:trPr>
          <w:trHeight w:val="20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NALI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limitata e margin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 e 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hiara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rofondita e critic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INTE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inconsist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rammentari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 ma coer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erente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originale 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6135370" cy="1202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trutturate semistrutturate questionari 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prove strutturate semistrutturate questionari 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61925</wp:posOffset>
                </wp:positionV>
                <wp:extent cx="6135370" cy="1202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12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807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breve ed incisiv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ttura del libro di tes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zioni partecip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Stud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erifiche scritte e or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Recupero dei contenuti non appres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42.3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breve ed incisiv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ttura del libro di tes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zioni partecipa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Stud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erifiche scritte e oral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Recupero dei contenuti non appres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779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Dizionario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arte geo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iod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Fotocop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ideocass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sona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nella dotazione della biblioteca d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0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Dizionario stor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arte geograf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iodic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Fotocopi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ideocasset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sonal Comput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nella dotazione della biblioteca d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801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.1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storico-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storico-soci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6788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53.4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Prof.Riccardi Angela R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5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880" w:hanging="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9:00Z</dcterms:created>
  <dc:creator>Laura Manni</dc:creator>
  <dc:description/>
  <cp:keywords/>
  <dc:language>en-US</dc:language>
  <cp:lastModifiedBy>Standard</cp:lastModifiedBy>
  <cp:lastPrinted>2010-09-02T21:33:00Z</cp:lastPrinted>
  <dcterms:modified xsi:type="dcterms:W3CDTF">2011-09-18T12:17:00Z</dcterms:modified>
  <cp:revision>4</cp:revision>
  <dc:subject/>
  <dc:title>ISTITUTO TECNICO</dc:title>
</cp:coreProperties>
</file>