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080"/>
        <w:gridCol w:w="783"/>
      </w:tblGrid>
      <w:tr>
        <w:trPr>
          <w:trHeight w:val="58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7211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95pt;height:25.9pt" filled="f" o:ole="">
                  <v:imagedata r:id="rId4" o:title=""/>
                </v:shape>
                <o:OLEObject Type="Embed" ProgID="" ShapeID="ole_rId3" DrawAspect="Content" ObjectID="_404437307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CHED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</w:t>
      </w:r>
    </w:p>
    <w:p>
      <w:pPr>
        <w:pStyle w:val="Heading1"/>
        <w:rPr/>
      </w:pPr>
      <w:r>
        <w:rPr/>
        <w:t xml:space="preserve">PROGRAMMAZIONE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PARTIMENTAL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SCIPLINE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IENZA DELLA MATERIA E LABORATOR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EMENTI DI FISICA-CHIM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IENZE DELLA NATU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IENZE DELLA TERRA E BIOLOG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BORATORIO SCIENZ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Il Coordinator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ab/>
        <w:tab/>
        <w:t>Prof.  Emanuele Crasti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erni, 5 settembre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SCIEN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Individuare le interdipendenze tra scienza e tecnologia e conseguenze  nei diversi contesti di riferimento.</w:t>
            </w:r>
          </w:p>
          <w:p>
            <w:pPr>
              <w:pStyle w:val="NormaleWeb"/>
              <w:widowControl w:val="false"/>
              <w:spacing w:before="0" w:after="0"/>
              <w:rPr/>
            </w:pPr>
            <w:r>
              <w:rPr/>
              <w:t>Acquisire comportamenti consapevoli  e adeguati nei confronti dell’ambi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tilizzare il lessico scientifico specifico delle singole disciplin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Sapere estrapolare concetti elementari dall’osservazione dei fenomeni naturali.</w:t>
              <w:br/>
              <w:t xml:space="preserve"> </w:t>
              <w:br/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tecniche basilari matematiche per l’elaborazione dei dat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d’ingresso, volto a misurare la capacità di comprensione del testo scientifico, le abilità di calcolo, la lettura dei grafici e tabelle e le conoscenze chimico-fisiche elementa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, volto a verificare gli obiettivi conseguiti nel corso del precedente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d’ingresso, volto a misurare la capacità di comprensione del testo scientifico, le abilità di calcolo, la lettura dei grafici e tabelle e le conoscenze chimico-fisiche elementa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, volto a verificare gli obiettivi conseguiti nel corso del precedente anno scolast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4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 - 55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 - 6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  - 7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- 8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CALA  DI VALUTAZION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10"/>
        <w:gridCol w:w="2410"/>
      </w:tblGrid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LIVELL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OBIETTIVI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VO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ONSC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COMPRENS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APPLICAZIONE</w:t>
            </w:r>
          </w:p>
        </w:tc>
      </w:tr>
      <w:tr>
        <w:trPr>
          <w:trHeight w:val="2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essu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mette gravi error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Non riesce ad applicare le conoscenze.</w:t>
            </w:r>
          </w:p>
        </w:tc>
      </w:tr>
      <w:tr>
        <w:trPr>
          <w:trHeight w:val="210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≤</w:t>
            </w: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ammentaria e superficia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Qualche volta commette errori nella esecuzione di compiti semplic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 applicare le conoscenze in modo semplice e non preciso</w:t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eta ma non approfond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Non commette errori nella esecuzione di compiti semplic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 applicare le conoscenze in compiti semplici senza commettere errori.</w:t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eta e approfond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n commette errori nella esecuzione di compiti complessi, ma incorre in imprecision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 applicare i contenuti e le procedure acquisite anche in compiti complessi, ma con imprecisioni.</w:t>
            </w:r>
          </w:p>
        </w:tc>
      </w:tr>
      <w:tr>
        <w:trPr>
          <w:trHeight w:val="967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7-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eta coordinata e amplia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n commette errori né imprecisioni nella esecuzione di compi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pplica le procedure e le conoscenze in problemi nuovi senza errori ed imprecisioni</w:t>
            </w:r>
          </w:p>
        </w:tc>
      </w:tr>
      <w:tr>
        <w:trPr>
          <w:trHeight w:val="967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28"/>
                <w:szCs w:val="28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DEFINIZIONE DEL LIVELLO DI SUFFICIENZA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33985</wp:posOffset>
                </wp:positionV>
                <wp:extent cx="6177915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B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Possiede una conoscenza globale ma superficiale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Non commette errori nella esecuzione di compiti semplici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Sa applicare le conoscenze in compiti semplici senza commettere errori grav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  <w:tab w:val="left" w:pos="4890" w:leader="none"/>
                                <w:tab w:val="left" w:pos="7335" w:leader="none"/>
                              </w:tabs>
                              <w:ind w:firstLine="4890"/>
                              <w:rPr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2.5pt;mso-wrap-distance-left:9.05pt;mso-wrap-distance-right:9.05pt;mso-wrap-distance-top:0pt;mso-wrap-distance-bottom:0pt;margin-top:10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B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Possiede una conoscenza globale ma superficiale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Non commette errori nella esecuzione di compiti semplici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Sa applicare le conoscenze in compiti semplici senza commettere errori grav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5" w:leader="none"/>
                          <w:tab w:val="left" w:pos="4890" w:leader="none"/>
                          <w:tab w:val="left" w:pos="7335" w:leader="none"/>
                        </w:tabs>
                        <w:ind w:firstLine="4890"/>
                        <w:rPr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32"/>
                        </w:rPr>
                      </w:pPr>
                      <w:r>
                        <w:rPr>
                          <w:bCs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szCs w:val="32"/>
          <w:u w:val="single"/>
          <w:lang w:val="en-US" w:eastAsia="en-US"/>
        </w:rPr>
      </w:pPr>
      <w:r>
        <w:rPr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77470</wp:posOffset>
                </wp:positionV>
                <wp:extent cx="6135370" cy="802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Il numero delle prove verrà stabilito da ogni singolo docente nella programmazione individuale in riferimento al nuovo quadro orari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2pt;mso-wrap-distance-left:9.05pt;mso-wrap-distance-right:9.05pt;mso-wrap-distance-top:0pt;mso-wrap-distance-bottom:0pt;margin-top:6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Il numero delle prove verrà stabilito da ogni singolo docente nella programmazione individuale in riferimento al nuovo quadro orari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u w:val="single"/>
          <w:lang w:val="it-IT" w:eastAsia="it-IT"/>
        </w:rPr>
      </w:pPr>
      <w:r>
        <w:rPr>
          <w:b w:val="false"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93675</wp:posOffset>
                </wp:positionV>
                <wp:extent cx="613537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di norma entro 10 gg dalla prova salvo compl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15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di norma entro 10 gg dalla prova salvo complicaz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91135</wp:posOffset>
                </wp:positionV>
                <wp:extent cx="2634615" cy="157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zion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odo indu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odo dedu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oratorio virtuale ( se pres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05pt;mso-wrap-distance-left:9.05pt;mso-wrap-distance-right:9.05pt;mso-wrap-distance-top:0pt;mso-wrap-distance-bottom:0pt;margin-top:15.0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zione front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zion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odo indu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odo dedu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oratorio virtuale ( se pres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66370</wp:posOffset>
                </wp:positionV>
                <wp:extent cx="2291715" cy="1118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boratori didat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stegno e recup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8.1pt;mso-wrap-distance-left:9.05pt;mso-wrap-distance-right:9.05pt;mso-wrap-distance-top:0pt;mso-wrap-distance-bottom:0pt;margin-top:13.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oro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boratori didatt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stegno e recu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E SUSSI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978"/>
        <w:gridCol w:w="978"/>
        <w:gridCol w:w="978"/>
        <w:gridCol w:w="978"/>
        <w:gridCol w:w="978"/>
      </w:tblGrid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QUENZA MEDIA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 di tes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ri lib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pen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deoregistrat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borato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te gui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contri con espert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ftw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(*) 1 =  mai o quasi mai………….5 = sempre o quasi sem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tuali conferenze, seminari, visite, e progetti saranno programmate dai singoli docenti anche sulle opportunità fornite da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ventuali conferenze, seminari, visite, e progetti saranno programmate dai singoli docenti anche sulle opportunità fornite dal territori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567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4.7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 O ORGANIZZAZIO)NE INTERN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uter con proiettore da posizionarsi in laboratorio. Aula computer da potersi utilizzare da parte degli insegnanti di scienz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uter con proiettore da posizionarsi in laboratorio. Aula computer da potersi utilizzare da parte degli insegnanti di scienz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Il Coordinatore Prof. Emanuele Cras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5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4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2-09-09T08:02:00Z</dcterms:modified>
  <cp:revision>16</cp:revision>
  <dc:subject/>
  <dc:title>ISTITUTO TECNICO</dc:title>
</cp:coreProperties>
</file>