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03812514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BIEN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INA:    </w:t>
      </w:r>
      <w:r>
        <w:rPr>
          <w:b/>
          <w:sz w:val="28"/>
          <w:szCs w:val="28"/>
        </w:rPr>
        <w:t>DIRITTO - ECONOM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  <w:t>A.S. 2012-13</w:t>
        <w:tab/>
      </w:r>
      <w:r>
        <w:rPr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77"/>
        <w:gridCol w:w="3368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400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ollocare l’esperienza personale in un sistema di regole fondato sul reciproco riconoscimento dei diritti garantiti dalla Costituzione, a tutela della persona, della collettività e dell’ambient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tinguere le differenti fonti normative e la loro gerarchia con riferimento alla Costituzione italiana e alla sua struttur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Analizzare aspetti e comportamenti delle realtà personali e  sociali, confrontandoli con il dettato della norma giuridica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dividuare la varietà e l’articolazione delle funzioni pubbliche (locali, nazionali e internazionali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conoscere le caratteristiche principali del mercato del lavoro e le opportunità lavorative offerte dal territorio e dalla ret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digere il curriculum vitae europeo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classe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onti normative e la loro gerarchi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o Stato e la Costituzione. Principi fondamentali della Costituzion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ritti e libertà individual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oggetti giuridici.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class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orme di stato e forme di govern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rgani dello Stato italiano e le loro principali funzion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stituzioni locali e internazional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uovi modelli culturali e organizzativi dell’accesso al lavoro e alle profession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gole per la redazione del curriculum vitae europeo e della lettera di accompagnament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ipologie di colloquio di lavoro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conoscere le caratteristiche essenziali del sistema socio economico per orientarsi nel tessuto produttivo del proprio territorial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conoscere gli aspetti economici  che connotano l’attività imprenditorial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dividuare i fattori produttivi per natura e tipi di remunerazion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dividuare varietà, specificità e dinamiche elementari dei sistemi economici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classe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ondamenti dell’attività economic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stemi economici e suoi soggett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mpresa e fattori della produzion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class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orme di mercato e fattori che le connotan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ercato della moneta e andamenti che lo caratterizzano.</w:t>
            </w:r>
          </w:p>
        </w:tc>
      </w:tr>
    </w:tbl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139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st d’ingresso scrit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st d’ingresso scritto e/o sondaggi orali  (domande flash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10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st d’ingresso scritt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st d’ingresso scritto e/o sondaggi orali  (domande flash)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19050</wp:posOffset>
                </wp:positionV>
                <wp:extent cx="6135370" cy="6736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673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ALE DI MISURAZIONE/GRIGL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tbl>
                            <w:tblPr>
                              <w:tblW w:w="95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4961"/>
                              <w:gridCol w:w="2223"/>
                            </w:tblGrid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  <w:t xml:space="preserve">Livello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  <w:t>Voto in deci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  <w:t>1 Gravemente insufficient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Lo student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non dà alcuna informazione sull’argom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non coglie il senso del tes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la comunicazione è incomprensibil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Fino a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  <w:t>2 lievemente insufficiente (mediocre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Lo student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riferisce in modo frammentario o generic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produce comunicazioni poco chia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si avvale di un lessico povero e/o improprio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  <w:t>3 sufficient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Lo student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individua gli elementi essenzia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 xml:space="preserve">espone con semplicità, correttezza e sufficiente proprietà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si avvale di capacità mnemonich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  <w:t>4 discreto/buon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Lo student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coglie la complessità del program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sviluppa analisi corret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 xml:space="preserve">espone con lessico appropriato e corretto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7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8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  <w:t>5 ottimo eccellent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Lo student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definisce e discute con competenza i termini della problemati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sviluppa sintesi concettuali organiche ed anche personalizz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mostra proprietà ricchezza  e controllo dei mezzi espressivi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9-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530.45pt;mso-wrap-distance-left:9.05pt;mso-wrap-distance-right:9.05pt;mso-wrap-distance-top:0pt;mso-wrap-distance-bottom:0pt;margin-top:1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ALE DI MISURAZIONE/GRIGL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 e </w:t>
                      </w: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tbl>
                      <w:tblPr>
                        <w:tblW w:w="95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4961"/>
                        <w:gridCol w:w="2223"/>
                      </w:tblGrid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Cs/>
                                <w:sz w:val="27"/>
                                <w:szCs w:val="27"/>
                              </w:rPr>
                              <w:t xml:space="preserve">Livello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Cs/>
                                <w:sz w:val="27"/>
                                <w:szCs w:val="27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Cs/>
                                <w:sz w:val="27"/>
                                <w:szCs w:val="27"/>
                              </w:rPr>
                              <w:t>Voto in deci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Cs/>
                                <w:sz w:val="27"/>
                                <w:szCs w:val="27"/>
                              </w:rPr>
                              <w:t>1 Gravemente insufficient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Lo stud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non dà alcuna informazione sull’argomento propo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non coglie il senso del te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la comunicazione è incomprensibil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Fino a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Cs/>
                                <w:sz w:val="27"/>
                                <w:szCs w:val="27"/>
                              </w:rPr>
                              <w:t>2 lievemente insufficiente (mediocre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Lo stud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riferisce in modo frammentario o gener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produce comunicazioni poco chi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si avvale di un lessico povero e/o improprio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Cs/>
                                <w:sz w:val="27"/>
                                <w:szCs w:val="27"/>
                              </w:rPr>
                              <w:t>3 sufficient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Lo stud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individua gli elementi essenzi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 xml:space="preserve">espone con semplicità, correttezza e sufficiente proprietà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si avvale di capacità mnemonich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Cs/>
                                <w:sz w:val="27"/>
                                <w:szCs w:val="27"/>
                              </w:rPr>
                              <w:t>4 discreto/buon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Lo stud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coglie la complessità del program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sviluppa analisi corret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 xml:space="preserve">espone con lessico appropriato e corretto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7/8</w:t>
                            </w:r>
                          </w:p>
                        </w:tc>
                      </w:tr>
                      <w:tr>
                        <w:trPr>
                          <w:trHeight w:val="2478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Cs/>
                                <w:sz w:val="27"/>
                                <w:szCs w:val="27"/>
                              </w:rPr>
                              <w:t>5 ottimo eccellent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Lo stud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definisce e discute con competenza i termini della problema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sviluppa sintesi concettuali organiche ed anche personalizz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mostra proprietà ricchezza  e controllo dei mezzi espressivi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9-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  <w:t xml:space="preserve">Per la seconda classe, allo scrutinio finale, verrà compilato per ogni alunno il certificato delle </w:t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  <w:t>competenze di base acquisite nell’assolvimento dell’obbligo di istruzione (modello allegato) per livelli: base, intermedio, avanzato (vedi retro modello allegato). Per chi non ha raggiunto il livello base, occorrerà formulare un giudizio di motivazione del mancato conseguimento degli apprendimenti.</w:t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 due orali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:  test scritti al termine del modulo (per alcuni docenti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 due orali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:  test scritti al termine del modulo (per alcuni docenti)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78740</wp:posOffset>
                </wp:positionV>
                <wp:extent cx="6135370" cy="1202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:  al termine del colloqui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:  almeno entro 15 giorni dalla prov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6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:  al termine del colloqui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:  almeno entro 15 giorni dalla prov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14751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47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niziare, ove possibile, dalla realtà conosciuta e dalle problematiche presentate dagli studenti stes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ezione breve e partecipata seguita da una discussione comu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ezione frontale e/o  interatti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iscussione guid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otenzia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ostegno e recupe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sz w:val="24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16.15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Iniziare, ove possibile, dalla realtà conosciuta e dalle problematiche presentate dagli studenti stessi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Lezione breve e partecipata seguita da una discussione comune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Lezione frontale e/o  interattiva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oblem solving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iscussione guidata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otenziamento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Sostegno e recupe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3"/>
                        </w:rPr>
                      </w:pPr>
                      <w:r>
                        <w:rPr>
                          <w:sz w:val="24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5370" cy="12674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ibro di testo con i relativi aggiornamenti sui siti web, altri libri,dispense ( fonti normative e/o brani tratti da riviste specialistiche e quotidian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iblioteca: ricerca cartacea  e lezioni interattive con strumenti multimedi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udiovisivi: visione di CD rom e DV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sz w:val="24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9.8pt;mso-wrap-distance-left:9.05pt;mso-wrap-distance-right:9.05pt;mso-wrap-distance-top:0pt;mso-wrap-distance-bottom:0pt;margin-top:2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Libro di testo con i relativi aggiornamenti sui siti web, altri libri,dispense ( fonti normative e/o brani tratti da riviste specialistiche e quotidiani)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Biblioteca: ricerca cartacea  e lezioni interattive con strumenti multimediali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Audiovisivi: visione di CD rom e DVD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LIM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3"/>
                        </w:rPr>
                      </w:pPr>
                      <w:r>
                        <w:rPr>
                          <w:sz w:val="24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41910</wp:posOffset>
                </wp:positionV>
                <wp:extent cx="6135370" cy="11258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ducazione alla legalità: partecipazione a conferenze e concors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ittadinanza e legalità: educazione strad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Visita al Consiglio Regionale (solo per le seconde class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ncontri con esperti del mondo del lavoro (solo per le seconde class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8.65pt;mso-wrap-distance-left:9.05pt;mso-wrap-distance-right:9.05pt;mso-wrap-distance-top:0pt;mso-wrap-distance-bottom:0pt;margin-top:3.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 e </w:t>
                      </w: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ducazione alla legalità: partecipazione a conferenze e concors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Cittadinanza e legalità: educazione strad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Visita al Consiglio Regionale (solo per le seconde class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Incontri con esperti del mondo del lavoro (solo per le seconde classi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4229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si  per L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33.3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rsi  per L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5721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45.05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l Coordinatore:  Prof. Sandra Bartolucc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ni,    5 settembre 201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34:00Z</dcterms:created>
  <dc:creator>Laura Manni</dc:creator>
  <dc:description/>
  <cp:keywords/>
  <dc:language>en-US</dc:language>
  <cp:lastModifiedBy>Standard</cp:lastModifiedBy>
  <cp:lastPrinted>2006-09-05T10:43:00Z</cp:lastPrinted>
  <dcterms:modified xsi:type="dcterms:W3CDTF">2012-09-26T13:34:00Z</dcterms:modified>
  <cp:revision>2</cp:revision>
  <dc:subject/>
  <dc:title>ISTITUTO TECNICO</dc:title>
</cp:coreProperties>
</file>