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824597813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TRIENN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IPLINA:  DIRITTO - ECONOMIA - SC. delle FINANZ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.S. 2012-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ing3"/>
        <w:jc w:val="both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mpetenze)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0</wp:posOffset>
                </wp:positionH>
                <wp:positionV relativeFrom="paragraph">
                  <wp:posOffset>27940</wp:posOffset>
                </wp:positionV>
                <wp:extent cx="6135370" cy="1221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2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Ordinare e collegare le conoscenze, risolvere semplici casi concreti con l’uso del CC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Usare codici linguistici propri della disciplina giurid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ndividuare nella realtà il fenomeno economico studiato, stabilire relazioni tra fenomeni diversi e saper costruire rappresentazioni grafich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ssere in grado di sintetizzare gli argomenti, individuando gli elementi fondament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6.2pt;mso-wrap-distance-left:9.05pt;mso-wrap-distance-right:9.05pt;mso-wrap-distance-top:0pt;mso-wrap-distance-bottom:0pt;margin-top:2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Ordinare e collegare le conoscenze, risolvere semplici casi concreti con l’uso del CC. 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Usare codici linguistici propri della disciplina giuridica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Individuare nella realtà il fenomeno economico studiato, stabilire relazioni tra fenomeni diversi e saper costruire rappresentazioni grafiche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Essere in grado di sintetizzare gli argomenti, individuando gli elementi fondament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6135370" cy="1482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aper coordinare le conoscenze utilizzando il linguaggio specifico in modo puntua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ollegare i fenomeni economici in un quadro sintetico di riferimento e comprendere la realtà alla luce dei modelli teoric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Riconoscere le diverse tipologie di sviluppo economico sul territori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aper elaborare i concetti appresi con capacità di analisi e sintes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16.7pt;mso-wrap-distance-left:9.05pt;mso-wrap-distance-right:9.05pt;mso-wrap-distance-top:0pt;mso-wrap-distance-bottom:0pt;margin-top:3.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Saper coordinare le conoscenze utilizzando il linguaggio specifico in modo puntuale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Collegare i fenomeni economici in un quadro sintetico di riferimento e comprendere la realtà alla luce dei modelli teorici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Riconoscere le diverse tipologie di sviluppo economico sul territori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Saper elaborare i concetti appresi con capacità di analisi e sintes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85</wp:posOffset>
                </wp:positionH>
                <wp:positionV relativeFrom="paragraph">
                  <wp:posOffset>82550</wp:posOffset>
                </wp:positionV>
                <wp:extent cx="6135370" cy="1843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4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ffrontare le problematiche utilizzando gli strumenti analitici propri delle discipli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ndividuare le interazioni tra i diversi soggetti giuridici nel promuovere lo sviluppo economico, sociale e territori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ollegare i fenomeni finanziari in un quadro sistematico di riferimen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aper individuare le finalità della manovra finanziar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Utilizzare la normativa amministrativa e tributaria aggiorn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pplicare la normativa relativa alla redazione  del bilancio e della dichiarazione dei reddit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5.15pt;mso-wrap-distance-left:9.05pt;mso-wrap-distance-right:9.05pt;mso-wrap-distance-top:0pt;mso-wrap-distance-bottom:0pt;margin-top:6.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Affrontare le problematiche utilizzando gli strumenti analitici propri delle discipline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Individuare le interazioni tra i diversi soggetti giuridici nel promuovere lo sviluppo economico, sociale e territoriale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Collegare i fenomeni finanziari in un quadro sistematico di riferimento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Saper individuare le finalità della manovra finanziaria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Utilizzare la normativa amministrativa e tributaria aggiornata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Applicare la normativa relativa alla redazione  del bilancio e della dichiarazione dei reddit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  <w:lang w:val="it-IT" w:eastAsia="it-IT"/>
        </w:rPr>
      </w:pPr>
      <w:r>
        <w:rPr>
          <w:sz w:val="24"/>
          <w:szCs w:val="24"/>
          <w:u w:val="none"/>
          <w:lang w:val="it-IT" w:eastAsia="it-IT"/>
        </w:rPr>
      </w:r>
    </w:p>
    <w:p>
      <w:pPr>
        <w:pStyle w:val="Heading3"/>
        <w:jc w:val="both"/>
        <w:rPr/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noscenze)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0</wp:posOffset>
                </wp:positionH>
                <wp:positionV relativeFrom="paragraph">
                  <wp:posOffset>89535</wp:posOffset>
                </wp:positionV>
                <wp:extent cx="6135370" cy="2190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IRITTO:  Fonti del dirit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Soggetti del diritto e la famigl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Diritti reali: proprietà e usufrutto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Obbligazioni, contratti tipici e atipic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CONOMIA: Trasformazione storiche dei sistemi economici e tendenze attual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Funzionamento del sistema economic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Conoscenze degli strumenti e modalità di rappresentazione e comunicazione dell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informazioni economich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72.5pt;mso-wrap-distance-left:9.05pt;mso-wrap-distance-right:9.05pt;mso-wrap-distance-top:0pt;mso-wrap-distance-bottom:0pt;margin-top:7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3"/>
                          <w:szCs w:val="23"/>
                          <w:vertAlign w:val="superscript"/>
                        </w:rPr>
                      </w:pPr>
                      <w:r>
                        <w:rPr>
                          <w:b/>
                          <w:sz w:val="23"/>
                          <w:szCs w:val="23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IRITTO:  Fonti del diritto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</w:t>
                      </w:r>
                      <w:r>
                        <w:rPr>
                          <w:sz w:val="23"/>
                          <w:szCs w:val="23"/>
                        </w:rPr>
                        <w:t>Soggetti del diritto e la famiglia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Diritti reali: proprietà e usufrutto. 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</w:t>
                      </w:r>
                      <w:r>
                        <w:rPr>
                          <w:sz w:val="23"/>
                          <w:szCs w:val="23"/>
                        </w:rPr>
                        <w:t>Obbligazioni, contratti tipici e atipici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ECONOMIA: Trasformazione storiche dei sistemi economici e tendenze attuali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    </w:t>
                      </w:r>
                      <w:r>
                        <w:rPr>
                          <w:sz w:val="23"/>
                          <w:szCs w:val="23"/>
                        </w:rPr>
                        <w:t>Funzionamento del sistema economico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Conoscenze degli strumenti e modalità di rappresentazione e comunicazione delle 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    </w:t>
                      </w:r>
                      <w:r>
                        <w:rPr>
                          <w:sz w:val="23"/>
                          <w:szCs w:val="23"/>
                        </w:rPr>
                        <w:t>informazioni economich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0</wp:posOffset>
                </wp:positionH>
                <wp:positionV relativeFrom="paragraph">
                  <wp:posOffset>46355</wp:posOffset>
                </wp:positionV>
                <wp:extent cx="6135370" cy="2167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6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IRITTO:  Imprenditore ed azienda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Forme giuridiche di impresa: costituzione e gestione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Disciplina della  concorrenz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Procedure concorsuali: il fallimen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CONOMIA:   Il sistema economico in presenza di moneta e relativi fenomeni monetar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Sistema bancario e finanziario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Intervento dello Stato nell’economia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Caratteristiche del mercato global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70.7pt;mso-wrap-distance-left:9.05pt;mso-wrap-distance-right:9.05pt;mso-wrap-distance-top:0pt;mso-wrap-distance-bottom:0pt;margin-top:3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IRITTO:  Imprenditore ed azienda 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Forme giuridiche di impresa: costituzione e gestione.  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</w:t>
                      </w:r>
                      <w:r>
                        <w:rPr>
                          <w:sz w:val="23"/>
                          <w:szCs w:val="23"/>
                        </w:rPr>
                        <w:t>Disciplina della  concorrenza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</w:t>
                      </w:r>
                      <w:r>
                        <w:rPr>
                          <w:sz w:val="23"/>
                          <w:szCs w:val="23"/>
                        </w:rPr>
                        <w:t>Procedure concorsuali: il fallimento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ECONOMIA:   Il sistema economico in presenza di moneta e relativi fenomeni monetari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Sistema bancario e finanziario. 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Intervento dello Stato nell’economia. 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     </w:t>
                      </w:r>
                      <w:r>
                        <w:rPr>
                          <w:sz w:val="23"/>
                          <w:szCs w:val="23"/>
                        </w:rPr>
                        <w:t>Caratteristiche del mercato global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0</wp:posOffset>
                </wp:positionH>
                <wp:positionV relativeFrom="paragraph">
                  <wp:posOffset>107950</wp:posOffset>
                </wp:positionV>
                <wp:extent cx="6135370" cy="19519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IRITTO:   Compiti e funzioni delle istituzioni locali, nazionali e internazionali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Principi e organizzazione della pubblica amministrazion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Atti amministrativi con particolare riferimento all’attività contrattuale della P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c. FINANZE:  L’attività finanziaria pubblica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Il  bilancio dello Stato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Le spese pubbliche e le entrate pubblich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  <w:vertAlign w:val="superscript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Imposte dirette e indiretto nel sistema tributario italian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53.7pt;mso-wrap-distance-left:9.05pt;mso-wrap-distance-right:9.05pt;mso-wrap-distance-top:0pt;mso-wrap-distance-bottom:0pt;margin-top:8.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DIRITTO:   Compiti e funzioni delle istituzioni locali, nazionali e internazionali. 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Principi e organizzazione della pubblica amministrazione. 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</w:t>
                      </w:r>
                      <w:r>
                        <w:rPr>
                          <w:sz w:val="23"/>
                          <w:szCs w:val="23"/>
                        </w:rPr>
                        <w:t>Atti amministrativi con particolare riferimento all’attività contrattuale della PA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Sc. FINANZE:  L’attività finanziaria pubblica. 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Il  bilancio dello Stato. 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Le spese pubbliche e le entrate pubbliche. 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  <w:vertAlign w:val="superscript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      </w:t>
                      </w:r>
                      <w:r>
                        <w:rPr>
                          <w:sz w:val="23"/>
                          <w:szCs w:val="23"/>
                        </w:rPr>
                        <w:t>Imposte dirette e indiretto nel sistema tributario italian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8"/>
          <w:szCs w:val="28"/>
          <w:u w:val="single"/>
          <w:lang w:val="it-IT" w:eastAsia="it-IT"/>
        </w:rPr>
      </w:pPr>
      <w:r>
        <w:rPr>
          <w:bCs/>
          <w:sz w:val="28"/>
          <w:szCs w:val="28"/>
          <w:u w:val="single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1431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43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st d’ingresso scrit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 xml:space="preserve">a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st d’ingresso scritto e/o sondaggi orali (domande flash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12.7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est d’ingresso scritt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 xml:space="preserve">a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st d’ingresso scritto e/o sondaggi orali (domande flash)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85</wp:posOffset>
                </wp:positionH>
                <wp:positionV relativeFrom="paragraph">
                  <wp:posOffset>112395</wp:posOffset>
                </wp:positionV>
                <wp:extent cx="6135370" cy="71843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718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E  MISURAZIONE/GRIGL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 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tbl>
                            <w:tblPr>
                              <w:tblW w:w="95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2"/>
                              <w:gridCol w:w="4961"/>
                              <w:gridCol w:w="2223"/>
                            </w:tblGrid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  <w:t xml:space="preserve">Livello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  <w:t>Descrizione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  <w:t>Voto in deci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  <w:t>1 Gravemente insufficient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Lo student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non dà alcuna informazione sull’argomento propos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non coglie il senso del tes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la comunicazione è incomprensibile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Fino a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  <w:t>2 lievemente insufficiente (mediocre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Lo student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riferisce in modo frammentario o generic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produce comunicazioni poco chia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si avvale di un lessico povero e/o improprio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  <w:t>3 sufficient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Lo student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individua gli elementi essenzial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 xml:space="preserve">espone con semplicità, correttezza e sufficiente proprietà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si avvale di capacità mnemoniche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  <w:t>4 discreto/buon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Lo student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coglie la complessità del programm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sviluppa analisi corret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 xml:space="preserve">espone con lessico appropriato e corretto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7/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6" w:hRule="atLeas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  <w:t>5 ottimo eccellent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Lo student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definisce e discute con competenza i termini della problematic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sviluppa sintesi concettuali organiche ed anche personalizza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mostra proprietà ricchezza  e controllo dei mezzi espressivi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9-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565.7pt;mso-wrap-distance-left:9.05pt;mso-wrap-distance-right:9.05pt;mso-wrap-distance-top:0pt;mso-wrap-distance-bottom:0pt;margin-top:8.8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CALE  MISURAZIONE/GRIGLI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  </w:t>
                      </w:r>
                      <w:r>
                        <w:rPr>
                          <w:sz w:val="24"/>
                          <w:szCs w:val="24"/>
                        </w:rPr>
                        <w:t>-  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tbl>
                      <w:tblPr>
                        <w:tblW w:w="95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2"/>
                        <w:gridCol w:w="4961"/>
                        <w:gridCol w:w="2223"/>
                      </w:tblGrid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Cs/>
                                <w:sz w:val="27"/>
                                <w:szCs w:val="27"/>
                              </w:rPr>
                              <w:t xml:space="preserve">Livello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Cs/>
                                <w:sz w:val="27"/>
                                <w:szCs w:val="27"/>
                              </w:rPr>
                              <w:t>Descrizione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Cs/>
                                <w:sz w:val="27"/>
                                <w:szCs w:val="27"/>
                              </w:rPr>
                              <w:t>Voto in deci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Cs/>
                                <w:sz w:val="27"/>
                                <w:szCs w:val="27"/>
                              </w:rPr>
                              <w:t>1 Gravemente insufficient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Lo studen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non dà alcuna informazione sull’argomento propos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non coglie il senso del tes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la comunicazione è incomprensibile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Fino a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Cs/>
                                <w:sz w:val="27"/>
                                <w:szCs w:val="27"/>
                              </w:rPr>
                              <w:t>2 lievemente insufficiente (mediocre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Lo studen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riferisce in modo frammentario o gener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produce comunicazioni poco chi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si avvale di un lessico povero e/o improprio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Cs/>
                                <w:sz w:val="27"/>
                                <w:szCs w:val="27"/>
                              </w:rPr>
                              <w:t>3 sufficient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Lo studen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individua gli elementi essenzi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 xml:space="preserve">espone con semplicità, correttezza e sufficiente proprietà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si avvale di capacità mnemoniche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Cs/>
                                <w:sz w:val="27"/>
                                <w:szCs w:val="27"/>
                              </w:rPr>
                              <w:t>4 discreto/buon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Lo studen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coglie la complessità del program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sviluppa analisi corret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 xml:space="preserve">espone con lessico appropriato e corretto 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7/8</w:t>
                            </w:r>
                          </w:p>
                        </w:tc>
                      </w:tr>
                      <w:tr>
                        <w:trPr>
                          <w:trHeight w:val="2396" w:hRule="atLeast"/>
                        </w:trPr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Cs/>
                                <w:sz w:val="27"/>
                                <w:szCs w:val="27"/>
                              </w:rPr>
                              <w:t>5 ottimo eccellent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Lo studen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definisce e discute con competenza i termini della problemat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sviluppa sintesi concettuali organiche ed anche personalizz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mostra proprietà ricchezza  e controllo dei mezzi espressivi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9-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RIGLIE  PROVE SIMULAZIONE CLASSI QUINTE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RIGLIE  PROVE SIMULAZIONE CLASSI QUINTE</w:t>
      </w:r>
    </w:p>
    <w:p>
      <w:pPr>
        <w:pStyle w:val="Corpodeltesto3"/>
        <w:rPr>
          <w:b w:val="false"/>
          <w:b w:val="false"/>
          <w:bCs/>
          <w:sz w:val="32"/>
          <w:szCs w:val="32"/>
          <w:lang w:val="it-IT" w:eastAsia="it-IT"/>
        </w:rPr>
      </w:pPr>
      <w:r>
        <w:rPr>
          <w:b w:val="false"/>
          <w:bCs/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IGLIA DI VALUTAZIONE DELLA TERZA PRO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Cognome ………….………………………….  Nome ……………..……..……..Classe……………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pologia mista (b/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scipline coinvolte: (n. 5)  </w:t>
      </w:r>
    </w:p>
    <w:p>
      <w:pPr>
        <w:pStyle w:val="Normal"/>
        <w:rPr/>
      </w:pPr>
      <w:r>
        <w:rPr/>
        <w:t xml:space="preserve">Tempo: 3h </w:t>
      </w:r>
    </w:p>
    <w:p>
      <w:pPr>
        <w:pStyle w:val="Normal"/>
        <w:rPr>
          <w:b/>
          <w:b/>
        </w:rPr>
      </w:pPr>
      <w:r>
        <w:rPr>
          <w:b/>
        </w:rPr>
        <w:t>Quesiti a risposta singola (b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2"/>
        <w:gridCol w:w="5741"/>
        <w:gridCol w:w="992"/>
        <w:gridCol w:w="993"/>
        <w:gridCol w:w="992"/>
      </w:tblGrid>
      <w:tr>
        <w:trPr>
          <w:trHeight w:val="565" w:hRule="atLeast"/>
          <w:cantSplit w:val="true"/>
        </w:trPr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dicatori</w:t>
            </w:r>
          </w:p>
        </w:tc>
        <w:tc>
          <w:tcPr>
            <w:tcW w:w="5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velli di valutazione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unteggio corrispondente ai livelli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unteggi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ttribuit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° Quesit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°Quesito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OSCENZ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0%</w:t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Complete, rielaborate e personal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112" w:hanging="142"/>
              <w:rPr>
                <w:color w:val="000000"/>
              </w:rPr>
            </w:pPr>
            <w:r>
              <w:rPr>
                <w:color w:val="000000"/>
              </w:rPr>
              <w:t>Complete e rielabora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Comple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Essenziali ( Sufficiente</w:t>
            </w:r>
            <w:r>
              <w:rPr>
                <w:b/>
                <w:bCs/>
                <w:color w:val="000000"/>
              </w:rPr>
              <w:t xml:space="preserve"> 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0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 Parziali degli elementi essenzial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6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Approssimative e incer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Frammentarie e superficiali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3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ETENZ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0%</w:t>
            </w:r>
          </w:p>
        </w:tc>
        <w:tc>
          <w:tcPr>
            <w:tcW w:w="57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rpodeltesto3"/>
              <w:rPr>
                <w:color w:val="000000"/>
              </w:rPr>
            </w:pPr>
            <w:r>
              <w:rPr>
                <w:color w:val="000000"/>
                <w:sz w:val="20"/>
              </w:rPr>
              <w:t>- Esposizione articolata e/o efficace e significativa dei contenuti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rpodeltesto3"/>
              <w:numPr>
                <w:ilvl w:val="0"/>
                <w:numId w:val="6"/>
              </w:numPr>
              <w:ind w:left="112" w:hanging="1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posizione articolata e/o efficace dei contenut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sposizione corretta e chiara e/o applicazione corretta dei contenut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jc w:val="left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- Esposizione chiara, anche se semplice dei concetti fondamentali e/o applicazione sostanzialmente corretta</w:t>
            </w:r>
            <w:r>
              <w:rPr>
                <w:b w:val="false"/>
                <w:sz w:val="24"/>
                <w:szCs w:val="24"/>
              </w:rPr>
              <w:t xml:space="preserve"> (Sufficienza)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0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sposizione approssimativa dei concetti fondamentali e/o applicazione incerta, lessico con qualche imprecisio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6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Esposizione confusa e frammentaria, lessico non appropria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sposizione non corretta delle conoscenze e/o applicazione err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63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PACITA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%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 e sintesi articolate e significative,</w:t>
            </w:r>
            <w:r>
              <w:rPr>
                <w:color w:val="000000"/>
              </w:rPr>
              <w:t xml:space="preserve"> r</w:t>
            </w:r>
            <w:r>
              <w:rPr/>
              <w:t>ielaborazione personal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.2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.20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 e/o sintesi articolate e significativ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.18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 e/o sintesi coerenti e corret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Analisi corretta e organizzazione coerente delle conoscenze (Sufficienza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.15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/sintesi parziali o imprecis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/sintesi confus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/sintesi non corrette/inesistent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uesiti a risposta multipla (c): 4</w:t>
      </w:r>
      <w:r>
        <w:rPr/>
        <w:t xml:space="preserve"> item  (0.25 punti ciascuno)  </w:t>
      </w:r>
    </w:p>
    <w:tbl>
      <w:tblPr>
        <w:tblW w:w="94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1080"/>
        <w:gridCol w:w="1080"/>
        <w:gridCol w:w="1080"/>
        <w:gridCol w:w="360"/>
        <w:gridCol w:w="2700"/>
        <w:gridCol w:w="900"/>
      </w:tblGrid>
      <w:tr>
        <w:trPr/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,5 liv suff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ipologia 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ipologia c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58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nteggio totale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WWCorpodeltesto3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IGLIA DI VALUTAZIONE DELLA TERZA PROVA</w:t>
      </w:r>
    </w:p>
    <w:p>
      <w:pPr>
        <w:pStyle w:val="Normal"/>
        <w:jc w:val="center"/>
        <w:rPr>
          <w:b/>
          <w:b/>
        </w:rPr>
      </w:pPr>
      <w:r>
        <w:rPr/>
        <w:t xml:space="preserve">Cognome ………….………………………….  Nome ……………..……..……       Classe ……….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pologia  A Trattazione sintetica</w:t>
      </w:r>
    </w:p>
    <w:p>
      <w:pPr>
        <w:pStyle w:val="Normal"/>
        <w:rPr/>
      </w:pPr>
      <w:r>
        <w:rPr/>
        <w:t xml:space="preserve">Discipline coinvolte: (n. 5)  </w:t>
      </w:r>
    </w:p>
    <w:p>
      <w:pPr>
        <w:pStyle w:val="Normal"/>
        <w:rPr/>
      </w:pPr>
      <w:r>
        <w:rPr/>
        <w:t>Tempo: h. 3</w:t>
      </w:r>
    </w:p>
    <w:p>
      <w:pPr>
        <w:pStyle w:val="Normal"/>
        <w:rPr>
          <w:b/>
          <w:b/>
        </w:rPr>
      </w:pPr>
      <w:r>
        <w:rPr>
          <w:b/>
        </w:rPr>
        <w:t>Quesiti a risposta singola:</w:t>
      </w:r>
    </w:p>
    <w:tbl>
      <w:tblPr>
        <w:tblW w:w="95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5670"/>
        <w:gridCol w:w="1276"/>
        <w:gridCol w:w="893"/>
      </w:tblGrid>
      <w:tr>
        <w:trPr>
          <w:trHeight w:val="565" w:hRule="atLeast"/>
          <w:cantSplit w:val="true"/>
        </w:trPr>
        <w:tc>
          <w:tcPr>
            <w:tcW w:w="1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dicatori</w:t>
            </w:r>
          </w:p>
        </w:tc>
        <w:tc>
          <w:tcPr>
            <w:tcW w:w="5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velli di valutazio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unteggio corrispondente ai livelli</w:t>
            </w:r>
          </w:p>
        </w:tc>
        <w:tc>
          <w:tcPr>
            <w:tcW w:w="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unteggi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ttribuit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Quesito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OSCENZ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0%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Articolata, approfondita e personal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Articolata e approfondit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Complet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Essenziale ( Sufficiente</w:t>
            </w:r>
            <w:r>
              <w:rPr>
                <w:b/>
                <w:bCs/>
                <w:color w:val="000000"/>
              </w:rPr>
              <w:t xml:space="preserve"> 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8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 Approssimativ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6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Frammentaria e superficial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Molto marginal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73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ETENZ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0%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rpodeltesto3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-Esposizione articolata e/o applicazione efficace e significativa dei contenuti;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89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rpodeltesto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Esposizione articolata e/o applicazione efficace dei contenuti;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sposizione corretta e chiara e/o applicazione corretta dei contenuti</w:t>
            </w:r>
            <w:r>
              <w:rPr/>
              <w:t xml:space="preserve">;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Esposizione chiara, anche se semplice dei concetti fondamentali e/o applicazione sostanzialmente corretta (sufficiente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8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Esposizione approssimativa dei concetti fondamentali e/o applicazione incerta, lessico con qualche imprecisione;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6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Esposizione confusa e frammentaria, lessico non appropriato;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Esposizione non corretta delle conoscenze e/o applicazione errata;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3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PACITA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%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 e sintesi articolate e significative,</w:t>
            </w:r>
            <w:r>
              <w:rPr>
                <w:color w:val="000000"/>
              </w:rPr>
              <w:t xml:space="preserve"> r</w:t>
            </w:r>
            <w:r>
              <w:rPr/>
              <w:t>ielaborazione personal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.60</w:t>
            </w:r>
          </w:p>
        </w:tc>
        <w:tc>
          <w:tcPr>
            <w:tcW w:w="89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alisi e/o sintesi articolate e significativ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55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 e/o sintesi coerenti e corret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Analisi corretta e organizzazione coerente delle conoscenze (Sufficienza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4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/sintesi parziali o imprecis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/sintesi confus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/sintesi non corrette/inesistent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eggi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WCorpodeltesto3"/>
        <w:rPr/>
      </w:pPr>
      <w:r>
        <w:rPr/>
      </w:r>
    </w:p>
    <w:p>
      <w:pPr>
        <w:pStyle w:val="WWCorpodeltesto3"/>
        <w:rPr/>
      </w:pPr>
      <w:r>
        <w:rPr/>
      </w:r>
    </w:p>
    <w:p>
      <w:pPr>
        <w:pStyle w:val="WWCorpodeltesto3"/>
        <w:rPr/>
      </w:pPr>
      <w:r>
        <w:rPr/>
      </w:r>
    </w:p>
    <w:p>
      <w:pPr>
        <w:pStyle w:val="WWCorpodeltesto3"/>
        <w:rPr/>
      </w:pPr>
      <w:r>
        <w:rPr/>
      </w:r>
    </w:p>
    <w:p>
      <w:pPr>
        <w:pStyle w:val="WWCorpodeltesto3"/>
        <w:rPr/>
      </w:pPr>
      <w:r>
        <w:rPr/>
      </w:r>
    </w:p>
    <w:p>
      <w:pPr>
        <w:pStyle w:val="WWCorpodeltesto3"/>
        <w:rPr/>
      </w:pPr>
      <w:r>
        <w:rPr/>
      </w:r>
    </w:p>
    <w:p>
      <w:pPr>
        <w:pStyle w:val="WWCorpodeltesto3"/>
        <w:rPr/>
      </w:pPr>
      <w:r>
        <w:rPr/>
      </w:r>
    </w:p>
    <w:p>
      <w:pPr>
        <w:pStyle w:val="WWCorpodeltesto3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GLIA DI VALUTAZIONE DELLA TERZA PRO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Cognome ………….………………………….  Nome ……………..……..……              Class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pologia b Quesiti a risposta singola (2 quesit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scipline coinvolte: (n. 5)  </w:t>
      </w:r>
    </w:p>
    <w:p>
      <w:pPr>
        <w:pStyle w:val="Normal"/>
        <w:rPr/>
      </w:pPr>
      <w:r>
        <w:rPr/>
        <w:t>Tempo: h. 2,30’</w:t>
      </w:r>
    </w:p>
    <w:p>
      <w:pPr>
        <w:pStyle w:val="Normal"/>
        <w:rPr>
          <w:b/>
          <w:b/>
        </w:rPr>
      </w:pPr>
      <w:r>
        <w:rPr>
          <w:b/>
        </w:rPr>
        <w:t>Quesiti a risposta singola (b):</w:t>
      </w:r>
    </w:p>
    <w:tbl>
      <w:tblPr>
        <w:tblW w:w="9682" w:type="dxa"/>
        <w:jc w:val="left"/>
        <w:tblInd w:w="-1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5245"/>
        <w:gridCol w:w="992"/>
        <w:gridCol w:w="992"/>
        <w:gridCol w:w="893"/>
      </w:tblGrid>
      <w:tr>
        <w:trPr>
          <w:trHeight w:val="565" w:hRule="atLeast"/>
          <w:cantSplit w:val="true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dicatori</w:t>
            </w:r>
          </w:p>
        </w:tc>
        <w:tc>
          <w:tcPr>
            <w:tcW w:w="5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velli di valutazione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unteggio corrispondente ai diversi livelli</w:t>
            </w:r>
          </w:p>
        </w:tc>
        <w:tc>
          <w:tcPr>
            <w:tcW w:w="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unteggi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ttribuit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° Quesi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°Quesito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OSCENZ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0%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Articolata, approfondita e persona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Articolata e approfondi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Comple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Essenziale ( Sufficiente</w:t>
            </w:r>
            <w:r>
              <w:rPr>
                <w:b/>
                <w:bCs/>
                <w:color w:val="000000"/>
              </w:rPr>
              <w:t xml:space="preserve"> 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4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 Approssimativa ed incer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3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Frammentaria e superficia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Molto margina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ETENZ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0%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rpodeltesto3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-Esposizione articolata e/o applicazione efficace e significativa dei contenuti;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rpodeltesto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Esposizione articolata e/o applicazione efficace dei contenuti;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sposizione corretta e chiara e/o applicazione corretta dei contenuti</w:t>
            </w:r>
            <w:r>
              <w:rPr/>
              <w:t xml:space="preserve">;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- Esposizione chiara, anche se semplice dei concetti fondamentali e/o applicazione sostanzialmente corretta (sufficiente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4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Esposizione approssimativa dei concetti fondamentali e/o applicazione incerta, lessico con qualche imprecisione;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3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Esposizione confusa e frammentaria, lessico non appropriato;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Esposizione non corretta delle conoscenze e/o applicazione errata;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PACITA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%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 e sintesi articolate e significative,</w:t>
            </w:r>
            <w:r>
              <w:rPr>
                <w:color w:val="000000"/>
              </w:rPr>
              <w:t xml:space="preserve"> r</w:t>
            </w:r>
            <w:r>
              <w:rPr/>
              <w:t>ielaborazione personal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alisi e/o sintesi articolate e significativ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 e/o sintesi coerenti e corret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Analisi corretta e organizzazione coerente delle conoscenze (Sufficienza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2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/sintesi parziali o imprecis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/sintesi confus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/sintesi non corrette/inesistent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eggi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WCorpodeltesto3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IGLIA  DI  VALUTAZIONE  PER  IL  COLLOQU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ognome ………….………………….  Nome ……………..……..       Class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4"/>
        <w:gridCol w:w="2001"/>
        <w:gridCol w:w="2052"/>
        <w:gridCol w:w="1842"/>
        <w:gridCol w:w="1419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SIM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RIBUI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’INDICATOR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VELL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TAZ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ISPON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TE 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ER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RIBUI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’INDICA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E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Cs/>
              </w:rPr>
            </w:pPr>
            <w:r>
              <w:rPr>
                <w:bCs/>
              </w:rPr>
              <w:t>1) Conoscenza specifica degli argomen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richiest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 xml:space="preserve">-  Ottim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 xml:space="preserve">-  Buon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 xml:space="preserve">-  Discret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 Sufficien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-  Medioc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-  Scars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-  Insuffici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) Competenza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esposizione 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proprietà d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linguaggi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disciplinar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 xml:space="preserve">-  Ottim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 xml:space="preserve">-  Buon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 xml:space="preserve">-  Discret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 Sufficien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-  Medioc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-  Scars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-  Insuffici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Cs/>
              </w:rPr>
            </w:pPr>
            <w:r>
              <w:rPr>
                <w:bCs/>
              </w:rPr>
              <w:t xml:space="preserve">3)Capacità di utilizzare </w:t>
            </w:r>
          </w:p>
          <w:p>
            <w:pPr>
              <w:pStyle w:val="Normal"/>
              <w:ind w:left="142" w:hanging="142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le conoscenze acquisite </w:t>
            </w:r>
          </w:p>
          <w:p>
            <w:pPr>
              <w:pStyle w:val="Normal"/>
              <w:ind w:left="142" w:hanging="142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e di collegarle anche in forma pluridisciplinare </w:t>
            </w:r>
          </w:p>
          <w:p>
            <w:pPr>
              <w:pStyle w:val="Normal"/>
              <w:ind w:left="142" w:hanging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 xml:space="preserve">-  Ottim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 xml:space="preserve">-  Buon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 xml:space="preserve">-  Discret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 Sufficien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-  Medioc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-  Scars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-  Insufficiente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vello di sufficienza: 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unteggio assegnato: ___/30</w: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5370" cy="12026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:  almeno due orali a quadrimestr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SCRITTE:  test scritti al termine del modulo (per alcuni docenti) e prove simulate definite dal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Consiglio di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:  almeno due orali a quadrimestr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SCRITTE:  test scritti al termine del modulo (per alcuni docenti) e prove simulate definite dal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                   </w:t>
                      </w:r>
                      <w:r>
                        <w:rPr>
                          <w:bCs/>
                          <w:sz w:val="24"/>
                        </w:rPr>
                        <w:t>Consiglio di class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85</wp:posOffset>
                </wp:positionH>
                <wp:positionV relativeFrom="paragraph">
                  <wp:posOffset>95885</wp:posOffset>
                </wp:positionV>
                <wp:extent cx="6135370" cy="12026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:  al termine del colloqui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:  almeno entro 15 giorni dalla prov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7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:  al termine del colloqui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:  almeno entro 15 giorni dalla prov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/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21094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210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niziare, ove possibile, dalla realtà conosciuta e dalle problematiche presentate dagli studenti stess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ezione breve e partecipata seguita da una discussione comu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ezione front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ezione interatti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oblem solv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avoro di grupp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iscussione guid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imulazioni terza prova (classi 5^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otenziamen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ostegno e recupe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sz w:val="24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66.1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Iniziare, ove possibile, dalla realtà conosciuta e dalle problematiche presentate dagli studenti stessi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Lezione breve e partecipata seguita da una discussione comune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Lezione frontale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Lezione interattiva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Problem solving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Lavoro di gruppo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iscussione guidata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Simulazioni terza prova (classi 5^)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Potenziamento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Sostegno e recuper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3"/>
                        </w:rPr>
                      </w:pPr>
                      <w:r>
                        <w:rPr>
                          <w:sz w:val="24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5370" cy="24168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41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ibro di testo con i relativi aggiornamenti sui siti web, altri libri,dispense ( fonti normative e/o brani tratti da riviste specialistiche e quotidian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Laboratorio per ricerche in internet se disponibili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-     classi 3:  1  volte al mes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lassi 5:  2  volte al me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Uso del Quotidiano in classe: per tutte le classi del triennio;  per le classi 4° e 5°  i quotidian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comprendono anche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il Sole 24 ore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iblioteca: ricerca cartacea  e lezioni interattive con strumenti multimedial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udiovisivi: visione di CD rom e DV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sz w:val="24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90.3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Libro di testo con i relativi aggiornamenti sui siti web, altri libri,dispense ( fonti normative e/o brani tratti da riviste specialistiche e quotidiani)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Laboratorio per ricerche in internet se disponibili: 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</w:t>
                      </w:r>
                      <w:r>
                        <w:rPr>
                          <w:sz w:val="23"/>
                          <w:szCs w:val="23"/>
                        </w:rPr>
                        <w:t xml:space="preserve">-     classi 3:  1  volte al mes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classi 5:  2  volte al mese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Uso del Quotidiano in classe: per tutte le classi del triennio;  per le classi 4° e 5°  i quotidian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comprendono anche 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il Sole 24 ore</w:t>
                      </w:r>
                      <w:r>
                        <w:rPr>
                          <w:sz w:val="23"/>
                          <w:szCs w:val="23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Biblioteca: ricerca cartacea  e lezioni interattive con strumenti multimediali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Audiovisivi: visione di CD rom e DVD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3"/>
                        </w:rPr>
                      </w:pPr>
                      <w:r>
                        <w:rPr>
                          <w:sz w:val="24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233362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33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rienn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Orientamento verso il mondo del lavoro “ sicurezza sul lavoro e curriculum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ogetto Alternanza scuola-lavoro (terze, quarte e quint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Visite guidate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  <w:tab/>
                              <w:t xml:space="preserve">- Viaggi di istruzione e/o Scuola  neve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  <w:tab/>
                              <w:t>- solo per le Classi 5:  Parlamento o/e Corte Costituzion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ncontri con esperti   su mondo del lavoro e crisi dell’impresa e altri temi di attualit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artecipazione a concorsi e ai progetti inerenti l’ampliamento dell’offerta formati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OGETTO LEGALITA’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3.75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rienn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Orientamento verso il mondo del lavoro “ sicurezza sul lavoro e curriculum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Progetto Alternanza scuola-lavoro (terze, quarte e quint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Visite guidate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ab/>
                        <w:tab/>
                        <w:t xml:space="preserve">- Viaggi di istruzione e/o Scuola  neve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ab/>
                        <w:tab/>
                        <w:t>- solo per le Classi 5:  Parlamento o/e Corte Costituzion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Incontri con esperti   su mondo del lavoro e crisi dell’impresa e altri temi di attualit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Partecipazione a concorsi e ai progetti inerenti l’ampliamento dell’offerta formati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PROGETTO LEGALITA’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51498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40.5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72453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ttato di Diritto Costituzion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ttato di Diritto Commerci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ttato di Diritto Priv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57.05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attato di Diritto Costituzion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attato di Diritto Commerci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attato di Diritto Priv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Il Coordinator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 xml:space="preserve">                                  Prof. Sandra Bartolucc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ni,  5  settembre 201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40:00Z</dcterms:created>
  <dc:creator>Laura Manni</dc:creator>
  <dc:description/>
  <cp:keywords/>
  <dc:language>en-US</dc:language>
  <cp:lastModifiedBy>Standard</cp:lastModifiedBy>
  <cp:lastPrinted>2006-09-05T10:43:00Z</cp:lastPrinted>
  <dcterms:modified xsi:type="dcterms:W3CDTF">2012-09-26T13:40:00Z</dcterms:modified>
  <cp:revision>2</cp:revision>
  <dc:subject/>
  <dc:title>ISTITUTO TECNICO</dc:title>
</cp:coreProperties>
</file>