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389592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ECONOMIA AZIENDALE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5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COMPET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niche e procedure del calcolo aritmetico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eguire le equivalenz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mpostare e risolvere proporzion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solvere problemi relativi ai calcoli percentual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eguire riparti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Principali misure del sistema internazional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rapporto e proporzion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percentuale e calcolo percentual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ripart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Riconoscere  nelle diverse  forme aziendali, i concetti fondamentali del sistema economico aziendale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conoscere le tipologie di aziende e le diverse struttur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ndividuare il soggetto economico ed il soggetto giuridico di un’aziend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cetto di aziend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lementi costitutivi di una aziend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apporti azienda-mercat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pporti azienda-ambient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oggetto giuridico e soggetto economic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Osservare, descrivere ed analizzare fenomeni appartenenti alla realtà economico-aziendale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eterminazione del risultato economic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istemna economic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uolo dei soggetti economic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costo, ricavo e perdit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Analizzare dati   e interpretarli, sviluppando deduzioni e ragionamenti sugli stess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Leggere , interpretare ed elaborare  i documenti  utilizzati negli scambi commerciali e nel loro regolament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ocumenti della compravendita e loro  articolazion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Tecniche di calcolo nei documenti della compravendit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ocumenti di  regolamento degli scambi e loro tipologi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Tecniche di calcolo nei documenti di regolamento degli scamb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cetto di scambio, moneta,prezzo,e mercat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Risolvere problemi relativi al credito e al calcolo finanziari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per applicare le formule per risolvere problemi relativi al calcolo degli interessi, del montante, dello sconto e del valore attu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per risolvere problemi inerenti al calcolo della valuta adeguata e della scadenza comu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’interess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monta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conto commerc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cetto di valore attu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cadenza adegua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cadenza comun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Saper individuare i diversi strumenti di pagamen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mpilare gli assegni bancari e circolar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mpilare pagherò e trat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e requisiti dei titoli di credi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Modalità di circola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oscere una procedura RI.BA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Individuazione e classificazione e rappresentazione degli elementi del Patrimonio e del Reddi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Redigere semplici documenti dello Stato Patrimoniale e del Conto Economico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delle operazioni di gest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Aspetti della gest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Fonti di finanziamento e forme di investi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lementi che formano il Patrimon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mponenti del reddi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docenti concordano che  la  rilevazione dei  prerequisiti  sia fatta attraverso il test di matem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Questionario con domande aperte e chiuse; Esercizi.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4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I docenti concordano che  la  rilevazione dei  prerequisiti  sia fatta attraverso il test di matematic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 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Questionario con domande aperte e chiuse; Esercizi.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64770</wp:posOffset>
                </wp:positionV>
                <wp:extent cx="6135370" cy="1344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griglie saranno formulate dai docenti di volta in volta, in funzione alla tipologia della prova somministrata, ma terranno conto dei livelli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griglie saranno formulate dai docenti di volta in volta, in funzione alla tipologia della prova somministrata, ma terranno conto dei livelli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5.9pt;mso-wrap-distance-left:9.05pt;mso-wrap-distance-right:9.05pt;mso-wrap-distance-top:0pt;mso-wrap-distance-bottom:0pt;margin-top:5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e griglie saranno formulate dai docenti di volta in volta, in funzione alla tipologia della prova somministrata, ma terranno conto dei livelli della griglia alleg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24"/>
                          <w:szCs w:val="24"/>
                        </w:rPr>
                        <w:t>Le griglie saranno formulate dai docenti di volta in volta, in funzione alla tipologia della prova somministrata, ma terranno conto dei livelli della griglia alleg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62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Le prove saranno soltanto  scritte,   n° 3  per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8.95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Le prove saranno soltanto  scritte,   n° 3  per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398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entro 10 giorni dallo svolgimento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entro 10 giorni dallo svolgimento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946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Lezione frontale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Svolgimento di esercizi alla lavagn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Esercizi guidat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74.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Lezione frontale interatti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Svolgimento di esercizi alla lavagn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Esercizi guidat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135370" cy="648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Fax-simile docu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1.05pt;mso-wrap-distance-left:9.05pt;mso-wrap-distance-right:9.05pt;mso-wrap-distance-top:0pt;mso-wrap-distance-bottom:0pt;margin-top:9.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Fax-simile docu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2717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1.4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2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aria Antonella Felicia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0:00Z</dcterms:created>
  <dc:creator> </dc:creator>
  <dc:description/>
  <cp:keywords/>
  <dc:language>en-US</dc:language>
  <cp:lastModifiedBy>Standard</cp:lastModifiedBy>
  <dcterms:modified xsi:type="dcterms:W3CDTF">2012-09-06T04:22:00Z</dcterms:modified>
  <cp:revision>3</cp:revision>
  <dc:subject/>
  <dc:title> </dc:title>
</cp:coreProperties>
</file>