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6pt;height:25.5pt" filled="f" o:ole="">
                  <v:imagedata r:id="rId4" o:title=""/>
                </v:shape>
                <o:OLEObject Type="Embed" ProgID="" ShapeID="ole_rId3" DrawAspect="Content" ObjectID="_38463757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ECONOMIA AZIEND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ISCIPLINA: ECONOMIA AZIEND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rFonts w:eastAsia="Arial Unicode MS"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Saper riconoscere le sequenze logiche e le procedure tecnico contabili delle Aziende. ----Redigere situazioni patrimoniali e reddituali e semplici scritt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in Partita Dopp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5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Saper riconoscere le sequenze logiche e le procedure tecnico contabili delle Aziende. ----Redigere situazioni patrimoniali e reddituali e semplici scritture 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in Partita Dopp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613537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Saper analizzare e cogliere le differenze tra le diverse forme societari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Saper analizzare e cogliere le problematiche delle diverse gestioni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5pt;mso-wrap-distance-left:9.05pt;mso-wrap-distance-right:9.05pt;mso-wrap-distance-top:0pt;mso-wrap-distance-bottom:0pt;margin-top:5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Saper analizzare e cogliere le differenze tra le diverse forme societarie. 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Saper analizzare e cogliere le problematiche delle diverse gestioni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6135370" cy="1383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-Saper analizzare e interpretare le voci di Bilancio e le informazioni che ne scaturiscon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-Saper determinare il costo industriale e redigere un semplice budge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Saper valutare una semplice operazione di affidamento nei confronti di un’impresa indust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9pt;mso-wrap-distance-left:9.05pt;mso-wrap-distance-right:9.05pt;mso-wrap-distance-top:0pt;mso-wrap-distance-bottom:0pt;margin-top:0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-Saper analizzare e interpretare le voci di Bilancio e le informazioni che ne scaturiscono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-Saper determinare il costo industriale e redigere un semplice budget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-Saper valutare una semplice operazione di affidamento nei confronti di un’impresa indust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sz w:val="24"/>
          <w:szCs w:val="24"/>
          <w:u w:val="none"/>
        </w:rPr>
      </w:r>
    </w:p>
    <w:p>
      <w:pPr>
        <w:pStyle w:val="Heading3"/>
        <w:jc w:val="both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sz w:val="24"/>
          <w:szCs w:val="24"/>
          <w:u w:val="none"/>
        </w:rPr>
      </w:r>
    </w:p>
    <w:p>
      <w:pPr>
        <w:pStyle w:val="Heading3"/>
        <w:jc w:val="both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sz w:val="24"/>
          <w:szCs w:val="24"/>
          <w:u w:val="none"/>
        </w:rPr>
      </w:r>
    </w:p>
    <w:p>
      <w:pPr>
        <w:pStyle w:val="Heading3"/>
        <w:jc w:val="both"/>
        <w:rPr>
          <w:rFonts w:eastAsia="Arial Unicode MS"/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rFonts w:eastAsia="Arial Unicode MS"/>
          <w:bCs/>
          <w:sz w:val="24"/>
          <w:szCs w:val="24"/>
          <w:u w:val="none"/>
        </w:rPr>
      </w:pPr>
      <w:r>
        <w:rPr>
          <w:rFonts w:eastAsia="Arial Unicode MS"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73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gli elementi essenziali del patrimonio e del reddito e la rilev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dei fatti essenziali della gestione dell’azienda</w:t>
                            </w:r>
                            <w:r>
                              <w:rPr>
                                <w:b/>
                                <w:sz w:val="4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6.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gli elementi essenziali del patrimonio e del reddito e la rilev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dei fatti essenziali della gestione dell’azienda</w:t>
                      </w:r>
                      <w:r>
                        <w:rPr>
                          <w:b/>
                          <w:sz w:val="4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75565</wp:posOffset>
                </wp:positionV>
                <wp:extent cx="6135370" cy="2143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Conoscere le  differenza fra società di persone e di capitali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i principali fatti tipici delle S.p.A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-Conoscere le modalità di costituzione,  le tecniche di riparto utile e  le diverse modalità di variazione del  capital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-Conoscere la gestione delle immobilizzazioni, del  magazzino e del person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8.8pt;mso-wrap-distance-left:9.05pt;mso-wrap-distance-right:9.05pt;mso-wrap-distance-top:0pt;mso-wrap-distance-bottom:0pt;margin-top:5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Conoscere le  differenza fra società di persone e di capitali; 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i principali fatti tipici delle S.p.A.;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0"/>
                          <w:vertAlign w:val="superscript"/>
                        </w:rPr>
                        <w:t>-Conoscere le modalità di costituzione,  le tecniche di riparto utile e  le diverse modalità di variazione del  capitale;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0"/>
                          <w:vertAlign w:val="superscript"/>
                        </w:rPr>
                        <w:t>-Conoscere la gestione delle immobilizzazioni, del  magazzino e del person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135370" cy="2538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la  determinazione del reddito e del patrimonio di funzionamento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una azienda industriale sotto forma di S.p.A. che redige un bilancio in forma abbrevia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il concetto di costo secondo natura e destinazion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le principali operazioni bancarie nei rapporti fra banca e impresa e riflessi sul relativo bilan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85pt;mso-wrap-distance-left:9.05pt;mso-wrap-distance-right:9.05pt;mso-wrap-distance-top:0pt;mso-wrap-distance-bottom:0pt;margin-top:1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la  determinazione del reddito e del patrimonio di funzionamento di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una azienda industriale sotto forma di S.p.A. che redige un bilancio in forma abbreviata;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il concetto di costo secondo natura e destinazione;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le principali operazioni bancarie nei rapporti fra banca e impresa e riflessi sul relativo bilan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878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st  - Questionari  - Eserciz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orali - Esercizi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orali- Eserciz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7.9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st  - Questionari  - Eserciz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mande orali - Esercizi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mande orali- Eserciz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341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Le griglie saranno formulate dai docenti di volta in volta, in funzione  alla tipologia della prova somministrata ma terranno conto dei livelli della griglia alleg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e griglie saranno formulate dai docenti di volta in volta, in funzione  alla tipologia della prova somministrata ma terranno conto dei livelli della griglia allegat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las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      </w:t>
                      </w:r>
                      <w:r>
                        <w:rPr>
                          <w:bCs/>
                          <w:sz w:val="24"/>
                        </w:rPr>
                        <w:t>Le griglie saranno formulate dai docenti di volta in volta, in funzione  alla tipologia della prova somministrata ma terranno conto dei livelli della griglia alleg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e griglie saranno formulate dai docenti di volta in volta, in funzione  alla tipologia della prova somministrata ma terranno conto dei livelli della griglia allegat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685</wp:posOffset>
                </wp:positionH>
                <wp:positionV relativeFrom="paragraph">
                  <wp:posOffset>-2540</wp:posOffset>
                </wp:positionV>
                <wp:extent cx="6135370" cy="549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70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2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Liv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eggio in quindicesim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NOSCENZE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oscenza degli argomenti richie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framment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onoscenza solo di alcuni aspetti in modo limit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superfici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degli aspetti essenzi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onoscenza degli aspetti teorici essenziali e sufficiente uso delle tecni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comple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completa, approfondita e tematica personalizz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etto dei vincoli della traccia e correttezza dell’ applicazione. Chiarezza nell’ illustrazione e motivazione delle procedu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zione errata delle conoscenz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solo di alcuni aspetti in modo errato o improp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parziale e in parte errata delle conoscen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zione parziale delle conoscenz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sufficientemente corretta  delle conoscenze, rispetto vincoli della trac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corretta e chiara delle conoscenze, uso adeguato delle proced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 adeguatamente individuare la problematica e applicare sapientemente procedimenti e reg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PAC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apacità elaborativa:  di analisi del problema e di correlazion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a e correla tutti i dati e sintetizza le conoscenze in modo origin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32.7pt;mso-wrap-distance-left:9.05pt;mso-wrap-distance-right:9.05pt;mso-wrap-distance-top:0pt;mso-wrap-distance-bottom:0pt;margin-top:-0.2pt;mso-position-vertical-relative:text;margin-left:1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70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2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Liv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eggio in quindicesim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NOSCENZE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oscenza degli argomenti richies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framment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onoscenza solo di alcuni aspetti in modo limit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superfici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degli aspetti essenzi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onoscenza degli aspetti teorici essenziali e sufficiente uso delle tecni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comple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completa, approfondita e tematica personalizz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etto dei vincoli della traccia e correttezza dell’ applicazione. Chiarezza nell’ illustrazione e motivazione delle proced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zione errata delle conoscenz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solo di alcuni aspetti in modo errato o improp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parziale e in parte errata delle conoscen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zione parziale delle conoscenz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sufficientemente corretta  delle conoscenze, rispetto vincoli della trac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corretta e chiara delle conoscenze, uso adeguato delle proced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 adeguatamente individuare la problematica e applicare sapientemente procedimenti e reg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PAC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apacità elaborativa:  di analisi del problema e di correlazion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 e correla tutti i dati e sintetizza le conoscenze in modo origin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00</wp:posOffset>
                </wp:positionH>
                <wp:positionV relativeFrom="paragraph">
                  <wp:posOffset>6096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:  2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almeno 2 per il primo quadrimestre e 3 per il second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4.8pt;mso-position-vertical-relative:text;margin-left: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:  2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almeno 2 per il primo quadrimestre e 3 per il second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5715</wp:posOffset>
                </wp:positionH>
                <wp:positionV relativeFrom="paragraph">
                  <wp:posOffset>6286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: al term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entro 10 giorni dallo svolgimento della verif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4.95pt;mso-position-vertical-relative:text;margin-left:-0.4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: al term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CRITTE: entro 10 giorni dallo svolgimento della verif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/>
      </w:pPr>
      <w:r>
        <w:rPr>
          <w:sz w:val="24"/>
          <w:szCs w:val="24"/>
        </w:rPr>
        <w:t>MODALITA’ DI LAVORO</w:t>
      </w:r>
      <w:r>
        <w:rPr>
          <w:bCs/>
          <w:sz w:val="24"/>
          <w:szCs w:val="24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1600</wp:posOffset>
                </wp:positionH>
                <wp:positionV relativeFrom="paragraph">
                  <wp:posOffset>65405</wp:posOffset>
                </wp:positionV>
                <wp:extent cx="6158230" cy="2452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guid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io ed analisi di casi aziend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etto di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di  labor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ifiche scritte e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ezione partecipata, discussione gui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ttenzione alla correttezza formale nella produzione scritta e or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uida al potenziamento del metodo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193.1pt;mso-wrap-distance-left:9.05pt;mso-wrap-distance-right:9.05pt;mso-wrap-distance-top:0pt;mso-wrap-distance-bottom:0pt;margin-top:5.15pt;mso-position-vertical-relative:text;margin-left:-8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guid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io ed analisi di casi aziend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etto di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di  labor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ifiche scritte e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ezione partecipata, discussione gui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ttenzione alla correttezza formale nella produzione scritta e or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uida al potenziamento del metodo di stud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0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Libro di testo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avagna lumino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iviste specializz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cnologie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0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Libro di testo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avagna lumino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Bibliote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Riviste specializz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cnologie multimedi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35370" cy="3323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partecipazione a conferenze con esperti e a progetti.,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,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,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1.7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partecipazione a conferenze con esperti e a progetti., visite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stage in azienda, partecipazione a conferenze con esperti e a progetti, visite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stage in azienda, partecipazione a conferenze con esperti e a progetti, visite guidate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sa Maria Antonella Felicia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ni,   05  Settembre 2012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3:00Z</dcterms:created>
  <dc:creator>Laura Manni</dc:creator>
  <dc:description/>
  <cp:keywords/>
  <dc:language>en-US</dc:language>
  <cp:lastModifiedBy>Standard</cp:lastModifiedBy>
  <cp:lastPrinted>2010-09-03T22:37:00Z</cp:lastPrinted>
  <dcterms:modified xsi:type="dcterms:W3CDTF">2012-09-06T04:23:00Z</dcterms:modified>
  <cp:revision>2</cp:revision>
  <dc:subject/>
  <dc:title>ISTITUTO TECNICO</dc:title>
</cp:coreProperties>
</file>