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375643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  <w:r>
        <w:rPr>
          <w:b/>
          <w:sz w:val="28"/>
          <w:szCs w:val="28"/>
        </w:rPr>
        <w:t>Educazione Fisic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2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mantenere i giusti equilibri nelle diverse situazioni; sa utilizzare le varie condotte motorie in situazioni semplici: sa controllare il proprio corpo in relazione allo spazio-tempo: sa utilizzare il lessico specifico in modo elementa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egue le varie fasi delle richieste motorie adattandosi in modo progressivamente cresc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arato Locomotore. Conoscenza dell’esercizio globale del gesto motorio: conosce la terminologia minima inerente al proprio corpo e alle attività  motori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muoversi velocem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opportare un carico di lavoro progressivamente più intens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fruttare la propria escursione articolare nel modo più amp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coordinare e controllare semplici movimenti in forma glob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sere in grado di controllare il proprio corpo in situazioni motorie semplici nel tempo e nello spaz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oscenza delle proprie qualità fisiche e dell’utilizz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in situazioni semplici di gioco i fondamentali di squadra appre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a tecnica di base specifica delle discipline individu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utilizzare le abilità tecniche acquisite negli sport di squadra ed individuali presi in esam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oscenza delle regole e dei fondamentali individuali e di squadra degli sport presi in esam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e regole per un corretto approccio all’attività motoria e sportiv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porre in atto un atteggiamento consapevole e responsabile della salu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il riscaldamento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il defaticamento 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l’abbigliamento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di primo soccorso ed educazione alla sicurezz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apparato cardio circola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sistema endocri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sistema nervoso.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Test motori –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servazione delle risposte motorie a compiti semplici e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  Le verifiche sommative  costituiscono la traduzione delle verifiche formative in voto, che dell’osservazione sistematica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servazione delle risposte motorie a compiti semplici e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Test motori –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servazione delle risposte motorie a compiti semplici e specifi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  Le verifiche sommative  costituiscono la traduzione delle verifiche formative in voto, che dell’osservazione sistematica dell’alunno e della sua partecipazione alle attività pratich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servazione delle risposte motorie a compiti semplici e specifi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iglie oggettive di valutazione adattate alla realtà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riglie oggettive di valutazione adattate alla realtà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8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riglie oggettive di valutazione adattate alla realtà della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Griglie oggettive di valutazione adattate alla realtà della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: 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: 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: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: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: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: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; lavori di gruppo; spiegazioni e chiarimenti durante le lezioni pratiche;passaggio dal metodo globale a quello analitico nelle attività prat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; lavori di gruppo; spiegazioni e chiarimenti durante le lezioni pratiche;passaggio dal metodo globale a quello analitico nelle attività pra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tture e attrezzature della scuola,spazio esterno,video cassette,fotocopie,libro di testo consigli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utture e attrezzature della scuola,spazio esterno,video cassette,fotocopie,libro di testo consigli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i di aggiornamento specifico della disciplin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si di aggiornamento specifico della disciplin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roposte di acquisto sono riportate in un foglio specifico per l’ Educazione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roposte di acquisto sono riportate in un foglio specifico per l’ Educazione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  <w:szCs w:val="24"/>
        </w:rPr>
        <w:t>Il Coordinatore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>Prof.ssa Gorietti Daniel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05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3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2-09-12T05:33:00Z</dcterms:modified>
  <cp:revision>2</cp:revision>
  <dc:subject/>
  <dc:title>ISTITUTO TECNICO</dc:title>
</cp:coreProperties>
</file>