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832907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GEOGRAFIA  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>ANNO SCOLASTICO 2012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e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geografici-ecologici-territori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il linguaggio specif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 e gli strumenti della disci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.Riconoscere relazioni tra tipi e domini climatici e sviluppo del territor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onti della geograf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ividuare le conness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 aspetti geografici e 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rutture demograf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onomiche,sociali e cultur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talia ed Europa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fis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stor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econom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polit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Europa e le sue articolazioni reg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rendere il cambi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ritoriale in una dimens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ensione sincronica attra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so il confronta tra are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ograf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’importanza della sostenibilità territor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il ruolo delle istituzioni riguardo all’ambien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tinenti extraeuropei: stati più significativ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quilibrio ambientale, inquinamento e sostenibilità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cessi di cambiamento geo-politico del pianet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cetti di sistema e di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ganizzazione del territor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urbani e sistemi produttiv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cietà e cultura della globalizzazione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8"/>
          <w:lang w:val="it-IT" w:eastAsia="it-IT"/>
        </w:rPr>
      </w:pPr>
      <w:r>
        <w:rPr>
          <w:bCs/>
          <w:sz w:val="24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8"/>
          <w:lang w:val="it-IT" w:eastAsia="it-IT"/>
        </w:rPr>
      </w:pPr>
      <w:r>
        <w:rPr>
          <w:bCs/>
          <w:sz w:val="24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07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Test d’ingresso strutturato volto ad accertare il possesso dei prerequisiti e l’orientamento nello spazio geografici italiano e europe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 2° Test d’ingresso strutturato sugli argomenti del primo anno di cors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UMENTI D I VERIFICA E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erifiche 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strutturati e semistruttura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Quesiti a risposta aper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Test d’ingresso strutturato volto ad accertare il possesso dei prerequisiti e l’orientamento nello spazio geografici italiano e europe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e 2° Test d’ingresso strutturato sugli argomenti del primo anno di cors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RUMENTI D I VERIFICA E VALUTAZION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Verifiche 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strutturati e semistruttura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Quesiti a risposta aper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14478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e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strutturati e/o semistrutturati: conteggio degli item da misurare con l’attribuzione di valori proporzionali alla loro difficoltà. La somma ottenuta viene quindi divisa per 10 e riportata alla scala decim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Quesiti a risposta aperta: assegnazione ad ogni quesito di un punteggio con punteggio massimo 10/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ve orali: utilizzazione dell’intera scala in decimi e misu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nza dell’argomento, abilità linguistico-espressiva, uso del lessico specifico della disciplina, rielaborazione personale, approfo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11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e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strutturati e/o semistrutturati: conteggio degli item da misurare con l’attribuzione di valori proporzionali alla loro difficoltà. La somma ottenuta viene quindi divisa per 10 e riportata alla scala decim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Quesiti a risposta aperta: assegnazione ad ogni quesito di un punteggio con punteggio massimo 10/1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ove orali: utilizzazione dell’intera scala in decimi e misurazione di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onoscenza dell’argomento, abilità linguistico-espressiva, uso del lessico specifico della disciplina, rielaborazione personale, approfondi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24"/>
          <w:szCs w:val="32"/>
          <w:u w:val="single"/>
          <w:lang w:val="it-IT" w:eastAsia="it-IT"/>
        </w:rPr>
      </w:pPr>
      <w:r>
        <w:rPr>
          <w:sz w:val="24"/>
          <w:szCs w:val="32"/>
          <w:u w:val="single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 xml:space="preserve">Per la seconda classe, allo scrutinio finale, verrà compilato per ogni alunno il certificato delle competenze di base acquisite nell’assolvimento dell’obbligo di istruzione (modello allegato) per </w:t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livelli: base, intermedio,avanzato .Per chi non ha raggiunto il livello base, occorrerà formulare un giudizio di motivazione del mancato conseguimento degli apprendimenti.</w:t>
      </w:r>
    </w:p>
    <w:p>
      <w:pPr>
        <w:pStyle w:val="Corpodeltesto3"/>
        <w:rPr/>
      </w:pPr>
      <w:r>
        <w:rPr>
          <w:bCs/>
          <w:sz w:val="24"/>
          <w:szCs w:val="24"/>
          <w:lang w:val="it-IT" w:eastAsia="it-IT"/>
        </w:rPr>
        <w:t>Livello di sufficienza:</w:t>
      </w:r>
      <w:r>
        <w:rPr>
          <w:b w:val="false"/>
          <w:sz w:val="24"/>
          <w:szCs w:val="24"/>
          <w:lang w:val="it-IT" w:eastAsia="it-IT"/>
        </w:rPr>
        <w:t xml:space="preserve"> Conoscenza completa ,ma non approfondita; esposizione semplice e chiara; </w:t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uso del lessico specifico della disciplina accettabile.</w:t>
      </w:r>
    </w:p>
    <w:p>
      <w:pPr>
        <w:pStyle w:val="Corpodeltesto3"/>
        <w:rPr>
          <w:b w:val="false"/>
          <w:b w:val="false"/>
          <w:sz w:val="24"/>
          <w:szCs w:val="32"/>
          <w:lang w:val="it-IT" w:eastAsia="it-IT"/>
        </w:rPr>
      </w:pPr>
      <w:r>
        <w:rPr>
          <w:b w:val="false"/>
          <w:sz w:val="24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3048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2 verifiche orali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TE   1 strutturato e/o semistrutturat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2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2 verifiche orali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TE   1 strutturato e/o semistrutturat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10/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10/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28"/>
          <w:lang w:val="it-IT" w:eastAsia="it-IT"/>
        </w:rPr>
      </w:pPr>
      <w:r>
        <w:rPr>
          <w:sz w:val="24"/>
          <w:szCs w:val="28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interattiva. Guida alla lettura di carte e grafici. Guida alla strutturazione di mappe concettuali e sche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o dei casi. Analisi e confronto. Attualizz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interattiva. Guida alla lettura di carte e grafici. Guida alla strutturazione di mappe concettuali e schem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o dei casi. Analisi e confronto. Attualizz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 Atlante geografico. Fotocopie. Audiovisivi. Utilizzo della 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 Atlante geografico. Fotocopie. Audiovisivi. Utilizzo della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24"/>
          <w:szCs w:val="32"/>
          <w:lang w:val="it-IT" w:eastAsia="it-IT"/>
        </w:rPr>
      </w:pPr>
      <w:r>
        <w:rPr>
          <w:bCs/>
          <w:sz w:val="24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32"/>
          <w:lang w:val="it-IT" w:eastAsia="it-IT"/>
        </w:rPr>
      </w:pPr>
      <w:r>
        <w:rPr>
          <w:bCs/>
          <w:sz w:val="24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rte geografic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aggiornate (</w:t>
                            </w:r>
                            <w:r>
                              <w:rPr>
                                <w:sz w:val="24"/>
                              </w:rPr>
                              <w:t>Italia, Europa, continenti extraeuropei, planisfe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arte geografiche </w:t>
                      </w:r>
                      <w:r>
                        <w:rPr>
                          <w:sz w:val="24"/>
                          <w:u w:val="single"/>
                        </w:rPr>
                        <w:t>aggiornate (</w:t>
                      </w:r>
                      <w:r>
                        <w:rPr>
                          <w:sz w:val="24"/>
                        </w:rPr>
                        <w:t>Italia, Europa, continenti extraeuropei, planisfe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Il Coordinatore Prof.ssa  </w:t>
      </w:r>
      <w:r>
        <w:rPr>
          <w:b w:val="false"/>
          <w:bCs/>
          <w:i w:val="false"/>
          <w:sz w:val="24"/>
          <w:szCs w:val="24"/>
        </w:rPr>
        <w:t>Ceccarelli Stefania Robert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05 settembre 2012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0:00Z</dcterms:created>
  <dc:creator>Laura Manni</dc:creator>
  <dc:description/>
  <cp:keywords/>
  <dc:language>en-US</dc:language>
  <cp:lastModifiedBy>Standard</cp:lastModifiedBy>
  <cp:lastPrinted>2011-09-04T21:31:00Z</cp:lastPrinted>
  <dcterms:modified xsi:type="dcterms:W3CDTF">2012-09-06T04:03:00Z</dcterms:modified>
  <cp:revision>4</cp:revision>
  <dc:subject/>
  <dc:title>ISTITUTO TECNICO</dc:title>
</cp:coreProperties>
</file>