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52904808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   GEOGRAF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4"/>
          <w:szCs w:val="28"/>
        </w:rPr>
        <w:t>ANNO SCOLASTICO 2012-2013</w:t>
      </w:r>
    </w:p>
    <w:p>
      <w:pPr>
        <w:pStyle w:val="Heading3"/>
        <w:jc w:val="both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188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conoscere gli aspetti fisico-ambientali, socio-culturali,  economici e geo-politici  dell’Italia e dell’Europa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Individuare i diversi ambiti spaziali sia di attività sia di insediamento e identificare le risorse di un territorio.</w:t>
                            </w:r>
                            <w:r>
                              <w:rPr>
                                <w:color w:val="000000"/>
                              </w:rPr>
                              <w:t xml:space="preserve"> Riconoscere gli aspetti geografici-ecologici-territoriali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ll’ambiente naturale ed antropico.Analizzare con l’ausilio di strumenti informatici e matematici i fenomeni geografici Utilizzare gli strumenti ed il linguaggio specifico della disciplina. Riconoscere relazioni tra tipi e domini climatici e sviluppo del territori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8.2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conoscere gli aspetti fisico-ambientali, socio-culturali,  economici e geo-politici  dell’Italia e dell’Europa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>Individuare i diversi ambiti spaziali sia di attività sia di insediamento e identificare le risorse di un territorio.</w:t>
                      </w:r>
                      <w:r>
                        <w:rPr>
                          <w:color w:val="000000"/>
                        </w:rPr>
                        <w:t xml:space="preserve"> Riconoscere gli aspetti geografici-ecologici-territoriali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ll’ambiente naturale ed antropico.Analizzare con l’ausilio di strumenti informatici e matematici i fenomeni geografici Utilizzare gli strumenti ed il linguaggio specifico della disciplina. Riconoscere relazioni tra tipi e domini climatici e sviluppo del territorio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537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conoscere gli aspetti fisico-ambientali, socio-culturali,  economici e geo-politici  dei continenti extra europei.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conoscere l’importanza della sostenibilità territoriale.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conoscere il ruolo delle istituzioni riguardo all’ambiente Comprendere il cambiamento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rritoriale in una dimensione diacronica attraverso il confronto tra epoche e in una dimensione sincronica attraverso il confronto tra aree geografi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3.5pt;mso-wrap-distance-left:9.05pt;mso-wrap-distance-right:9.05pt;mso-wrap-distance-top:0pt;mso-wrap-distance-bottom:0pt;margin-top:12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conoscere gli aspetti fisico-ambientali, socio-culturali,  economici e geo-politici  dei continenti extra europei.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conoscere l’importanza della sostenibilità territoriale.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conoscere il ruolo delle istituzioni riguardo all’ambiente Comprendere il cambiamento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rritoriale in una dimensione diacronica attraverso il confronto tra epoche e in una dimensione sincronica attraverso il confronto tra aree geografi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5370" cy="2378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7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mprendere le interdipendenze tra problematiche geografiche, socio-economiche e politich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nalizzare i problemi geografici ed economici nella prospettiva storica e nella loro dimensione global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alutare la complessità del sistema mon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7.3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mprendere le interdipendenze tra problematiche geografiche, socio-economiche e politich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nalizzare i problemi geografici ed economici nella prospettiva storica e nella loro dimensione global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Valutare la complessità del sistema mon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/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2454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todi e strumenti della geografia: orientamento, reticolato geografico. Vari tipi di carte.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fonti della geograf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assificazione dei climi e ruolo dell’uomo nei cambiamenti climatici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talia ed Europa: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caratteri geo-fisici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caratteri geo-storici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caratteri geo-economici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caratteri geo-politici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’Europa e le sue articolazioni regional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3.3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todi e strumenti della geografia: orientamento, reticolato geografico. Vari tipi di carte.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fonti della geografi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lassificazione dei climi e ruolo dell’uomo nei cambiamenti climatici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talia ed Europa: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caratteri geo-fisici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caratteri geo-storici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caratteri geo-economici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caratteri geo-politici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’Europa e le sue articolazioni regionali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5370" cy="2534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tinenti extraeuropei: stati più significativi.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atteri geo-fisici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caratteri geo-storici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caratteri geo-economici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caratteri geo-politi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cessi di cambiamento geo-politico del pianeta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ganizzazione del territo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9.6pt;mso-wrap-distance-left:9.05pt;mso-wrap-distance-right:9.05pt;mso-wrap-distance-top:0pt;mso-wrap-distance-bottom:0pt;margin-top:1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tinenti extraeuropei: stati più significativi.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atteri geo-fisici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caratteri geo-storici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caratteri geo-economici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caratteri geo-politic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cessi di cambiamento geo-politico del pianeta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rganizzazione del terri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5370" cy="3159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15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l sistema globale: globalizzazione, trasporti e comunicazion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Risorse ed ambiente: risorse naturali, aria, acqua, suolo e minerali.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istemi energetici. Di squilibri ambientali e sviluppo sostenibil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rganizzazione del territorio: sistemi produttivi e sistemi urban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Le dinamiche demogra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48.75pt;mso-wrap-distance-left:9.05pt;mso-wrap-distance-right:9.05pt;mso-wrap-distance-top:0pt;mso-wrap-distance-bottom:0pt;margin-top:6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l sistema globale: globalizzazione, trasporti e comunicazion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Risorse ed ambiente: risorse naturali, aria, acqua, suolo e minerali. 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istemi energetici. Di squilibri ambientali e sviluppo sostenibil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Organizzazione del territorio: sistemi produttivi e sistemi urban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Le dinamiche demogra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>Verifiche orali</w:t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>Test strutturati e semistrutturati</w:t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>Quesiti a risposta aperta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1024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Test d’ingresso strutturato volto ad accertare il possesso dei prerequisiti e l’orientamento nello spazio geografici italiano e europeo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Test d’ingresso strutturato volto ad accertare il possesso dei prerequisiti e l’orientamento nello spazio geografici italiano e europeo.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Livello di sufficienza</w:t>
      </w:r>
      <w:r>
        <w:rPr>
          <w:sz w:val="24"/>
          <w:szCs w:val="24"/>
        </w:rPr>
        <w:t>: Conoscenza completa, ma non approfondita. Esposizione semplice e chiara. Uso del lessico specifico della disciplina accettabile. Collegamenti guidati</w:t>
      </w:r>
    </w:p>
    <w:p>
      <w:pPr>
        <w:pStyle w:val="Normal"/>
        <w:rPr>
          <w:bCs/>
          <w:sz w:val="24"/>
          <w:szCs w:val="24"/>
          <w:u w:val="single"/>
          <w:vertAlign w:val="superscript"/>
          <w:lang w:val="en-US" w:eastAsia="en-US"/>
        </w:rPr>
      </w:pPr>
      <w:r>
        <w:rPr>
          <w:bCs/>
          <w:sz w:val="24"/>
          <w:szCs w:val="24"/>
          <w:u w:val="single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71120</wp:posOffset>
                </wp:positionV>
                <wp:extent cx="6135370" cy="18497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 TRIENNIO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Test strutturati e/o semistrutturati: conteggio degli item da misurare con l’attribuzione di valori proporzionali alla loro difficoltà. La somma ottenuta viene quindi divisa per 10 e riportata alla scala decimal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rove orali: utilizzazione dell’intera scala in decimi e misurazione di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onoscenza dell’argomento, abilità linguistico-espressiva, uso del lessico specifico della disciplina, rielaborazione personale, approfondimento, capacità di effettuare collegament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Quesiti a risposta aperta:assegnazione di un punteggio ad ogni quesito con punteggio massimo 10/1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Uso del lessico specifico accetta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5.6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 TRIENNIO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Test strutturati e/o semistrutturati: conteggio degli item da misurare con l’attribuzione di valori proporzionali alla loro difficoltà. La somma ottenuta viene quindi divisa per 10 e riportata alla scala decimal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Prove orali: utilizzazione dell’intera scala in decimi e misurazione di: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onoscenza dell’argomento, abilità linguistico-espressiva, uso del lessico specifico della disciplina, rielaborazione personale, approfondimento, capacità di effettuare collegament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Quesiti a risposta aperta:assegnazione di un punteggio ad ogni quesito con punteggio massimo 10/10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Uso del lessico specifico accetta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</wp:posOffset>
                </wp:positionH>
                <wp:positionV relativeFrom="paragraph">
                  <wp:posOffset>123825</wp:posOffset>
                </wp:positionV>
                <wp:extent cx="6135370" cy="8756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tilizzo delle griglie elaborate dal consiglio di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8.95pt;mso-wrap-distance-left:9.05pt;mso-wrap-distance-right:9.05pt;mso-wrap-distance-top:0pt;mso-wrap-distance-bottom:0pt;margin-top:9.7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tilizzo delle griglie elaborate dal consiglio di class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b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bCs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</wp:posOffset>
                </wp:positionH>
                <wp:positionV relativeFrom="paragraph">
                  <wp:posOffset>203200</wp:posOffset>
                </wp:positionV>
                <wp:extent cx="6135370" cy="10248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   2 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1 test strutturato e/o semistrutturato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0.7pt;mso-wrap-distance-left:9.05pt;mso-wrap-distance-right:9.05pt;mso-wrap-distance-top:0pt;mso-wrap-distance-bottom:0pt;margin-top:16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   2 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1 test strutturato e/o semistrutturato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-7620</wp:posOffset>
                </wp:positionV>
                <wp:extent cx="6135370" cy="10121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immedia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10/ 15 giorn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9.7pt;mso-wrap-distance-left:9.05pt;mso-wrap-distance-right:9.05pt;mso-wrap-distance-top:0pt;mso-wrap-distance-bottom:0pt;margin-top:-0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immedia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10/ 15 giorn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8775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zione frontale interattiva. Guida alla lettura di carte e grafici. Guida alla strutturazione di mappe concettuali e schem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udio dei casi. Analisi e confronto. Attualizz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69.1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zione frontale interattiva. Guida alla lettura di carte e grafici. Guida alla strutturazione di mappe concettuali e schem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udio dei casi. Analisi e confronto. Attu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23825</wp:posOffset>
                </wp:positionV>
                <wp:extent cx="6135370" cy="5353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o di testo. Atlante geografico. Fotocopie. Audiovis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42.15pt;mso-wrap-distance-left:9.05pt;mso-wrap-distance-right:9.05pt;mso-wrap-distance-top:0pt;mso-wrap-distance-bottom:0pt;margin-top:9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o di testo. Atlante geografico. Fotocopie. Audiovis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15519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a concordare con i consigli di classe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2.2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Da concordare con i consigli di classe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rte geografiche aggiornate ( Italia, Europa, continenti extraeuropei, planisfe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rte geografiche aggiornate ( Italia, Europa, continenti extraeuropei, planisfe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Prof.ssa Ceccarelli Stefania Robert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05   settembre 20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03:00Z</dcterms:created>
  <dc:creator>Laura Manni</dc:creator>
  <dc:description/>
  <cp:keywords/>
  <dc:language>en-US</dc:language>
  <cp:lastModifiedBy>Standard</cp:lastModifiedBy>
  <cp:lastPrinted>2011-09-04T21:35:00Z</cp:lastPrinted>
  <dcterms:modified xsi:type="dcterms:W3CDTF">2012-09-06T04:05:00Z</dcterms:modified>
  <cp:revision>4</cp:revision>
  <dc:subject/>
  <dc:title>ISTITUTO TECNICO</dc:title>
</cp:coreProperties>
</file>