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868101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3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, Finanza, e Marketing e Sistemi Informativi Azien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___INFORMATICA____3° AFM_____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37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dentificare il sistema informatico e utilizzarne al meglio le potenzialità, operando in sicurezza e nell’ambito delle limitazioni previste dalla Legg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reare postazioni di lavoro sicure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Scegliere la licenza per il software più adatta alle esigenze aziendal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reare protocolli aziendali che siano di salvaguardia al rispetto della privac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mpostare l’architettura generale del sistema informatico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generale di un elaborato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 di personal comput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 hardware e softw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I/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ipologie di licenze d’uso del softw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tto d’auto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aziend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di scelta del sistema informatico in aziend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Normative sul rispetto della privacy</w:t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rogettare basi di dati in semplici contesti rappresentandoli in forma di diagrammi Entity-Relationship (E/R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Individuare la necessità di memorizzare dati e documenti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Riconoscere le caratteristiche dei dati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Riconoscere le funzioni di un databas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Utilizzare le funzioni per estrarre informazioni da una base di dati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Saper progettare il modello concettuale di un databas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Saper derivare il modello logico dal modello concettu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teorici fondanti le basi di da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di un DBM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uttura di un DBM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ssi della progettazione di una base di dati per livell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concettuale di una base di da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logico e fisico di una base di da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dei progett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reare un database per inserire dati organizzati mediante l’uso di maschere; utilizzare gli strumenti disponibili per ordinare, filtrare o elaborare i dati disponibili al fine di ottenere informazioni utili alla gestione aziendale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Progettare i report necessari per comunicare gli esiti delle elaborazioni ai diversi soggetti interessa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aper definire quali tabelle impostare per gestire i dati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aper creare le tabelle e definire le relazioni tra di loro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aper progettare una maschera per la gestione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aper utilizzare le query per la selezione e l’elaborazione dei dati grezz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Saper impostare report diversi a seconda delle esigenz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Potenzialità di un databa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Struttura di base e oggetti del databa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Le tabelle dei dati e le relazioni tra lor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Le maschere per l’inserimento dei dat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Le query per il trattamento dei dat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I report per comunicare i dati e le informazioni derivate dall’elaborazione dei dati stess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dividuare gli elementi fondamentali delle reti di computer al fine di utilizzare le reti e gli strumenti informatici a queste connessi per le attività aziendali, di ricerca e di decis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Saper riconoscere diversi tipi di reti di compute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Saper riconoscere le caratteristiche dei servizi di Intern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Saper distinguere le funzionalità delle basi di dati centralizzate e distribuit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Effettuare ricerche con Internet e utilizzare i servizi disponibili sul Web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Saper riconoscere i problemi relativi alla sicurezza e scegliere le protezioni adegua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ti e Intern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di dati distribuit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di dati decisional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nche dat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curezza e la protezione dei dat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rvizi di Intern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erca delle informazioni e i servizi alternativ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rvizi pubblici in rete e la posta elettronica certificat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Web 2.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SCIPLINA: ___INFORMATICA____3° SIA_____</w:t>
      </w:r>
    </w:p>
    <w:p>
      <w:pPr>
        <w:pStyle w:val="Corpodeltesto3"/>
        <w:jc w:val="center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1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Identificare il sistema informatico e utilizzarne al meglio le potenzialità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reare postazioni di lavoro sicure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Scegliere la licenza per il software più adatta alle esigenze aziendal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Impostare l’architettura generale del sistema informatic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generale di un elaborato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 di personal comput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 hardware e softw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I/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Normative sul rispetto della privacy</w:t>
            </w:r>
          </w:p>
        </w:tc>
      </w:tr>
      <w:tr>
        <w:trPr>
          <w:trHeight w:val="17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modelli risolutivi di problematiche tecniche con l’utilizzo del paradigma ad oggett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Saper modellizzare nel paradigma ad oggett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saper individuare classi, oggetti, tipi di dato e metodi necessari per risolvere problem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Concetto di algoritmo e formalizzazion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conoscere i dati e le strutture di controllo nel paradigma ad oggetti di programmazione studiato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  <w:r>
        <w:br w:type="page"/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5838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e pratiche di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rogazioni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e pratiche di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rogazioni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02870</wp:posOffset>
                </wp:positionV>
                <wp:extent cx="590677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llo base non raggiun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34.7pt;mso-wrap-distance-left:9.05pt;mso-wrap-distance-right:9.05pt;mso-wrap-distance-top:0pt;mso-wrap-distance-bottom:0pt;margin-top:8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llo base non raggiun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20345</wp:posOffset>
                </wp:positionV>
                <wp:extent cx="6135370" cy="154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FM: almeno due prove (scritte/orali/pratiche)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due prove a quadrimestre, dopo ogni blocco tematico significativ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due prove a quadrimestre, dopo ogni blocco tematico sign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1.7pt;mso-wrap-distance-left:9.05pt;mso-wrap-distance-right:9.05pt;mso-wrap-distance-top:0pt;mso-wrap-distance-bottom:0pt;margin-top:1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FM: almeno due prove (scritte/orali/pratiche)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I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due prove a quadrimestre, dopo ogni blocco tematico significativo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: due prove a quadrimestre, dopo ogni blocco tematico sign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60325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4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604393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.7pt;mso-wrap-distance-left:9.05pt;mso-wrap-distance-right:9.05pt;mso-wrap-distance-top:0pt;mso-wrap-distance-bottom:0pt;margin-top:8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313690</wp:posOffset>
                </wp:positionV>
                <wp:extent cx="6135370" cy="897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bro di testo in adozion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65pt;mso-wrap-distance-left:9.05pt;mso-wrap-distance-right:9.05pt;mso-wrap-distance-top:0pt;mso-wrap-distance-bottom:0pt;margin-top:-24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bro di testo in adozione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1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2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2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7:00Z</dcterms:created>
  <dc:creator>Laura Manni</dc:creator>
  <dc:description/>
  <dc:language>en-US</dc:language>
  <cp:lastModifiedBy>studentelocal</cp:lastModifiedBy>
  <cp:lastPrinted>2006-09-05T10:43:00Z</cp:lastPrinted>
  <dcterms:modified xsi:type="dcterms:W3CDTF">2012-09-05T08:17:00Z</dcterms:modified>
  <cp:revision>6</cp:revision>
  <dc:subject/>
  <dc:title>ISTITUTO TECNICO</dc:title>
</cp:coreProperties>
</file>