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77598034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DISCIPLINARE 4° E 5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MERCU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4"/>
          <w:szCs w:val="24"/>
        </w:rPr>
        <w:t>DISCIPLINA:  INFORMATICA</w:t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abilità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49860</wp:posOffset>
                </wp:positionV>
                <wp:extent cx="613537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rcu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aper organizzare  e gestire un insieme di dati negli ambienti di lavoro studiati , saper utilizzare in modo efficace ed efficiente le diverse tipologie di memoria di massa, saper risolvere applicazioni utilizzando le metodologie dei DB. Saper lavorare con il DB in remo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6.7pt;mso-wrap-distance-left:9.05pt;mso-wrap-distance-right:9.05pt;mso-wrap-distance-top:0pt;mso-wrap-distance-bottom:0pt;margin-top:11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ercu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Saper organizzare  e gestire un insieme di dati negli ambienti di lavoro studiati , saper utilizzare in modo efficace ed efficiente le diverse tipologie di memoria di massa, saper risolvere applicazioni utilizzando le metodologie dei DB. Saper lavorare con il DB in remo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04140</wp:posOffset>
                </wp:positionV>
                <wp:extent cx="613537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rcu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aper individuare le fasi di un progetto documentandolo opportunamente. Saper individuare le principali funzioni e operatività degli ambienti di  lavoro usati nei laboratori. Saper utilizzare metodi e strumenti per realizzare progetti. Saper lavorare e ricercare informazioni sulla rete. Saper realizzare pagine web dinam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4.7pt;mso-wrap-distance-left:9.05pt;mso-wrap-distance-right:9.05pt;mso-wrap-distance-top:0pt;mso-wrap-distance-bottom:0pt;margin-top:8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ercu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Saper individuare le fasi di un progetto documentandolo opportunamente. Saper individuare le principali funzioni e operatività degli ambienti di  lavoro usati nei laboratori. Saper utilizzare metodi e strumenti per realizzare progetti. Saper lavorare e ricercare informazioni sulla rete. Saper realizzare pagine web dinam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00</wp:posOffset>
                </wp:positionH>
                <wp:positionV relativeFrom="paragraph">
                  <wp:posOffset>-11430</wp:posOffset>
                </wp:positionV>
                <wp:extent cx="6135370" cy="157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Mercu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Conoscere i fondamenti della teoria dei supporti di memorizzazione e delle organizzazioni delle informazioni attraverso i DB. HTML,  MySql e la struttura del PHP, DB remoti in Jav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4.35pt;mso-wrap-distance-left:9.05pt;mso-wrap-distance-right:9.05pt;mso-wrap-distance-top:0pt;mso-wrap-distance-bottom:0pt;margin-top:-0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Mercu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Conoscere i fondamenti della teoria dei supporti di memorizzazione e delle organizzazioni delle informazioni attraverso i DB. HTML,  MySql e la struttura del PHP, DB remoti in Jav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164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rcu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Project Management. Architetture ed organizzazioni dei Sistemi Operativi; architetture e modelli di Database in azienda; architettura di rete e trasmissione delle informazioni: e-governament, aziende on li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9.35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ercu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Project Management. Architetture ed organizzazioni dei Sistemi Operativi; architetture e modelli di Database in azienda; architettura di rete e trasmissione delle informazioni: e-governament, aziende on li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Corpodeltesto3"/>
        <w:rPr>
          <w:bCs/>
          <w:sz w:val="28"/>
          <w:szCs w:val="28"/>
          <w:u w:val="none"/>
          <w:lang w:val="it-IT" w:eastAsia="it-IT"/>
        </w:rPr>
      </w:pPr>
      <w:r>
        <w:rPr>
          <w:bCs/>
          <w:sz w:val="28"/>
          <w:szCs w:val="28"/>
          <w:u w:val="none"/>
          <w:lang w:val="it-IT" w:eastAsia="it-IT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ESPLICITAZIONE DEL LIVELLO DI SUFFICIENZA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CLASSE 4</w:t>
      </w:r>
      <w:r>
        <w:rPr>
          <w:b/>
          <w:sz w:val="28"/>
          <w:vertAlign w:val="superscript"/>
        </w:rPr>
        <w:t xml:space="preserve">a </w:t>
      </w:r>
      <w:r>
        <w:rPr>
          <w:b/>
          <w:sz w:val="28"/>
          <w:szCs w:val="28"/>
        </w:rPr>
        <w:t>Mercurio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Conoscere la struttura dei Data Base,  saper organizzare una semplice base di dati secondo le regole di derivazione del metodo relazionale; saper creare e manipolare basi di dati nella didattica laboratoriale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CLASSE 5</w:t>
      </w:r>
      <w:r>
        <w:rPr>
          <w:b/>
          <w:sz w:val="28"/>
          <w:vertAlign w:val="superscript"/>
        </w:rPr>
        <w:t xml:space="preserve">a </w:t>
      </w:r>
      <w:r>
        <w:rPr>
          <w:b/>
          <w:sz w:val="28"/>
          <w:szCs w:val="28"/>
        </w:rPr>
        <w:t>Mercurio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Conoscere le principali architetture dei S.O., le architetture e le tipologie di rete, saper individuare i rapporti tra tecnologia e azienda, saper redigere semplici pagine WEB; conoscere le metodologie di sviluppo progettuale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7155</wp:posOffset>
                </wp:positionH>
                <wp:positionV relativeFrom="paragraph">
                  <wp:posOffset>13335</wp:posOffset>
                </wp:positionV>
                <wp:extent cx="6126480" cy="3200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rcur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legato test (15 domande chiuse) e correttore per rilevare le competenze generali sugli ambienti di laboratorio e la struttura dell’elaboratore. La griglia prevederà un punto per ogni risposta esatta, 0 per risposta non data –1/2 per risposta err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ivello E;  4-6 livello D; 7-9 livello C ; 10-12 livello B; 13-15 livello A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rcur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legato testo per progettazione DB e correttore per rilevare le competenze La griglia prevederà 3 livelli di punteggi insufficiente(I), sufficiente(S), buono(B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52pt;mso-wrap-distance-left:9.05pt;mso-wrap-distance-right:9.05pt;mso-wrap-distance-top:0pt;mso-wrap-distance-bottom:0pt;margin-top:1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ercuri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llegato test (15 domande chiuse) e correttore per rilevare le competenze generali sugli ambienti di laboratorio e la struttura dell’elaboratore. La griglia prevederà un punto per ogni risposta esatta, 0 per risposta non data –1/2 per risposta errat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livello E;  4-6 livello D; 7-9 livello C ; 10-12 livello B; 13-15 livello A;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ercuri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llegato testo per progettazione DB e correttore per rilevare le competenze La griglia prevederà 3 livelli di punteggi insufficiente(I), sufficiente(S), buono(B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  <w:r>
        <w:br w:type="page"/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-264795</wp:posOffset>
                </wp:positionV>
                <wp:extent cx="6135370" cy="6409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GRIGLIE COMUNI CLASSI  4°,5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0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E SOMMATIVE 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oscenz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it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er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fondi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goro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in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ssim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er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tu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ression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ssim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ci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ol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icazion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r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er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ttabi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cu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nom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is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u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fici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senzi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ol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ond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tes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onsist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mmentari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er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ific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gin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04.7pt;mso-wrap-distance-left:9.05pt;mso-wrap-distance-right:9.05pt;mso-wrap-distance-top:0pt;mso-wrap-distance-bottom:0pt;margin-top:-20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GRIGLIE COMUNI CLASSI  4°,5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090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  <w:gridCol w:w="2444"/>
                        <w:gridCol w:w="2202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E SOMMATIVE 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oscenz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it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er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fondi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oro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rension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n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ssim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r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tu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ression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ssim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ol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zion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er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ttabi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cu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nom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is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u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fici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enzi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ol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ond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tes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sist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mmentari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er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ific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w:br w:type="page"/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4"/>
          <w:szCs w:val="24"/>
        </w:rPr>
        <w:t>GRIGLIE  PROVE SIMULAZIONE E SCRITTE CLASSI QUI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CANDIDATO</w:t>
      </w:r>
      <w:r>
        <w:rPr>
          <w:sz w:val="28"/>
        </w:rPr>
        <w:t xml:space="preserve"> ........................................................................................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  <w:gridCol w:w="1843"/>
        <w:gridCol w:w="141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vel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teggio in quindices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isultato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ONOSCENZE</w:t>
            </w:r>
          </w:p>
          <w:p>
            <w:pPr>
              <w:pStyle w:val="Normal"/>
              <w:rPr/>
            </w:pPr>
            <w:r>
              <w:rPr/>
              <w:t xml:space="preserve">Conoscenza degli argomenti richiest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solo di pochi aspetti degli argomenti richie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frammen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superfi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degli aspetti essenz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gli aspetti teorici essenziali e sufficiente uso delle tecnich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comple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onoscenza completa e approfond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E</w:t>
            </w:r>
          </w:p>
          <w:p>
            <w:pPr>
              <w:pStyle w:val="Normal"/>
              <w:rPr/>
            </w:pPr>
            <w:r>
              <w:rPr/>
              <w:t>Rispetto dei vincoli della traccia e correttezza dell’ applicazione. Chiarezza nell’ illustrazione e motivazione delle procedure.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09220</wp:posOffset>
                      </wp:positionV>
                      <wp:extent cx="14630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5pt,8.6pt" to="107.6pt,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APACITA’</w:t>
            </w:r>
          </w:p>
          <w:p>
            <w:pPr>
              <w:pStyle w:val="Normal"/>
              <w:rPr/>
            </w:pPr>
            <w:r>
              <w:rPr/>
              <w:t>Capacità elaborativa:  di analisi del problema e di correl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errata delle conoscen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incerta delle conoscen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zione solo parziale delle conoscen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sufficientemente corretta  delle conoscenze , rispetto ai vincoli della trac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corretta e chiara delle conoscenze,. uso adeguato delle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adeguatamente individuare la problematica e applicare sapientemente procedimenti e reg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 gli elementi essenziali e sintetizza con sufficienza coere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 e correla tutti i dati e sintetizza le conoscenze in modo origi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UNTEGGIO TOTALE……………</w: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w:br w:type="page"/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00</wp:posOffset>
                </wp:positionH>
                <wp:positionV relativeFrom="paragraph">
                  <wp:posOffset>52070</wp:posOffset>
                </wp:positionV>
                <wp:extent cx="6135370" cy="2066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e orali a quadrimestre, al termine di blocchi tematici o parti significative di essi Una verifica a quadrimestre per le attività di laborator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e scritte a quadrimestre,al termine di blocchi tematici o parti significative di es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 du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2.7pt;mso-wrap-distance-left:9.05pt;mso-wrap-distance-right:9.05pt;mso-wrap-distance-top:0pt;mso-wrap-distance-bottom:0pt;margin-top:4.1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ue orali a quadrimestre, al termine di blocchi tematici o parti significative di essi Una verifica a quadrimestre per le attività di laborator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ue scritte a quadrimestre,al termine di blocchi tematici o parti significative di essi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 due 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00</wp:posOffset>
                </wp:positionH>
                <wp:positionV relativeFrom="paragraph">
                  <wp:posOffset>27305</wp:posOffset>
                </wp:positionV>
                <wp:extent cx="6249670" cy="183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l termine de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risultati saranno comunicati dopo al massimo 10 giorni di lezione previsti dal calendario scolas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144.7pt;mso-wrap-distance-left:9.05pt;mso-wrap-distance-right:9.05pt;mso-wrap-distance-top:0pt;mso-wrap-distance-bottom:0pt;margin-top:2.1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l termine de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 risultati saranno comunicati dopo al massimo 10 giorni di lezione previsti dal calendario scolastic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0</wp:posOffset>
                </wp:positionH>
                <wp:positionV relativeFrom="paragraph">
                  <wp:posOffset>146685</wp:posOffset>
                </wp:positionV>
                <wp:extent cx="6381115" cy="2765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i promuoverà una pratica formativa segnata dall’esigenza di favorire l’acquisizione di conoscenze e abilità, ai fini dello sviluppo personale, culturale e professionale in rapporto alle competenze finali da raggiungere. Lavoro per progetti; lavori di gruppo; attività laboratoriali; verifiche continue degli obiettivi  parziali da raggiungere. Si utilizzeranno come strumenti di lavoro i laboratori, le aule speciali, la rete Internet e le riviste tecniche di approfo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Si cercheranno strategie per stimolare e coinvolgere ad una partecipazione attiva gli alunni, per stimolare l’autostima, l’autonomia e l’autovalutazione nei percorsi progettuali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217.75pt;mso-wrap-distance-left:9.05pt;mso-wrap-distance-right:9.05pt;mso-wrap-distance-top:0pt;mso-wrap-distance-bottom:0pt;margin-top:11.5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32"/>
                        </w:rPr>
                        <w:t>Si promuoverà una pratica formativa segnata dall’esigenza di favorire l’acquisizione di conoscenze e abilità, ai fini dello sviluppo personale, culturale e professionale in rapporto alle competenze finali da raggiungere. Lavoro per progetti; lavori di gruppo; attività laboratoriali; verifiche continue degli obiettivi  parziali da raggiungere. Si utilizzeranno come strumenti di lavoro i laboratori, le aule speciali, la rete Internet e le riviste tecniche di approfondimen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Si cercheranno strategie per stimolare e coinvolgere ad una partecipazione attiva gli alunni, per stimolare l’autostima, l’autonomia e l’autovalutazione nei percorsi progettuali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8295</wp:posOffset>
                </wp:positionH>
                <wp:positionV relativeFrom="paragraph">
                  <wp:posOffset>144145</wp:posOffset>
                </wp:positionV>
                <wp:extent cx="6472555" cy="10420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Libri di testo, riviste specializzate, percorsi formativi in Internet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5pt;height:82.05pt;mso-wrap-distance-left:9.05pt;mso-wrap-distance-right:9.05pt;mso-wrap-distance-top:0pt;mso-wrap-distance-bottom:0pt;margin-top:11.3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Libri di testo, riviste specializzate, percorsi formativi in Internet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-5715</wp:posOffset>
                </wp:positionV>
                <wp:extent cx="6135370" cy="12204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 xml:space="preserve"> unità d’apprendimento con metodologia CLIL (prof France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6.1pt;mso-wrap-distance-left:9.05pt;mso-wrap-distance-right:9.05pt;mso-wrap-distance-top:0pt;mso-wrap-distance-bottom:0pt;margin-top:-0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bCs/>
                          <w:sz w:val="32"/>
                        </w:rPr>
                        <w:t xml:space="preserve"> unità d’apprendimento con metodologia CLIL (prof Franc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248" w:firstLine="708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Prof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05 Settembre 2012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>CONTENUT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IPARTIZIONE IN NUCLEI FONDAMENTAL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6"/>
        <w:rPr>
          <w:b w:val="false"/>
          <w:b w:val="false"/>
          <w:sz w:val="28"/>
          <w:u w:val="single"/>
          <w:lang w:val="en-US" w:eastAsia="en-US"/>
        </w:rPr>
      </w:pPr>
      <w:r>
        <w:rPr>
          <w:b w:val="false"/>
          <w:sz w:val="28"/>
          <w:u w:val="single"/>
          <w:lang w:val="en-US" w:eastAsia="en-US"/>
        </w:rPr>
      </w:r>
    </w:p>
    <w:p>
      <w:pPr>
        <w:pStyle w:val="Heading6"/>
        <w:rPr>
          <w:b w:val="false"/>
          <w:b w:val="false"/>
          <w:sz w:val="36"/>
        </w:rPr>
      </w:pPr>
      <w:r>
        <w:rPr>
          <w:sz w:val="36"/>
        </w:rPr>
        <w:t>CONTENUT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IPARTIZIONE IN NUCLEI FONDAMENTAL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7"/>
        <w:rPr>
          <w:b w:val="false"/>
          <w:b w:val="false"/>
          <w:sz w:val="24"/>
          <w:lang w:val="it-IT" w:eastAsia="it-IT"/>
        </w:rPr>
      </w:pPr>
      <w:r>
        <w:rPr>
          <w:b w:val="false"/>
          <w:sz w:val="24"/>
          <w:lang w:val="it-IT" w:eastAsia="it-IT"/>
        </w:rPr>
      </w:r>
    </w:p>
    <w:p>
      <w:pPr>
        <w:pStyle w:val="Heading7"/>
        <w:rPr>
          <w:sz w:val="24"/>
          <w:lang w:val="it-IT" w:eastAsia="it-IT"/>
        </w:rPr>
      </w:pPr>
      <w:r>
        <w:rPr>
          <w:lang w:val="it-IT" w:eastAsia="it-IT"/>
        </w:rPr>
        <w:t>CLASSE: 4° INDIRIZZO: MERCURIO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600</wp:posOffset>
                </wp:positionH>
                <wp:positionV relativeFrom="paragraph">
                  <wp:posOffset>6985</wp:posOffset>
                </wp:positionV>
                <wp:extent cx="21805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clei fonda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5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clei fonda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0600</wp:posOffset>
                </wp:positionH>
                <wp:positionV relativeFrom="paragraph">
                  <wp:posOffset>6985</wp:posOffset>
                </wp:positionV>
                <wp:extent cx="2523490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5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i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8800</wp:posOffset>
                </wp:positionH>
                <wp:positionV relativeFrom="paragraph">
                  <wp:posOffset>135255</wp:posOffset>
                </wp:positionV>
                <wp:extent cx="2020570" cy="58483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le: accessi ed organizzaz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10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le: accessi ed organizzaz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4800</wp:posOffset>
                </wp:positionH>
                <wp:positionV relativeFrom="paragraph">
                  <wp:posOffset>52705</wp:posOffset>
                </wp:positionV>
                <wp:extent cx="3666490" cy="16916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ologie di file e metodologie di accesso ed organizzazione. Ambienti server/client proprietari e open source. (Linu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individuare l’accesso e l’organizzazione più idonea per la soluzione di un problema che prevede l’utilizzazione di fi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essere: valutativi sulle scelte oper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3.2pt;mso-wrap-distance-left:9.05pt;mso-wrap-distance-right:9.05pt;mso-wrap-distance-top:0pt;mso-wrap-distance-bottom:0pt;margin-top:4.1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pologie di file e metodologie di accesso ed organizzazione. Ambienti server/client proprietari e open source. (Linu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individuare l’accesso e l’organizzazione più idonea per la soluzione di un problema che prevede l’utilizzazione di fi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essere: valutativi sulle scelte oper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0345</wp:posOffset>
                </wp:positionH>
                <wp:positionV relativeFrom="paragraph">
                  <wp:posOffset>71120</wp:posOffset>
                </wp:positionV>
                <wp:extent cx="0" cy="6858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.6pt" to="217.3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4610</wp:posOffset>
                </wp:positionH>
                <wp:positionV relativeFrom="paragraph">
                  <wp:posOffset>137795</wp:posOffset>
                </wp:positionV>
                <wp:extent cx="9144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0.85pt" to="411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74945</wp:posOffset>
                </wp:positionH>
                <wp:positionV relativeFrom="paragraph">
                  <wp:posOffset>71120</wp:posOffset>
                </wp:positionV>
                <wp:extent cx="0" cy="6858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5.6pt" to="415.3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6365</wp:posOffset>
                </wp:positionH>
                <wp:positionV relativeFrom="paragraph">
                  <wp:posOffset>53975</wp:posOffset>
                </wp:positionV>
                <wp:extent cx="18288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4.25pt" to="424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4610</wp:posOffset>
                </wp:positionH>
                <wp:positionV relativeFrom="paragraph">
                  <wp:posOffset>164465</wp:posOffset>
                </wp:positionV>
                <wp:extent cx="9144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.95pt" to="411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3165</wp:posOffset>
                </wp:positionH>
                <wp:positionV relativeFrom="paragraph">
                  <wp:posOffset>-763905</wp:posOffset>
                </wp:positionV>
                <wp:extent cx="27432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-60.15pt" to="215.5pt,-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7485</wp:posOffset>
                </wp:positionH>
                <wp:positionV relativeFrom="paragraph">
                  <wp:posOffset>-489585</wp:posOffset>
                </wp:positionV>
                <wp:extent cx="36576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38.55pt" to="244.3pt,-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7485</wp:posOffset>
                </wp:positionH>
                <wp:positionV relativeFrom="paragraph">
                  <wp:posOffset>-1129665</wp:posOffset>
                </wp:positionV>
                <wp:extent cx="36576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88.95pt" to="244.3pt,-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8800</wp:posOffset>
                </wp:positionH>
                <wp:positionV relativeFrom="paragraph">
                  <wp:posOffset>-706755</wp:posOffset>
                </wp:positionV>
                <wp:extent cx="2020570" cy="55753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dispositivi fisici per la memorizzazione dei d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-55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dispositivi fisici per la memorizzazione dei dat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00</wp:posOffset>
                </wp:positionH>
                <wp:positionV relativeFrom="paragraph">
                  <wp:posOffset>-1181735</wp:posOffset>
                </wp:positionV>
                <wp:extent cx="2112010" cy="8794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RCH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-93.0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RCH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1410</wp:posOffset>
                </wp:positionH>
                <wp:positionV relativeFrom="paragraph">
                  <wp:posOffset>1595755</wp:posOffset>
                </wp:positionV>
                <wp:extent cx="27432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25.65pt" to="209.8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5730</wp:posOffset>
                </wp:positionH>
                <wp:positionV relativeFrom="paragraph">
                  <wp:posOffset>1870075</wp:posOffset>
                </wp:positionV>
                <wp:extent cx="36576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47.25pt" to="238.65pt,1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5730</wp:posOffset>
                </wp:positionH>
                <wp:positionV relativeFrom="paragraph">
                  <wp:posOffset>1229995</wp:posOffset>
                </wp:positionV>
                <wp:extent cx="36576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96.85pt" to="238.6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3170</wp:posOffset>
                </wp:positionH>
                <wp:positionV relativeFrom="paragraph">
                  <wp:posOffset>1229995</wp:posOffset>
                </wp:positionV>
                <wp:extent cx="9144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96.85pt" to="404.2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3170</wp:posOffset>
                </wp:positionH>
                <wp:positionV relativeFrom="paragraph">
                  <wp:posOffset>1870075</wp:posOffset>
                </wp:positionV>
                <wp:extent cx="9144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47.25pt" to="404.25pt,1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4610</wp:posOffset>
                </wp:positionH>
                <wp:positionV relativeFrom="paragraph">
                  <wp:posOffset>1595755</wp:posOffset>
                </wp:positionV>
                <wp:extent cx="18288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5.65pt" to="418.6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7045</wp:posOffset>
                </wp:positionH>
                <wp:positionV relativeFrom="paragraph">
                  <wp:posOffset>921385</wp:posOffset>
                </wp:positionV>
                <wp:extent cx="2020570" cy="58483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gegneria e ciclo di vita del softw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72.55pt;mso-position-vertical-relative:text;margin-left:238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gegneria e ciclo di vita del softw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7045</wp:posOffset>
                </wp:positionH>
                <wp:positionV relativeFrom="paragraph">
                  <wp:posOffset>1652905</wp:posOffset>
                </wp:positionV>
                <wp:extent cx="2020570" cy="5575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niche di documen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130.1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niche di documen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</wp:posOffset>
                </wp:positionH>
                <wp:positionV relativeFrom="paragraph">
                  <wp:posOffset>1177925</wp:posOffset>
                </wp:positionV>
                <wp:extent cx="2112010" cy="8794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BIENTI DI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 TECNICHE DI DOCU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92.7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BIENTI DI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 TECNICHE DI DOCU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4800</wp:posOffset>
                </wp:positionH>
                <wp:positionV relativeFrom="paragraph">
                  <wp:posOffset>104140</wp:posOffset>
                </wp:positionV>
                <wp:extent cx="3666490" cy="16376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le principali fasi del ciclo vitale del softwa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le tecniche di documenta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documentare opportun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 essere: Corretto, rigoroso, preciso e saper comunicare in modo effic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8.95pt;mso-wrap-distance-left:9.05pt;mso-wrap-distance-right:9.05pt;mso-wrap-distance-top:0pt;mso-wrap-distance-bottom:0pt;margin-top:8.2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le principali fasi del ciclo vitale del softwa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scere le tecniche di documentaz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documentare opportun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 essere: Corretto, rigoroso, preciso e saper comunicare in modo effic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60645</wp:posOffset>
                </wp:positionH>
                <wp:positionV relativeFrom="paragraph">
                  <wp:posOffset>185420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14.6pt" to="406.3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6045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.8pt" to="208.3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7445</wp:posOffset>
                </wp:positionH>
                <wp:positionV relativeFrom="paragraph">
                  <wp:posOffset>77470</wp:posOffset>
                </wp:positionV>
                <wp:extent cx="2811145" cy="2856865"/>
                <wp:effectExtent l="635" t="5080" r="635" b="3054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2856960"/>
                          <a:chOff x="0" y="0"/>
                          <a:chExt cx="2811240" cy="2856960"/>
                        </a:xfrm>
                      </wpg:grpSpPr>
                      <wps:wsp>
                        <wps:cNvSpPr txBox="1"/>
                        <wps:spPr>
                          <a:xfrm>
                            <a:off x="614520" y="0"/>
                            <a:ext cx="1932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ettazione di un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802080"/>
                            <a:ext cx="19328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ppresentazione di un modello 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527120"/>
                            <a:ext cx="19328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unzioni del DBM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249640"/>
                            <a:ext cx="193284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gebra relazionale e ambienti: Access, MySql e i tools, 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Basic,AccesAC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6480"/>
                            <a:ext cx="26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31560"/>
                            <a:ext cx="0" cy="223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2936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80792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6516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2076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331560"/>
                            <a:ext cx="0" cy="223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446480"/>
                            <a:ext cx="17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6.1pt;width:221.3pt;height:224.9pt" coordorigin="3807,122" coordsize="4426,4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5;top:122;width:3043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ettazione di un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5;top:1385;width:304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ppresentazione di un modello 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5;top:2527;width:304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unzioni del DBM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5;top:3665;width:3043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gebra relazionale e ambienti: Access, MySql e i tools, 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Basic,AccesACCES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7,2400" to="4221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644" to="4222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4105" to="4774,4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2969" to="4774,2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1642" to="4774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627" to="4774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644" to="7958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2400" to="8233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32045</wp:posOffset>
                </wp:positionH>
                <wp:positionV relativeFrom="paragraph">
                  <wp:posOffset>1143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0.9pt" to="397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4585</wp:posOffset>
                </wp:positionH>
                <wp:positionV relativeFrom="paragraph">
                  <wp:posOffset>7620</wp:posOffset>
                </wp:positionV>
                <wp:extent cx="9144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0.6pt" to="295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84800</wp:posOffset>
                </wp:positionH>
                <wp:positionV relativeFrom="paragraph">
                  <wp:posOffset>12065</wp:posOffset>
                </wp:positionV>
                <wp:extent cx="3666490" cy="187007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tteristiche di un DB; concetto di entità, proprietà e associazione. Architettura e principali modelli di D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viluppare schemi concettuali e formalizzare semplici organizzazioni di DB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operare con i principali costrutti MYSQ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produrre in ambiente ACCESS e MySql; tabelle; QUERY; maschere e repo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 essere: Responsabili e collaborativi nelle attività propos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7.25pt;mso-wrap-distance-left:9.05pt;mso-wrap-distance-right:9.05pt;mso-wrap-distance-top:0pt;mso-wrap-distance-bottom:0pt;margin-top:0.9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tteristiche di un DB; concetto di entità, proprietà e associazione. Architettura e principali modelli di D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viluppare schemi concettuali e formalizzare semplici organizzazioni di DB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operare con i principali costrutti MYSQ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produrre in ambiente ACCESS e MySql; tabelle; QUERY; maschere e repo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 essere: Responsabili e collaborativi nelle attività propos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4585</wp:posOffset>
                </wp:positionH>
                <wp:positionV relativeFrom="paragraph">
                  <wp:posOffset>845820</wp:posOffset>
                </wp:positionV>
                <wp:extent cx="9144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66.6pt" to="295.7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4585</wp:posOffset>
                </wp:positionH>
                <wp:positionV relativeFrom="paragraph">
                  <wp:posOffset>1394460</wp:posOffset>
                </wp:positionV>
                <wp:extent cx="9144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09.8pt" to="295.7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7145</wp:posOffset>
                </wp:positionH>
                <wp:positionV relativeFrom="paragraph">
                  <wp:posOffset>8039735</wp:posOffset>
                </wp:positionV>
                <wp:extent cx="36576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633.05pt" to="130.1pt,6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7145</wp:posOffset>
                </wp:positionH>
                <wp:positionV relativeFrom="paragraph">
                  <wp:posOffset>7491095</wp:posOffset>
                </wp:positionV>
                <wp:extent cx="36576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589.85pt" to="130.1pt,5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4585</wp:posOffset>
                </wp:positionH>
                <wp:positionV relativeFrom="paragraph">
                  <wp:posOffset>6851015</wp:posOffset>
                </wp:positionV>
                <wp:extent cx="9144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539.45pt" to="295.7pt,5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64585</wp:posOffset>
                </wp:positionH>
                <wp:positionV relativeFrom="paragraph">
                  <wp:posOffset>7491095</wp:posOffset>
                </wp:positionV>
                <wp:extent cx="9144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589.85pt" to="295.7pt,5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4585</wp:posOffset>
                </wp:positionH>
                <wp:positionV relativeFrom="paragraph">
                  <wp:posOffset>8039735</wp:posOffset>
                </wp:positionV>
                <wp:extent cx="9144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633.05pt" to="295.7pt,6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32045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1.25pt" to="397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300</wp:posOffset>
                </wp:positionH>
                <wp:positionV relativeFrom="paragraph">
                  <wp:posOffset>62865</wp:posOffset>
                </wp:positionV>
                <wp:extent cx="2180590" cy="8794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9.25pt;mso-wrap-distance-left:9.05pt;mso-wrap-distance-right:9.05pt;mso-wrap-distance-top:0pt;mso-wrap-distance-bottom:0pt;margin-top:4.95pt;mso-position-vertical-relative:text;margin-left:1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48460</wp:posOffset>
                </wp:positionH>
                <wp:positionV relativeFrom="paragraph">
                  <wp:posOffset>7822565</wp:posOffset>
                </wp:positionV>
                <wp:extent cx="2020570" cy="40449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615.95pt;mso-position-vertical-relative:text;margin-left:129.8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32045</wp:posOffset>
                </wp:positionH>
                <wp:positionV relativeFrom="paragraph">
                  <wp:posOffset>5207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4.1pt" to="397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32045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0.6pt" to="397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b w:val="false"/>
          <w:b w:val="false"/>
          <w:sz w:val="36"/>
        </w:rPr>
      </w:pPr>
      <w:r>
        <w:rPr>
          <w:sz w:val="36"/>
        </w:rPr>
        <w:t>CONTENUT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IPARTIZIONE IN NUCLEI FONDAMENTALI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7"/>
        <w:rPr>
          <w:sz w:val="24"/>
          <w:lang w:val="it-IT" w:eastAsia="it-IT"/>
        </w:rPr>
      </w:pPr>
      <w:r>
        <w:rPr>
          <w:lang w:val="it-IT" w:eastAsia="it-IT"/>
        </w:rPr>
        <w:t>CLASSE: 5° INDIRIZZO: MERCURIO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600</wp:posOffset>
                </wp:positionH>
                <wp:positionV relativeFrom="paragraph">
                  <wp:posOffset>6985</wp:posOffset>
                </wp:positionV>
                <wp:extent cx="2180590" cy="3517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clei fonda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5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clei fonda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70600</wp:posOffset>
                </wp:positionH>
                <wp:positionV relativeFrom="paragraph">
                  <wp:posOffset>6985</wp:posOffset>
                </wp:positionV>
                <wp:extent cx="2523490" cy="3517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5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i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0</wp:posOffset>
                </wp:positionH>
                <wp:positionV relativeFrom="paragraph">
                  <wp:posOffset>135255</wp:posOffset>
                </wp:positionV>
                <wp:extent cx="2020570" cy="58483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assificazione dei principali sistemi operativi monoutente e multiut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10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assificazione dei principali sistemi operativi monoutente e multiutent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84800</wp:posOffset>
                </wp:positionH>
                <wp:positionV relativeFrom="paragraph">
                  <wp:posOffset>52705</wp:posOffset>
                </wp:positionV>
                <wp:extent cx="3666490" cy="169164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ogie e differenze tra le diverse tipologie di sistema oper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muoversi nei diversi sistemi operativi individuando gli open space dai proper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essere: Responsabili e collaborativi nelle attività propos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3.2pt;mso-wrap-distance-left:9.05pt;mso-wrap-distance-right:9.05pt;mso-wrap-distance-top:0pt;mso-wrap-distance-bottom:0pt;margin-top:4.1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ogie e differenze tra le diverse tipologie di sistema opera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muoversi nei diversi sistemi operativi individuando gli open space dai proper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essere: Responsabili e collaborativi nelle attività propos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4610</wp:posOffset>
                </wp:positionH>
                <wp:positionV relativeFrom="paragraph">
                  <wp:posOffset>137795</wp:posOffset>
                </wp:positionV>
                <wp:extent cx="9144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0.85pt" to="411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0345</wp:posOffset>
                </wp:positionH>
                <wp:positionV relativeFrom="paragraph">
                  <wp:posOffset>153670</wp:posOffset>
                </wp:positionV>
                <wp:extent cx="0" cy="571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2.1pt" to="217.3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74945</wp:posOffset>
                </wp:positionH>
                <wp:positionV relativeFrom="paragraph">
                  <wp:posOffset>153670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2.1pt" to="415.3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4945</wp:posOffset>
                </wp:positionH>
                <wp:positionV relativeFrom="paragraph">
                  <wp:posOffset>87630</wp:posOffset>
                </wp:positionV>
                <wp:extent cx="6858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6.9pt" to="420.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34610</wp:posOffset>
                </wp:positionH>
                <wp:positionV relativeFrom="paragraph">
                  <wp:posOffset>164465</wp:posOffset>
                </wp:positionV>
                <wp:extent cx="9144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2.95pt" to="411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3165</wp:posOffset>
                </wp:positionH>
                <wp:positionV relativeFrom="paragraph">
                  <wp:posOffset>-763905</wp:posOffset>
                </wp:positionV>
                <wp:extent cx="27432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-60.15pt" to="215.5pt,-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7485</wp:posOffset>
                </wp:positionH>
                <wp:positionV relativeFrom="paragraph">
                  <wp:posOffset>-489585</wp:posOffset>
                </wp:positionV>
                <wp:extent cx="36576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38.55pt" to="244.3pt,-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7485</wp:posOffset>
                </wp:positionH>
                <wp:positionV relativeFrom="paragraph">
                  <wp:posOffset>-1129665</wp:posOffset>
                </wp:positionV>
                <wp:extent cx="36576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88.95pt" to="244.3pt,-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0</wp:posOffset>
                </wp:positionH>
                <wp:positionV relativeFrom="paragraph">
                  <wp:posOffset>-706755</wp:posOffset>
                </wp:positionV>
                <wp:extent cx="2020570" cy="55753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nzioni dei sistemi operativi e ambienti oper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-55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unzioni dei sistemi operativi e ambienti operativ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600</wp:posOffset>
                </wp:positionH>
                <wp:positionV relativeFrom="paragraph">
                  <wp:posOffset>-1181735</wp:posOffset>
                </wp:positionV>
                <wp:extent cx="2112010" cy="87947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STEMI OPER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-93.0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STEMI OPERATIV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5730</wp:posOffset>
                </wp:positionH>
                <wp:positionV relativeFrom="paragraph">
                  <wp:posOffset>27940</wp:posOffset>
                </wp:positionV>
                <wp:extent cx="635" cy="172910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.2pt" to="209.9pt,1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5730</wp:posOffset>
                </wp:positionH>
                <wp:positionV relativeFrom="paragraph">
                  <wp:posOffset>19685</wp:posOffset>
                </wp:positionV>
                <wp:extent cx="36576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55pt" to="238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3170</wp:posOffset>
                </wp:positionH>
                <wp:positionV relativeFrom="paragraph">
                  <wp:posOffset>19685</wp:posOffset>
                </wp:positionV>
                <wp:extent cx="9144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.55pt" to="404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4610</wp:posOffset>
                </wp:positionH>
                <wp:positionV relativeFrom="paragraph">
                  <wp:posOffset>27940</wp:posOffset>
                </wp:positionV>
                <wp:extent cx="635" cy="172910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.2pt" to="404.3pt,1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7045</wp:posOffset>
                </wp:positionH>
                <wp:positionV relativeFrom="paragraph">
                  <wp:posOffset>-267335</wp:posOffset>
                </wp:positionV>
                <wp:extent cx="2020570" cy="58737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biente Telematico di un’ azi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25pt;mso-wrap-distance-left:9.05pt;mso-wrap-distance-right:9.05pt;mso-wrap-distance-top:0pt;mso-wrap-distance-bottom:0pt;margin-top:-21.0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biente Telematico di un’ aziend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845</wp:posOffset>
                </wp:positionH>
                <wp:positionV relativeFrom="paragraph">
                  <wp:posOffset>516255</wp:posOffset>
                </wp:positionV>
                <wp:extent cx="2112010" cy="87947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MATICA E FIGURE PROFESSIONALI IN AZI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9.25pt;mso-wrap-distance-left:9.05pt;mso-wrap-distance-right:9.05pt;mso-wrap-distance-top:0pt;mso-wrap-distance-bottom:0pt;margin-top:40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MATICA E FIGURE PROFESSIONALI IN AZIEND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84800</wp:posOffset>
                </wp:positionH>
                <wp:positionV relativeFrom="paragraph">
                  <wp:posOffset>128270</wp:posOffset>
                </wp:positionV>
                <wp:extent cx="3666490" cy="15748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tteristiche delle strutture Hardware e Software telematiche , reti protocolli e modelli . La rete Internet.Le figure professio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ENZE/CAPAC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operare negli ambienti di rete, saper utilizzare strumenti della rete Internet  Saper realizzare pagine We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  essere:Collaborativi produttivi e responsabili nell’ uso delle strutture telematiche. Saper lavorare per progetti con metodi di lavoro efficaci ed effici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4pt;mso-wrap-distance-left:9.05pt;mso-wrap-distance-right:9.05pt;mso-wrap-distance-top:0pt;mso-wrap-distance-bottom:0pt;margin-top:10.1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OSC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tteristiche delle strutture Hardware e Software telematiche , reti protocolli e modelli . La rete Internet.Le figure professio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ETENZE/CAPAC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operare negli ambienti di rete, saper utilizzare strumenti della rete Internet  Saper realizzare pagine We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er  essere:Collaborativi produttivi e responsabili nell’ uso delle strutture telematiche. Saper lavorare per progetti con metodi di lavoro efficaci ed efficie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7045</wp:posOffset>
                </wp:positionH>
                <wp:positionV relativeFrom="paragraph">
                  <wp:posOffset>55245</wp:posOffset>
                </wp:positionV>
                <wp:extent cx="2020570" cy="58483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llo ISO/O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i  Lan e 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05pt;mso-wrap-distance-left:9.05pt;mso-wrap-distance-right:9.05pt;mso-wrap-distance-top:0pt;mso-wrap-distance-bottom:0pt;margin-top:4.3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llo ISO/O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i  Lan e 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5730</wp:posOffset>
                </wp:positionH>
                <wp:positionV relativeFrom="paragraph">
                  <wp:posOffset>159385</wp:posOffset>
                </wp:positionV>
                <wp:extent cx="36576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2.55pt" to="238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3170</wp:posOffset>
                </wp:positionH>
                <wp:positionV relativeFrom="paragraph">
                  <wp:posOffset>159385</wp:posOffset>
                </wp:positionV>
                <wp:extent cx="9144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2.55pt" to="404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1410</wp:posOffset>
                </wp:positionH>
                <wp:positionV relativeFrom="paragraph">
                  <wp:posOffset>116205</wp:posOffset>
                </wp:positionV>
                <wp:extent cx="27432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9.15pt" to="209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5730</wp:posOffset>
                </wp:positionH>
                <wp:positionV relativeFrom="paragraph">
                  <wp:posOffset>939165</wp:posOffset>
                </wp:positionV>
                <wp:extent cx="36576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73.95pt" to="238.6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5730</wp:posOffset>
                </wp:positionH>
                <wp:positionV relativeFrom="paragraph">
                  <wp:posOffset>390525</wp:posOffset>
                </wp:positionV>
                <wp:extent cx="36576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0.75pt" to="238.6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3170</wp:posOffset>
                </wp:positionH>
                <wp:positionV relativeFrom="paragraph">
                  <wp:posOffset>390525</wp:posOffset>
                </wp:positionV>
                <wp:extent cx="91440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0.75pt" to="404.2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3170</wp:posOffset>
                </wp:positionH>
                <wp:positionV relativeFrom="paragraph">
                  <wp:posOffset>939165</wp:posOffset>
                </wp:positionV>
                <wp:extent cx="9144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73.95pt" to="404.2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4610</wp:posOffset>
                </wp:positionH>
                <wp:positionV relativeFrom="paragraph">
                  <wp:posOffset>116205</wp:posOffset>
                </wp:positionV>
                <wp:extent cx="18288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9.15pt" to="418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7045</wp:posOffset>
                </wp:positionH>
                <wp:positionV relativeFrom="paragraph">
                  <wp:posOffset>173355</wp:posOffset>
                </wp:positionV>
                <wp:extent cx="2020570" cy="55753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gure professionali e nuove tendenze del mercato del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/commerci E-govern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13.6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igure professionali e nuove tendenze del mercato del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/commerci E-gover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4500</wp:posOffset>
                </wp:positionH>
                <wp:positionV relativeFrom="paragraph">
                  <wp:posOffset>12700</wp:posOffset>
                </wp:positionV>
                <wp:extent cx="2020570" cy="55753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i 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analisi di realtà aziendali pubbliche e priv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1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zioni 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analisi di realtà aziendali pubbliche e priv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4:00Z</dcterms:created>
  <dc:creator>Laura Manni</dc:creator>
  <dc:description/>
  <dc:language>en-US</dc:language>
  <cp:lastModifiedBy>studentelocal</cp:lastModifiedBy>
  <cp:lastPrinted>2011-09-07T15:36:00Z</cp:lastPrinted>
  <dcterms:modified xsi:type="dcterms:W3CDTF">2012-09-05T08:21:00Z</dcterms:modified>
  <cp:revision>5</cp:revision>
  <dc:subject/>
  <dc:title>ISTITUTO TECNICO</dc:title>
</cp:coreProperties>
</file>