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080"/>
        <w:gridCol w:w="783"/>
      </w:tblGrid>
      <w:tr>
        <w:trPr>
          <w:trHeight w:val="586" w:hRule="atLeast"/>
        </w:trPr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7211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95pt;height:25.9pt" filled="f" o:ole="">
                  <v:imagedata r:id="rId4" o:title=""/>
                </v:shape>
                <o:OLEObject Type="Embed" ProgID="" ShapeID="ole_rId3" DrawAspect="Content" ObjectID="_1466127369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LINGUE STRANIE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 termine del terzo anno gli studenti saranno in grado di: </w:t>
                            </w:r>
                            <w:r>
                              <w:rPr>
                                <w:b/>
                              </w:rPr>
                              <w:t>conoscere</w:t>
                            </w:r>
                            <w:r>
                              <w:rPr/>
                              <w:t xml:space="preserve"> le strutture e funzioni che permettano l’interazione linguistica ad un livello di comunicazione informale e formale di maggiore complessità rispetto a quella di base; il lessico indispensabile a tali forme di interazione; le tecniche di analisi globale e dettagliata di documenti di varia tipologia; il lessico ed i contenuti di base relativi al mondo informatico (MERCURIO) o letterario (AF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Utilizzare</w:t>
                            </w:r>
                            <w:r>
                              <w:rPr/>
                              <w:t xml:space="preserve"> funzioni e strutture ad un livello di comunicazione informale e formale di maggiore complessità rispetto a quello di base; </w:t>
                            </w:r>
                            <w:r>
                              <w:rPr>
                                <w:b/>
                              </w:rPr>
                              <w:t xml:space="preserve">consolidare </w:t>
                            </w:r>
                            <w:r>
                              <w:rPr/>
                              <w:t xml:space="preserve">le abilità di lettura e le abilità logico-deduttive per la comprensione di un testo; </w:t>
                            </w:r>
                            <w:r>
                              <w:rPr>
                                <w:b/>
                              </w:rPr>
                              <w:t>argomentare</w:t>
                            </w:r>
                            <w:r>
                              <w:rPr/>
                              <w:t xml:space="preserve"> su alcuni aspetti della realtà sociale; </w:t>
                            </w:r>
                            <w:r>
                              <w:rPr>
                                <w:b/>
                              </w:rPr>
                              <w:t>esporre</w:t>
                            </w:r>
                            <w:r>
                              <w:rPr/>
                              <w:t xml:space="preserve"> i contenuti di base relativi al mondo informatico o letterario, usando il lessico specifico (SIA/AFM</w:t>
                            </w:r>
                            <w:r>
                              <w:rPr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 termine del terzo anno gli studenti saranno in grado di: </w:t>
                      </w:r>
                      <w:r>
                        <w:rPr>
                          <w:b/>
                        </w:rPr>
                        <w:t>conoscere</w:t>
                      </w:r>
                      <w:r>
                        <w:rPr/>
                        <w:t xml:space="preserve"> le strutture e funzioni che permettano l’interazione linguistica ad un livello di comunicazione informale e formale di maggiore complessità rispetto a quella di base; il lessico indispensabile a tali forme di interazione; le tecniche di analisi globale e dettagliata di documenti di varia tipologia; il lessico ed i contenuti di base relativi al mondo informatico (MERCURIO) o letterario (AFM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Utilizzare</w:t>
                      </w:r>
                      <w:r>
                        <w:rPr/>
                        <w:t xml:space="preserve"> funzioni e strutture ad un livello di comunicazione informale e formale di maggiore complessità rispetto a quello di base; </w:t>
                      </w:r>
                      <w:r>
                        <w:rPr>
                          <w:b/>
                        </w:rPr>
                        <w:t xml:space="preserve">consolidare </w:t>
                      </w:r>
                      <w:r>
                        <w:rPr/>
                        <w:t xml:space="preserve">le abilità di lettura e le abilità logico-deduttive per la comprensione di un testo; </w:t>
                      </w:r>
                      <w:r>
                        <w:rPr>
                          <w:b/>
                        </w:rPr>
                        <w:t>argomentare</w:t>
                      </w:r>
                      <w:r>
                        <w:rPr/>
                        <w:t xml:space="preserve"> su alcuni aspetti della realtà sociale; </w:t>
                      </w:r>
                      <w:r>
                        <w:rPr>
                          <w:b/>
                        </w:rPr>
                        <w:t>esporre</w:t>
                      </w:r>
                      <w:r>
                        <w:rPr/>
                        <w:t xml:space="preserve"> i contenuti di base relativi al mondo informatico o letterario, usando il lessico specifico (SIA/AFM</w:t>
                      </w:r>
                      <w:r>
                        <w:rPr>
                          <w:sz w:val="2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 termine del quarto anno gli studenti saranno in grado di: </w:t>
                            </w:r>
                            <w:r>
                              <w:rPr>
                                <w:b/>
                              </w:rPr>
                              <w:t xml:space="preserve">conoscere </w:t>
                            </w:r>
                            <w:r>
                              <w:rPr/>
                              <w:t>la struttura della comunicazione tecnico professionale; la realtà istituzionale-economica (IGEA/MERCURIO) storico-letteraria (IGEA) dei paesi oggetto di studio, informatica (MERCURIO) i linguaggi e i contenuti specifici di indirizzo; le tecniche di analisi e sintesi di testi di varia tip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mprendere e produrre</w:t>
                            </w:r>
                            <w:r>
                              <w:rPr/>
                              <w:t xml:space="preserve"> messaggi più complessi e articolati; </w:t>
                            </w:r>
                            <w:r>
                              <w:rPr>
                                <w:b/>
                              </w:rPr>
                              <w:t>comprendere e produrre</w:t>
                            </w:r>
                            <w:r>
                              <w:rPr/>
                              <w:t xml:space="preserve"> documenti di carattere tecnico-professionale; </w:t>
                            </w:r>
                            <w:r>
                              <w:rPr>
                                <w:b/>
                              </w:rPr>
                              <w:t xml:space="preserve">analizzare </w:t>
                            </w:r>
                            <w:r>
                              <w:rPr/>
                              <w:t xml:space="preserve">gli elementi di civiltà trattati e discuterne; </w:t>
                            </w:r>
                            <w:r>
                              <w:rPr>
                                <w:b/>
                              </w:rPr>
                              <w:t>relazionare</w:t>
                            </w:r>
                            <w:r>
                              <w:rPr/>
                              <w:t xml:space="preserve"> su argomenti e problematiche relativi alle aree di cui sopra; </w:t>
                            </w:r>
                            <w:r>
                              <w:rPr>
                                <w:b/>
                              </w:rPr>
                              <w:t xml:space="preserve">effettuare </w:t>
                            </w:r>
                            <w:r>
                              <w:rPr/>
                              <w:t>analisi e sintes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 termine del quarto anno gli studenti saranno in grado di: </w:t>
                      </w:r>
                      <w:r>
                        <w:rPr>
                          <w:b/>
                        </w:rPr>
                        <w:t xml:space="preserve">conoscere </w:t>
                      </w:r>
                      <w:r>
                        <w:rPr/>
                        <w:t>la struttura della comunicazione tecnico professionale; la realtà istituzionale-economica (IGEA/MERCURIO) storico-letteraria (IGEA) dei paesi oggetto di studio, informatica (MERCURIO) i linguaggi e i contenuti specifici di indirizzo; le tecniche di analisi e sintesi di testi di varia tipolog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mprendere e produrre</w:t>
                      </w:r>
                      <w:r>
                        <w:rPr/>
                        <w:t xml:space="preserve"> messaggi più complessi e articolati; </w:t>
                      </w:r>
                      <w:r>
                        <w:rPr>
                          <w:b/>
                        </w:rPr>
                        <w:t>comprendere e produrre</w:t>
                      </w:r>
                      <w:r>
                        <w:rPr/>
                        <w:t xml:space="preserve"> documenti di carattere tecnico-professionale; </w:t>
                      </w:r>
                      <w:r>
                        <w:rPr>
                          <w:b/>
                        </w:rPr>
                        <w:t xml:space="preserve">analizzare </w:t>
                      </w:r>
                      <w:r>
                        <w:rPr/>
                        <w:t xml:space="preserve">gli elementi di civiltà trattati e discuterne; </w:t>
                      </w:r>
                      <w:r>
                        <w:rPr>
                          <w:b/>
                        </w:rPr>
                        <w:t>relazionare</w:t>
                      </w:r>
                      <w:r>
                        <w:rPr/>
                        <w:t xml:space="preserve"> su argomenti e problematiche relativi alle aree di cui sopra; </w:t>
                      </w:r>
                      <w:r>
                        <w:rPr>
                          <w:b/>
                        </w:rPr>
                        <w:t xml:space="preserve">effettuare </w:t>
                      </w:r>
                      <w:r>
                        <w:rPr/>
                        <w:t>analisi e sintes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12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 termine del quinto anno gli studenti saranno in grado di:  </w:t>
                            </w:r>
                            <w:r>
                              <w:rPr>
                                <w:b/>
                              </w:rPr>
                              <w:t>conoscere</w:t>
                            </w:r>
                            <w:r>
                              <w:rPr/>
                              <w:t xml:space="preserve"> i nuclei portanti delle conoscenze relative al biennio finale del corso di studi; le tecniche di comprensione e produzione di un testo scritto di carattere generale e/o specifico; gli aspetti trattati relativi alla realtà istituzionale-economico-storico-geografico-letteraria (IGEA) dei paesi oggetto di studio, e istituzionale-economico-informatica (MERCURIO); le tecniche di analisi e sintesi di testi di varia tip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mprendere e produrre</w:t>
                            </w:r>
                            <w:r>
                              <w:rPr/>
                              <w:t xml:space="preserve"> documenti di carattere tecnico-professionale in modo sufficientemente corretto; </w:t>
                            </w:r>
                            <w:r>
                              <w:rPr>
                                <w:b/>
                              </w:rPr>
                              <w:t xml:space="preserve">analizzare </w:t>
                            </w:r>
                            <w:r>
                              <w:rPr/>
                              <w:t xml:space="preserve">gli elementi di civiltà trattati e discuterne; </w:t>
                            </w:r>
                            <w:r>
                              <w:rPr>
                                <w:b/>
                              </w:rPr>
                              <w:t xml:space="preserve">effettuare </w:t>
                            </w:r>
                            <w:r>
                              <w:rPr/>
                              <w:t xml:space="preserve">analisi e sintesi; </w:t>
                            </w:r>
                            <w:r>
                              <w:rPr>
                                <w:b/>
                              </w:rPr>
                              <w:t xml:space="preserve">operare </w:t>
                            </w:r>
                            <w:r>
                              <w:rPr/>
                              <w:t>in ambiti pluridiscipli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7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l termine del quinto anno gli studenti saranno in grado di:  </w:t>
                      </w:r>
                      <w:r>
                        <w:rPr>
                          <w:b/>
                        </w:rPr>
                        <w:t>conoscere</w:t>
                      </w:r>
                      <w:r>
                        <w:rPr/>
                        <w:t xml:space="preserve"> i nuclei portanti delle conoscenze relative al biennio finale del corso di studi; le tecniche di comprensione e produzione di un testo scritto di carattere generale e/o specifico; gli aspetti trattati relativi alla realtà istituzionale-economico-storico-geografico-letteraria (IGEA) dei paesi oggetto di studio, e istituzionale-economico-informatica (MERCURIO); le tecniche di analisi e sintesi di testi di varia tipolog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mprendere e produrre</w:t>
                      </w:r>
                      <w:r>
                        <w:rPr/>
                        <w:t xml:space="preserve"> documenti di carattere tecnico-professionale in modo sufficientemente corretto; </w:t>
                      </w:r>
                      <w:r>
                        <w:rPr>
                          <w:b/>
                        </w:rPr>
                        <w:t xml:space="preserve">analizzare </w:t>
                      </w:r>
                      <w:r>
                        <w:rPr/>
                        <w:t xml:space="preserve">gli elementi di civiltà trattati e discuterne; </w:t>
                      </w:r>
                      <w:r>
                        <w:rPr>
                          <w:b/>
                        </w:rPr>
                        <w:t xml:space="preserve">effettuare </w:t>
                      </w:r>
                      <w:r>
                        <w:rPr/>
                        <w:t xml:space="preserve">analisi e sintesi; </w:t>
                      </w:r>
                      <w:r>
                        <w:rPr>
                          <w:b/>
                        </w:rPr>
                        <w:t xml:space="preserve">operare </w:t>
                      </w:r>
                      <w:r>
                        <w:rPr/>
                        <w:t>in ambiti pluridiscipli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:  III °</w:t>
      </w:r>
      <w:r>
        <w:rPr>
          <w:sz w:val="28"/>
        </w:rPr>
        <w:t xml:space="preserve">    </w:t>
      </w:r>
      <w:r>
        <w:rPr>
          <w:b/>
          <w:sz w:val="28"/>
        </w:rPr>
        <w:t>INDIRIZZO:</w:t>
      </w:r>
      <w:r>
        <w:rPr>
          <w:sz w:val="28"/>
        </w:rPr>
        <w:t xml:space="preserve"> Ammm/Fin/Marketing/Sistemi Inf.Aziend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TERIA: I/ II LINGUA INGLESE/FRANCESE/SPAGNOL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cle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partizione nuclei fondamen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2700</wp:posOffset>
                </wp:positionH>
                <wp:positionV relativeFrom="paragraph">
                  <wp:posOffset>186055</wp:posOffset>
                </wp:positionV>
                <wp:extent cx="2479040" cy="1163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 </w:t>
                            </w:r>
                            <w:r>
                              <w:rPr/>
                              <w:t>Tempi passati e futu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ico appropriato alle fun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Raccontare esperienze personali e altrui. Parlare di azioni e progetti futuri; sostenere inrterazioni al passato e 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91.6pt;mso-wrap-distance-left:9.05pt;mso-wrap-distance-right:9.05pt;mso-wrap-distance-top:0pt;mso-wrap-distance-bottom:0pt;margin-top:14.6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 </w:t>
                      </w:r>
                      <w:r>
                        <w:rPr/>
                        <w:t>Tempi passati e futu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ico appropriato alle fun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Raccontare esperienze personali e altrui. Parlare di azioni e progetti futuri; sostenere inrterazioni al passato e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66040</wp:posOffset>
                </wp:positionV>
                <wp:extent cx="2020570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5.2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2825</wp:posOffset>
                </wp:positionH>
                <wp:positionV relativeFrom="paragraph">
                  <wp:posOffset>10506075</wp:posOffset>
                </wp:positionV>
                <wp:extent cx="2743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27.25pt" to="101.3pt,8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7145</wp:posOffset>
                </wp:positionH>
                <wp:positionV relativeFrom="paragraph">
                  <wp:posOffset>10810240</wp:posOffset>
                </wp:positionV>
                <wp:extent cx="3657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51.2pt" to="130.1pt,8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7145</wp:posOffset>
                </wp:positionH>
                <wp:positionV relativeFrom="paragraph">
                  <wp:posOffset>10170160</wp:posOffset>
                </wp:positionV>
                <wp:extent cx="3657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00.8pt" to="130.1pt,8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7145</wp:posOffset>
                </wp:positionH>
                <wp:positionV relativeFrom="paragraph">
                  <wp:posOffset>9621520</wp:posOffset>
                </wp:positionV>
                <wp:extent cx="3657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7.6pt" to="130.1pt,7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6025</wp:posOffset>
                </wp:positionH>
                <wp:positionV relativeFrom="paragraph">
                  <wp:posOffset>10535920</wp:posOffset>
                </wp:positionV>
                <wp:extent cx="18288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29.6pt" to="310.1pt,8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020570" cy="404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8460</wp:posOffset>
                </wp:positionH>
                <wp:positionV relativeFrom="paragraph">
                  <wp:posOffset>628650</wp:posOffset>
                </wp:positionV>
                <wp:extent cx="2020570" cy="4044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49.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53670</wp:posOffset>
                </wp:positionV>
                <wp:extent cx="1013460" cy="668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e/ap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ondimento tempi verb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2.6pt;mso-wrap-distance-left:9.05pt;mso-wrap-distance-right:9.05pt;mso-wrap-distance-top:0pt;mso-wrap-distance-bottom:0pt;margin-top:12.1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e/ap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ondimento tempi ver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0</wp:posOffset>
                </wp:positionH>
                <wp:positionV relativeFrom="paragraph">
                  <wp:posOffset>10088245</wp:posOffset>
                </wp:positionV>
                <wp:extent cx="1106170" cy="8794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9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8460</wp:posOffset>
                </wp:positionH>
                <wp:positionV relativeFrom="paragraph">
                  <wp:posOffset>9312910</wp:posOffset>
                </wp:positionV>
                <wp:extent cx="2020570" cy="557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3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8460</wp:posOffset>
                </wp:positionH>
                <wp:positionV relativeFrom="paragraph">
                  <wp:posOffset>10044430</wp:posOffset>
                </wp:positionV>
                <wp:extent cx="2020570" cy="4044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90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 f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 fa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700</wp:posOffset>
                </wp:positionH>
                <wp:positionV relativeFrom="paragraph">
                  <wp:posOffset>47625</wp:posOffset>
                </wp:positionV>
                <wp:extent cx="2479040" cy="1037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Strutture verbali fondament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rimere eventi presenti, passati e futuri; ricevere e trasmettere messaggi aperti a osservazione, confronto e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81.7pt;mso-wrap-distance-left:9.05pt;mso-wrap-distance-right:9.05pt;mso-wrap-distance-top:0pt;mso-wrap-distance-bottom:0pt;margin-top:3.7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Strutture verbali fondament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rimere eventi presenti, passati e futuri; ricevere e trasmettere messaggi aperti a osservazione, confronto e accet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313690</wp:posOffset>
                </wp:positionV>
                <wp:extent cx="2020570" cy="2686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– Clauses (Ipotetich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15pt;mso-wrap-distance-left:9.05pt;mso-wrap-distance-right:9.05pt;mso-wrap-distance-top:0pt;mso-wrap-distance-bottom:0pt;margin-top:24.7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– Clauses (Ipoteti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93980</wp:posOffset>
                </wp:positionV>
                <wp:extent cx="1013460" cy="1746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imere probabilità, possibilità, impossibili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vere proces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rimere dur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nire informazioni aggiun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37.5pt;mso-wrap-distance-left:9.05pt;mso-wrap-distance-right:9.05pt;mso-wrap-distance-top:0pt;mso-wrap-distance-bottom:0pt;margin-top:7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rimere probabilità, possibilità, impossibilità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vere process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rimere durat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nire informazioni aggiun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0</wp:posOffset>
                </wp:positionH>
                <wp:positionV relativeFrom="paragraph">
                  <wp:posOffset>24765</wp:posOffset>
                </wp:positionV>
                <wp:extent cx="2020570" cy="2571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25pt;mso-wrap-distance-left:9.05pt;mso-wrap-distance-right:9.05pt;mso-wrap-distance-top:0pt;mso-wrap-distance-bottom:0pt;margin-top:1.9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0</wp:posOffset>
                </wp:positionH>
                <wp:positionV relativeFrom="paragraph">
                  <wp:posOffset>95250</wp:posOffset>
                </wp:positionV>
                <wp:extent cx="2479040" cy="15201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Strutture linguistiche ipotetiche, passive, di durata, rel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rimere probabilità, possibilità, impossibilità, ipotesi, obbligo, descrivere processi, esprimere durata e fornire informazioni aggiuntive o di carattere qualitativo/quantitativo, riportare discor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19.7pt;mso-wrap-distance-left:9.05pt;mso-wrap-distance-right:9.05pt;mso-wrap-distance-top:0pt;mso-wrap-distance-bottom:0pt;margin-top:7.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Strutture linguistiche ipotetiche, passive, di durata, rel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rimere probabilità, possibilità, impossibilità, ipotesi, obbligo, descrivere processi, esprimere durata e fornire informazioni aggiuntive o di carattere qualitativo/quantitativo, riportare discor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12900</wp:posOffset>
                </wp:positionH>
                <wp:positionV relativeFrom="paragraph">
                  <wp:posOffset>17780</wp:posOffset>
                </wp:positionV>
                <wp:extent cx="2020570" cy="2571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d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25pt;mso-wrap-distance-left:9.05pt;mso-wrap-distance-right:9.05pt;mso-wrap-distance-top:0pt;mso-wrap-distance-bottom:0pt;margin-top:1.4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od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0</wp:posOffset>
                </wp:positionH>
                <wp:positionV relativeFrom="paragraph">
                  <wp:posOffset>-10160</wp:posOffset>
                </wp:positionV>
                <wp:extent cx="2020570" cy="4044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ion Form (Ingl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o dei congiuntivi (france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-0.8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ation Form (Ingl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o dei congiuntivi (france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0</wp:posOffset>
                </wp:positionH>
                <wp:positionV relativeFrom="paragraph">
                  <wp:posOffset>107315</wp:posOffset>
                </wp:positionV>
                <wp:extent cx="2020570" cy="2667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izioni Rel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pt;mso-wrap-distance-left:9.05pt;mso-wrap-distance-right:9.05pt;mso-wrap-distance-top:0pt;mso-wrap-distance-bottom:0pt;margin-top:8.4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sizioni Rel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12900</wp:posOffset>
                </wp:positionH>
                <wp:positionV relativeFrom="paragraph">
                  <wp:posOffset>225425</wp:posOffset>
                </wp:positionV>
                <wp:extent cx="2020570" cy="2667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orso 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pt;mso-wrap-distance-left:9.05pt;mso-wrap-distance-right:9.05pt;mso-wrap-distance-top:0pt;mso-wrap-distance-bottom:0pt;margin-top:17.7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orso 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2900</wp:posOffset>
                </wp:positionH>
                <wp:positionV relativeFrom="paragraph">
                  <wp:posOffset>203835</wp:posOffset>
                </wp:positionV>
                <wp:extent cx="2020570" cy="266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finiti (France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pt;mso-wrap-distance-left:9.05pt;mso-wrap-distance-right:9.05pt;mso-wrap-distance-top:0pt;mso-wrap-distance-bottom:0pt;margin-top:16.0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efiniti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0</wp:posOffset>
                </wp:positionH>
                <wp:positionV relativeFrom="paragraph">
                  <wp:posOffset>239395</wp:posOffset>
                </wp:positionV>
                <wp:extent cx="2479040" cy="23526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le tecniche di comprensione ed analisi di un tes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lessico ed i contenuti di base relativi al mondo informatico (SI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Individuare tipologia e organizzazione interna, parole-chiave, informazioni implicite, esplicite e sequenze Usare i connettori, saper riassumere in modo coerente e coeso attraverso l’uso corretto di connet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85.25pt;mso-wrap-distance-left:9.05pt;mso-wrap-distance-right:9.05pt;mso-wrap-distance-top:0pt;mso-wrap-distance-bottom:0pt;margin-top:18.8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le tecniche di comprensione ed analisi di un tes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lessico ed i contenuti di base relativi al mondo informatico (SI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Individuare tipologia e organizzazione interna, parole-chiave, informazioni implicite, esplicite e sequenze Usare i connettori, saper riassumere in modo coerente e coeso attraverso l’uso corretto di connet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8305</wp:posOffset>
                </wp:positionH>
                <wp:positionV relativeFrom="paragraph">
                  <wp:posOffset>293370</wp:posOffset>
                </wp:positionV>
                <wp:extent cx="2020570" cy="4044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CA (Sistemi informativi aziendal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23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CA (Sistemi informativi aziendal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922020" cy="18503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alisi di testi e documenti autentici di tipologia va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45.7pt;mso-wrap-distance-left:9.05pt;mso-wrap-distance-right:9.05pt;mso-wrap-distance-top:0pt;mso-wrap-distance-bottom:0pt;margin-top:4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alisi di testi e documenti autentici di tipologia va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8305</wp:posOffset>
                </wp:positionH>
                <wp:positionV relativeFrom="paragraph">
                  <wp:posOffset>165735</wp:posOffset>
                </wp:positionV>
                <wp:extent cx="2020570" cy="40449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ATURA (Amm/Fin/Marke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3.0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ERATURA (Amm/Fin/Mark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015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.55pt" to="294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CLASSE:  IV °</w:t>
      </w:r>
      <w:r>
        <w:rPr>
          <w:sz w:val="28"/>
        </w:rPr>
        <w:t xml:space="preserve">    </w:t>
      </w:r>
      <w:r>
        <w:rPr>
          <w:b/>
          <w:sz w:val="28"/>
        </w:rPr>
        <w:t>INDIRIZZO:</w:t>
      </w:r>
      <w:r>
        <w:rPr>
          <w:sz w:val="28"/>
        </w:rPr>
        <w:tab/>
        <w:t xml:space="preserve"> </w:t>
      </w:r>
      <w:r>
        <w:rPr>
          <w:b/>
          <w:sz w:val="28"/>
        </w:rPr>
        <w:t>IGEA/MERCU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: I/ II LINGUA INGLESE/FRANCE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cle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partizione nuclei fondamen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195</wp:posOffset>
                </wp:positionH>
                <wp:positionV relativeFrom="paragraph">
                  <wp:posOffset>186055</wp:posOffset>
                </wp:positionV>
                <wp:extent cx="3666490" cy="5803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visione/approfondimento strutture morfosintattiche e funzioni di supporto ai contenuti professionali presentati e in vista di possibili prove ministeriali agli Esami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4.6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visione/approfondimento strutture morfosintattiche e funzioni di supporto ai contenuti professionali presentati e in vista di possibili prove ministeriali agli Esami di 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84600</wp:posOffset>
                </wp:positionH>
                <wp:positionV relativeFrom="paragraph">
                  <wp:posOffset>159385</wp:posOffset>
                </wp:positionV>
                <wp:extent cx="2637790" cy="126619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Strutture e funzioni linguistiche avanz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Comprendere e comunicare efficacemente informazioni e opinioni tecnico-economiche; acquisire competenza nelle funzioni comunicative pertin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2.5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Strutture e funzioni linguistiche avanz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Comprendere e comunicare efficacemente informazioni e opinioni tecnico-economiche; acquisire competenza nelle funzioni comunicative pertin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9730</wp:posOffset>
                </wp:positionH>
                <wp:positionV relativeFrom="paragraph">
                  <wp:posOffset>189865</wp:posOffset>
                </wp:positionV>
                <wp:extent cx="2020570" cy="40449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osizione grafica di comunicazioni commerci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4.9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posizione grafica di comunicazioni commerci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195</wp:posOffset>
                </wp:positionH>
                <wp:positionV relativeFrom="paragraph">
                  <wp:posOffset>12065</wp:posOffset>
                </wp:positionV>
                <wp:extent cx="1111885" cy="8794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ispondenza 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69.25pt;mso-wrap-distance-left:9.05pt;mso-wrap-distance-right:9.05pt;mso-wrap-distance-top:0pt;mso-wrap-distance-bottom:0pt;margin-top:0.95pt;mso-position-vertical-relative:text;margin-left:-2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ispondenza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5705</wp:posOffset>
                </wp:positionH>
                <wp:positionV relativeFrom="paragraph">
                  <wp:posOffset>102870</wp:posOffset>
                </wp:positionV>
                <wp:extent cx="2677795" cy="12630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Terminologia specifica propria del carteggio commer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 xml:space="preserve">. Redigere una lettera e/o una mail di carattere personale o commercia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igere una domanda di impiego con C.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99.45pt;mso-wrap-distance-left:9.05pt;mso-wrap-distance-right:9.05pt;mso-wrap-distance-top:0pt;mso-wrap-distance-bottom:0pt;margin-top:8.1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Terminologia specifica propria del carteggio commer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 xml:space="preserve">. Redigere una lettera e/o una mail di carattere personale o commercia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digere una domanda di impiego con C.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8415</wp:posOffset>
                </wp:positionH>
                <wp:positionV relativeFrom="paragraph">
                  <wp:posOffset>7379335</wp:posOffset>
                </wp:positionV>
                <wp:extent cx="3657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581.05pt" to="130.2pt,5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5855</wp:posOffset>
                </wp:positionH>
                <wp:positionV relativeFrom="paragraph">
                  <wp:posOffset>7379335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81.05pt" to="295.8pt,5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2825</wp:posOffset>
                </wp:positionH>
                <wp:positionV relativeFrom="paragraph">
                  <wp:posOffset>10506075</wp:posOffset>
                </wp:positionV>
                <wp:extent cx="27432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27.25pt" to="101.3pt,8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7145</wp:posOffset>
                </wp:positionH>
                <wp:positionV relativeFrom="paragraph">
                  <wp:posOffset>10810240</wp:posOffset>
                </wp:positionV>
                <wp:extent cx="36576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51.2pt" to="130.1pt,8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7145</wp:posOffset>
                </wp:positionH>
                <wp:positionV relativeFrom="paragraph">
                  <wp:posOffset>10170160</wp:posOffset>
                </wp:positionV>
                <wp:extent cx="36576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00.8pt" to="130.1pt,8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7145</wp:posOffset>
                </wp:positionH>
                <wp:positionV relativeFrom="paragraph">
                  <wp:posOffset>9621520</wp:posOffset>
                </wp:positionV>
                <wp:extent cx="36576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7.6pt" to="130.1pt,7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6025</wp:posOffset>
                </wp:positionH>
                <wp:positionV relativeFrom="paragraph">
                  <wp:posOffset>10535920</wp:posOffset>
                </wp:positionV>
                <wp:extent cx="18288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29.6pt" to="310.1pt,8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8900</wp:posOffset>
                </wp:positionH>
                <wp:positionV relativeFrom="paragraph">
                  <wp:posOffset>10088245</wp:posOffset>
                </wp:positionV>
                <wp:extent cx="1106170" cy="87947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9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8460</wp:posOffset>
                </wp:positionH>
                <wp:positionV relativeFrom="paragraph">
                  <wp:posOffset>9312910</wp:posOffset>
                </wp:positionV>
                <wp:extent cx="2020570" cy="5575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3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8460</wp:posOffset>
                </wp:positionH>
                <wp:positionV relativeFrom="paragraph">
                  <wp:posOffset>10044430</wp:posOffset>
                </wp:positionV>
                <wp:extent cx="2020570" cy="40449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90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 f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 fa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8460</wp:posOffset>
                </wp:positionH>
                <wp:positionV relativeFrom="paragraph">
                  <wp:posOffset>4445</wp:posOffset>
                </wp:positionV>
                <wp:extent cx="2020570" cy="4476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omanda d’impiego e il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5.25pt;mso-wrap-distance-left:9.05pt;mso-wrap-distance-right:9.05pt;mso-wrap-distance-top:0pt;mso-wrap-distance-bottom:0pt;margin-top:0.3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omanda d’impiego e il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b w:val="false"/>
          <w:b w:val="false"/>
          <w:sz w:val="48"/>
        </w:rPr>
      </w:pPr>
      <w:r>
        <w:rPr>
          <w:b w:val="false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0</wp:posOffset>
                </wp:positionH>
                <wp:positionV relativeFrom="paragraph">
                  <wp:posOffset>248285</wp:posOffset>
                </wp:positionV>
                <wp:extent cx="0" cy="241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9.55pt" to="87.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9730</wp:posOffset>
                </wp:positionH>
                <wp:positionV relativeFrom="paragraph">
                  <wp:posOffset>80010</wp:posOffset>
                </wp:positionV>
                <wp:extent cx="1951990" cy="140652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etti base del commer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società commerci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nguagg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h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0.75pt;mso-wrap-distance-left:9.05pt;mso-wrap-distance-right:9.05pt;mso-wrap-distance-top:0pt;mso-wrap-distance-bottom:0pt;margin-top:6.3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etti base del commer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società commerci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comme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nguagg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ch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195</wp:posOffset>
                </wp:positionH>
                <wp:positionV relativeFrom="paragraph">
                  <wp:posOffset>33020</wp:posOffset>
                </wp:positionV>
                <wp:extent cx="1013460" cy="87947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ria commerciale e infor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69.25pt;mso-wrap-distance-left:9.05pt;mso-wrap-distance-right:9.05pt;mso-wrap-distance-top:0pt;mso-wrap-distance-bottom:0pt;margin-top:2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ria commerciale 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5705</wp:posOffset>
                </wp:positionH>
                <wp:positionV relativeFrom="paragraph">
                  <wp:posOffset>33020</wp:posOffset>
                </wp:positionV>
                <wp:extent cx="2707640" cy="119316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termini e definizioni proprie del mondo econo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orre in modo corretto ed appropriato i principali concetti relativi al mondo economico-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93.95pt;mso-wrap-distance-left:9.05pt;mso-wrap-distance-right:9.05pt;mso-wrap-distance-top:0pt;mso-wrap-distance-bottom:0pt;margin-top:2.6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termini e definizioni proprie del mondo econom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orre in modo corretto ed appropriato i principali concetti relativi al mondo economico-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195</wp:posOffset>
                </wp:positionH>
                <wp:positionV relativeFrom="paragraph">
                  <wp:posOffset>299085</wp:posOffset>
                </wp:positionV>
                <wp:extent cx="922020" cy="8794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vilt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9.25pt;mso-wrap-distance-left:9.05pt;mso-wrap-distance-right:9.05pt;mso-wrap-distance-top:0pt;mso-wrap-distance-bottom:0pt;margin-top:23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vilt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5705</wp:posOffset>
                </wp:positionH>
                <wp:positionV relativeFrom="paragraph">
                  <wp:posOffset>272415</wp:posOffset>
                </wp:positionV>
                <wp:extent cx="2707640" cy="149479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i principali aspetti geografici, storici, istituzionali dei paesi di cui si studia la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rimersi in modo corretto ed appropriato ed esporre evidenziando analogie e differenze tra il proprio paese e i paesi oggetto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117.7pt;mso-wrap-distance-left:9.05pt;mso-wrap-distance-right:9.05pt;mso-wrap-distance-top:0pt;mso-wrap-distance-bottom:0pt;margin-top:21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i principali aspetti geografici, storici, istituzionali dei paesi di cui si studia la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rimersi in modo corretto ed appropriato ed esporre evidenziando analogie e differenze tra il proprio paese e i paesi oggetto di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9725</wp:posOffset>
                </wp:positionH>
                <wp:positionV relativeFrom="paragraph">
                  <wp:posOffset>180975</wp:posOffset>
                </wp:positionV>
                <wp:extent cx="2020570" cy="40449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4.2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118110</wp:posOffset>
                </wp:positionV>
                <wp:extent cx="2020570" cy="40449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ni stori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9.3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ni stor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195</wp:posOffset>
                </wp:positionH>
                <wp:positionV relativeFrom="paragraph">
                  <wp:posOffset>40005</wp:posOffset>
                </wp:positionV>
                <wp:extent cx="922020" cy="147193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 di documenti autentici e testi specifici di indirizzo (MERCURIO E IGEA) e letterari (IG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15.9pt;mso-wrap-distance-left:9.05pt;mso-wrap-distance-right:9.05pt;mso-wrap-distance-top:0pt;mso-wrap-distance-bottom:0pt;margin-top:3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isi di documenti autentici e testi specifici di indirizzo (MERCURIO E IGEA) e letterari (IG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9725</wp:posOffset>
                </wp:positionH>
                <wp:positionV relativeFrom="paragraph">
                  <wp:posOffset>5715</wp:posOffset>
                </wp:positionV>
                <wp:extent cx="2020570" cy="40449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i linguistici connessi a varie tipologie tes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0.4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i linguistici connessi a varie tipologie tes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5705</wp:posOffset>
                </wp:positionH>
                <wp:positionV relativeFrom="paragraph">
                  <wp:posOffset>120015</wp:posOffset>
                </wp:positionV>
                <wp:extent cx="2707640" cy="126619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  </w:t>
                            </w:r>
                            <w:r>
                              <w:rPr/>
                              <w:t xml:space="preserve">conoscere i registri linguistici, il testo e i contenuti relativi ai testi oggetto di anal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 xml:space="preserve">. Riconoscere e comprendere le caratteristiche funzionali e semantiche di vari tipi di testo,  rielaborare ed esporre i contenuti specifici in modo corr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99.7pt;mso-wrap-distance-left:9.05pt;mso-wrap-distance-right:9.05pt;mso-wrap-distance-top:0pt;mso-wrap-distance-bottom:0pt;margin-top:9.4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  </w:t>
                      </w:r>
                      <w:r>
                        <w:rPr/>
                        <w:t xml:space="preserve">conoscere i registri linguistici, il testo e i contenuti relativi ai testi oggetto di anali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 xml:space="preserve">. Riconoscere e comprendere le caratteristiche funzionali e semantiche di vari tipi di testo,  rielaborare ed esporre i contenuti specifici in modo corre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1150</wp:posOffset>
                </wp:positionH>
                <wp:positionV relativeFrom="paragraph">
                  <wp:posOffset>219075</wp:posOffset>
                </wp:positionV>
                <wp:extent cx="2020570" cy="40449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testuali di vari tipi di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17.2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isi testuali di vari tipi di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jc w:val="left"/>
        <w:rPr>
          <w:sz w:val="48"/>
        </w:rPr>
      </w:pPr>
      <w:r>
        <w:rPr>
          <w:sz w:val="48"/>
        </w:rPr>
      </w:r>
    </w:p>
    <w:p>
      <w:pPr>
        <w:pStyle w:val="Corpodeltesto2"/>
        <w:rPr>
          <w:b w:val="false"/>
          <w:b w:val="false"/>
          <w:sz w:val="48"/>
        </w:rPr>
      </w:pPr>
      <w:r>
        <w:rPr>
          <w:b w:val="false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6195</wp:posOffset>
                </wp:positionH>
                <wp:positionV relativeFrom="paragraph">
                  <wp:posOffset>107315</wp:posOffset>
                </wp:positionV>
                <wp:extent cx="6456680" cy="32639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grammazione sarà rivista in funzione delle direttive ministeriali sulla eventuale 3°prova nazionale INVA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25.7pt;mso-wrap-distance-left:9.05pt;mso-wrap-distance-right:9.05pt;mso-wrap-distance-top:0pt;mso-wrap-distance-bottom:0pt;margin-top:8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grammazione sarà rivista in funzione delle direttive ministeriali sulla eventuale 3°prova nazionale INV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CLASSE:  V °</w:t>
      </w:r>
      <w:r>
        <w:rPr>
          <w:sz w:val="28"/>
        </w:rPr>
        <w:t xml:space="preserve">    </w:t>
      </w:r>
      <w:r>
        <w:rPr>
          <w:b/>
          <w:sz w:val="28"/>
        </w:rPr>
        <w:t>INDIRIZZO:</w:t>
      </w:r>
      <w:r>
        <w:rPr>
          <w:sz w:val="28"/>
        </w:rPr>
        <w:tab/>
        <w:t xml:space="preserve"> </w:t>
      </w:r>
      <w:r>
        <w:rPr>
          <w:b/>
          <w:sz w:val="28"/>
        </w:rPr>
        <w:t>IGEA/MERCURIO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ERIA: I/ II LINGUA INGLESE/FRANC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cle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damen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ipartizione nuclei fondament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iettivi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4305</wp:posOffset>
                </wp:positionH>
                <wp:positionV relativeFrom="paragraph">
                  <wp:posOffset>186055</wp:posOffset>
                </wp:positionV>
                <wp:extent cx="2409190" cy="138049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 Sapere</w:t>
                            </w:r>
                            <w:r>
                              <w:rPr/>
                              <w:t>. Lessico spec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 Saper fare</w:t>
                            </w:r>
                            <w:r>
                              <w:rPr/>
                              <w:t>. Comprendere ed analizzare testi commerc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 competenti nella comprensione e nell’analisi di documenti commerciali autentici (lettere, circolari, ecc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4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 Sapere</w:t>
                      </w:r>
                      <w:r>
                        <w:rPr/>
                        <w:t>. Lessico spec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 Saper fare</w:t>
                      </w:r>
                      <w:r>
                        <w:rPr/>
                        <w:t>. Comprendere ed analizzare testi commerc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 competenti nella comprensione e nell’analisi di documenti commerciali autentici (lettere, circolari, ecc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9700</wp:posOffset>
                </wp:positionH>
                <wp:positionV relativeFrom="paragraph">
                  <wp:posOffset>23495</wp:posOffset>
                </wp:positionV>
                <wp:extent cx="2259330" cy="40449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e del programma svolto nella IV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31.85pt;mso-wrap-distance-left:9.05pt;mso-wrap-distance-right:9.05pt;mso-wrap-distance-top:0pt;mso-wrap-distance-bottom:0pt;margin-top:1.8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ione del programma svolto nella IV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2825</wp:posOffset>
                </wp:positionH>
                <wp:positionV relativeFrom="paragraph">
                  <wp:posOffset>10506075</wp:posOffset>
                </wp:positionV>
                <wp:extent cx="27432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827.25pt" to="101.3pt,8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7145</wp:posOffset>
                </wp:positionH>
                <wp:positionV relativeFrom="paragraph">
                  <wp:posOffset>9629775</wp:posOffset>
                </wp:positionV>
                <wp:extent cx="0" cy="20650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8.25pt" to="101.35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7145</wp:posOffset>
                </wp:positionH>
                <wp:positionV relativeFrom="paragraph">
                  <wp:posOffset>10810240</wp:posOffset>
                </wp:positionV>
                <wp:extent cx="36576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51.2pt" to="130.1pt,8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7145</wp:posOffset>
                </wp:positionH>
                <wp:positionV relativeFrom="paragraph">
                  <wp:posOffset>10170160</wp:posOffset>
                </wp:positionV>
                <wp:extent cx="36576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00.8pt" to="130.1pt,8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7145</wp:posOffset>
                </wp:positionH>
                <wp:positionV relativeFrom="paragraph">
                  <wp:posOffset>9621520</wp:posOffset>
                </wp:positionV>
                <wp:extent cx="36576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57.6pt" to="130.1pt,7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56025</wp:posOffset>
                </wp:positionH>
                <wp:positionV relativeFrom="paragraph">
                  <wp:posOffset>10535920</wp:posOffset>
                </wp:positionV>
                <wp:extent cx="18288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29.6pt" to="310.1pt,8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7145</wp:posOffset>
                </wp:positionH>
                <wp:positionV relativeFrom="paragraph">
                  <wp:posOffset>11694160</wp:posOffset>
                </wp:positionV>
                <wp:extent cx="36576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920.8pt" to="130.1pt,9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8900</wp:posOffset>
                </wp:positionH>
                <wp:positionV relativeFrom="paragraph">
                  <wp:posOffset>10088245</wp:posOffset>
                </wp:positionV>
                <wp:extent cx="1106170" cy="87947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9.25pt;mso-wrap-distance-left:9.05pt;mso-wrap-distance-right:9.05pt;mso-wrap-distance-top:0pt;mso-wrap-distance-bottom:0pt;margin-top:794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8460</wp:posOffset>
                </wp:positionH>
                <wp:positionV relativeFrom="paragraph">
                  <wp:posOffset>9312910</wp:posOffset>
                </wp:positionV>
                <wp:extent cx="2020570" cy="55753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733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8460</wp:posOffset>
                </wp:positionH>
                <wp:positionV relativeFrom="paragraph">
                  <wp:posOffset>10044430</wp:posOffset>
                </wp:positionV>
                <wp:extent cx="2020570" cy="40449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85pt;mso-wrap-distance-left:9.05pt;mso-wrap-distance-right:9.05pt;mso-wrap-distance-top:0pt;mso-wrap-distance-bottom:0pt;margin-top:790.9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8460</wp:posOffset>
                </wp:positionH>
                <wp:positionV relativeFrom="paragraph">
                  <wp:posOffset>10593070</wp:posOffset>
                </wp:positionV>
                <wp:extent cx="2020570" cy="64897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834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8460</wp:posOffset>
                </wp:positionH>
                <wp:positionV relativeFrom="paragraph">
                  <wp:posOffset>11507470</wp:posOffset>
                </wp:positionV>
                <wp:extent cx="2020570" cy="46609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06.1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4460</wp:posOffset>
                </wp:positionH>
                <wp:positionV relativeFrom="paragraph">
                  <wp:posOffset>9716770</wp:posOffset>
                </wp:positionV>
                <wp:extent cx="2752090" cy="182943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per fa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per essere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05pt;mso-wrap-distance-left:9.05pt;mso-wrap-distance-right:9.05pt;mso-wrap-distance-top:0pt;mso-wrap-distance-bottom:0pt;margin-top:76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per fa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per essere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sz w:val="48"/>
        </w:rPr>
      </w:pPr>
      <w:r>
        <w:rPr>
          <w:b w:val="false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1013460" cy="87947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69.25pt;mso-wrap-distance-left:9.05pt;mso-wrap-distance-right:9.05pt;mso-wrap-distance-top:0pt;mso-wrap-distance-bottom:0pt;margin-top:3.9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9860</wp:posOffset>
                </wp:positionH>
                <wp:positionV relativeFrom="paragraph">
                  <wp:posOffset>49530</wp:posOffset>
                </wp:positionV>
                <wp:extent cx="2259330" cy="60579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ocietà: integrazione (fusioni, assorbimenti, ventures, multinazionali, ecc) Globalizzazione/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47.7pt;mso-wrap-distance-left:9.05pt;mso-wrap-distance-right:9.05pt;mso-wrap-distance-top:0pt;mso-wrap-distance-bottom:0pt;margin-top:3.9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ocietà: integrazione (fusioni, assorbimenti, ventures, multinazionali, ecc) Globalizzazione/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9700</wp:posOffset>
                </wp:positionH>
                <wp:positionV relativeFrom="paragraph">
                  <wp:posOffset>38735</wp:posOffset>
                </wp:positionV>
                <wp:extent cx="2308225" cy="45275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tti atipici (Franchising, Leasing, Factoring,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5.65pt;mso-wrap-distance-left:9.05pt;mso-wrap-distance-right:9.05pt;mso-wrap-distance-top:0pt;mso-wrap-distance-bottom:0pt;margin-top:3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tti atipici (Franchising, Leasing, Factoring, ec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9700</wp:posOffset>
                </wp:positionH>
                <wp:positionV relativeFrom="paragraph">
                  <wp:posOffset>245110</wp:posOffset>
                </wp:positionV>
                <wp:extent cx="2308225" cy="35179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7.7pt;mso-wrap-distance-left:9.05pt;mso-wrap-distance-right:9.05pt;mso-wrap-distance-top:0pt;mso-wrap-distance-bottom:0pt;margin-top:19.3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0</wp:posOffset>
                </wp:positionH>
                <wp:positionV relativeFrom="paragraph">
                  <wp:posOffset>237490</wp:posOffset>
                </wp:positionV>
                <wp:extent cx="1013460" cy="115189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ria 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0.7pt;mso-wrap-distance-left:9.05pt;mso-wrap-distance-right:9.05pt;mso-wrap-distance-top:0pt;mso-wrap-distance-bottom:0pt;margin-top:18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ria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8900</wp:posOffset>
                </wp:positionH>
                <wp:positionV relativeFrom="paragraph">
                  <wp:posOffset>115570</wp:posOffset>
                </wp:positionV>
                <wp:extent cx="2409190" cy="92329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termini e definizioni proprie al mondo econo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Esporre in modo corretto ed appropriato i principali concetti relativi al mondo econom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termini e definizioni proprie al mondo econom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Esporre in modo corretto ed appropriato i principali concetti relativi al mondo econom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9700</wp:posOffset>
                </wp:positionH>
                <wp:positionV relativeFrom="paragraph">
                  <wp:posOffset>102235</wp:posOffset>
                </wp:positionV>
                <wp:extent cx="2308225" cy="35179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7.7pt;mso-wrap-distance-left:9.05pt;mso-wrap-distance-right:9.05pt;mso-wrap-distance-top:0pt;mso-wrap-distance-bottom:0pt;margin-top:8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3665</wp:posOffset>
                </wp:positionH>
                <wp:positionV relativeFrom="paragraph">
                  <wp:posOffset>178435</wp:posOffset>
                </wp:positionV>
                <wp:extent cx="2338705" cy="24130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9pt;mso-wrap-distance-left:9.05pt;mso-wrap-distance-right:9.05pt;mso-wrap-distance-top:0pt;mso-wrap-distance-bottom:0pt;margin-top:14.0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0965</wp:posOffset>
                </wp:positionH>
                <wp:positionV relativeFrom="paragraph">
                  <wp:posOffset>168910</wp:posOffset>
                </wp:positionV>
                <wp:extent cx="2389505" cy="313690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mi internazionali: EU-ONU- W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4.7pt;mso-wrap-distance-left:9.05pt;mso-wrap-distance-right:9.05pt;mso-wrap-distance-top:0pt;mso-wrap-distance-bottom:0pt;margin-top:13.3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mi internazionali: EU-ONU- W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105</wp:posOffset>
                </wp:positionH>
                <wp:positionV relativeFrom="paragraph">
                  <wp:posOffset>330200</wp:posOffset>
                </wp:positionV>
                <wp:extent cx="922020" cy="404495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vil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1.85pt;mso-wrap-distance-left:9.05pt;mso-wrap-distance-right:9.05pt;mso-wrap-distance-top:0pt;mso-wrap-distance-bottom:0pt;margin-top:26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vi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8900</wp:posOffset>
                </wp:positionH>
                <wp:positionV relativeFrom="paragraph">
                  <wp:posOffset>78105</wp:posOffset>
                </wp:positionV>
                <wp:extent cx="2409190" cy="138049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  <w:r>
                              <w:rPr/>
                              <w:t>. Conoscere i principali aspetti storici, istituzionali, politici e finanziari dei paesi di cui si studia la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 Esprimersi in modo corretto ed appropriato, evidenziando analogie e differenze tra il proprio paese e i paesi oggetto di stu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6.1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</w:t>
                      </w:r>
                      <w:r>
                        <w:rPr/>
                        <w:t>. Conoscere i principali aspetti storici, istituzionali, politici e finanziari dei paesi di cui si studia la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 Esprimersi in modo corretto ed appropriato, evidenziando analogie e differenze tra il proprio paese e i paesi oggetto di stu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0965</wp:posOffset>
                </wp:positionH>
                <wp:positionV relativeFrom="paragraph">
                  <wp:posOffset>224790</wp:posOffset>
                </wp:positionV>
                <wp:extent cx="2389505" cy="30289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fondimenti di periodi storici (IG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3.85pt;mso-wrap-distance-left:9.05pt;mso-wrap-distance-right:9.05pt;mso-wrap-distance-top:0pt;mso-wrap-distance-bottom:0pt;margin-top:17.7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ofondimenti di periodi storici (IG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105</wp:posOffset>
                </wp:positionH>
                <wp:positionV relativeFrom="paragraph">
                  <wp:posOffset>69850</wp:posOffset>
                </wp:positionV>
                <wp:extent cx="922020" cy="404495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RCU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1.85pt;mso-wrap-distance-left:9.05pt;mso-wrap-distance-right:9.05pt;mso-wrap-distance-top:0pt;mso-wrap-distance-bottom:0pt;margin-top:5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RCU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both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0965</wp:posOffset>
                </wp:positionH>
                <wp:positionV relativeFrom="paragraph">
                  <wp:posOffset>292735</wp:posOffset>
                </wp:positionV>
                <wp:extent cx="2389505" cy="54038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atabases, Networks, Internet, security &amp; insecurity, E-commerce, E-government, E-banking, S/O, Stock Ex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42.55pt;mso-wrap-distance-left:9.05pt;mso-wrap-distance-right:9.05pt;mso-wrap-distance-top:0pt;mso-wrap-distance-bottom:0pt;margin-top:23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atabases, Networks, Internet, security &amp; insecurity, E-commerce, E-government, E-banking, S/O, Stock 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1037590" cy="135636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nalisi di documenti autentici e testi specifici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 INDIRIZZO</w:t>
                            </w:r>
                            <w:r>
                              <w:rPr>
                                <w:sz w:val="18"/>
                              </w:rPr>
                              <w:t xml:space="preserve"> (MERCURIO E IGEA) 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ETTERARI</w:t>
                            </w:r>
                            <w:r>
                              <w:rPr>
                                <w:sz w:val="18"/>
                              </w:rPr>
                              <w:t xml:space="preserve"> (IGE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8pt;mso-wrap-distance-left:9.05pt;mso-wrap-distance-right:9.05pt;mso-wrap-distance-top:0pt;mso-wrap-distance-bottom:0pt;margin-top:4.45pt;mso-position-vertical-relative:text;margin-left:6.1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nalisi di documenti autentici e testi specifici </w:t>
                      </w:r>
                      <w:r>
                        <w:rPr>
                          <w:b/>
                          <w:sz w:val="18"/>
                        </w:rPr>
                        <w:t>DI INDIRIZZO</w:t>
                      </w:r>
                      <w:r>
                        <w:rPr>
                          <w:sz w:val="18"/>
                        </w:rPr>
                        <w:t xml:space="preserve"> (MERCURIO E IGEA) e </w:t>
                      </w:r>
                      <w:r>
                        <w:rPr>
                          <w:b/>
                          <w:sz w:val="18"/>
                        </w:rPr>
                        <w:t>LETTERARI</w:t>
                      </w:r>
                      <w:r>
                        <w:rPr>
                          <w:sz w:val="18"/>
                        </w:rPr>
                        <w:t xml:space="preserve"> (IGE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4305</wp:posOffset>
                </wp:positionH>
                <wp:positionV relativeFrom="paragraph">
                  <wp:posOffset>170815</wp:posOffset>
                </wp:positionV>
                <wp:extent cx="2343785" cy="135636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oscenze </w:t>
                            </w:r>
                            <w:r>
                              <w:rPr/>
                              <w:t>conoscere vari registri linguis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  <w:r>
                              <w:rPr/>
                              <w:t>. Riconoscere e comprendere le caratteristiche funzionali e semantiche dei vari tipi di testo. Rielaborare ed esporre i concetti fondamentali in forma orale e scritta in L2 e L1 (traduzion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106.8pt;mso-wrap-distance-left:9.05pt;mso-wrap-distance-right:9.05pt;mso-wrap-distance-top:0pt;mso-wrap-distance-bottom:0pt;margin-top:13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oscenze </w:t>
                      </w:r>
                      <w:r>
                        <w:rPr/>
                        <w:t>conoscere vari registri linguis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etenze</w:t>
                      </w:r>
                      <w:r>
                        <w:rPr/>
                        <w:t>. Riconoscere e comprendere le caratteristiche funzionali e semantiche dei vari tipi di testo. Rielaborare ed esporre i concetti fondamentali in forma orale e scritta in L2 e L1 (traduzio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0965</wp:posOffset>
                </wp:positionH>
                <wp:positionV relativeFrom="paragraph">
                  <wp:posOffset>280670</wp:posOffset>
                </wp:positionV>
                <wp:extent cx="2389505" cy="895985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di testi autentici di carattere economico-politico-aziendale (IGEA/MERCURIO), informatico (MERCURIO) e letterario (IG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si di periodi e autori lette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70.55pt;mso-wrap-distance-left:9.05pt;mso-wrap-distance-right:9.05pt;mso-wrap-distance-top:0pt;mso-wrap-distance-bottom:0pt;margin-top:22.1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isi di testi autentici di carattere economico-politico-aziendale (IGEA/MERCURIO), informatico (MERCURIO) e letterario (IG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isi di periodi e autori lette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</wp:posOffset>
                </wp:positionH>
                <wp:positionV relativeFrom="paragraph">
                  <wp:posOffset>82550</wp:posOffset>
                </wp:positionV>
                <wp:extent cx="6456680" cy="36449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grammazione sarà rivista in funzione delle direttive ministeriali sulla eventuale 3°prova nazionale INVA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pt;height:28.7pt;mso-wrap-distance-left:9.05pt;mso-wrap-distance-right:9.05pt;mso-wrap-distance-top:0pt;mso-wrap-distance-bottom:0pt;margin-top:6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grammazione sarà rivista in funzione delle direttive ministeriali sulla eventuale 3°prova nazionale INV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81559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gazione orale/Compito in cla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 Simulazioni prove d’esam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1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orale/Compito in cla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orale/Compito in cla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rogazione orale/Compito in clas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pologia: domande/risposte; prove oggettive costruite sulla base degli obiettivi di ciascun gruppo di unità didattiche/modulo; vero/falso; cloze test; prove strutturate e semistrutturate; questionari a risposta aperta; questionari a scelta multipla; trattazione sintetica. Simulazioni prove d’esam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6135370" cy="341249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  3 e 4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E SCRI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rutturate</w:t>
                            </w:r>
                            <w:r>
                              <w:rPr/>
                              <w:t xml:space="preserve">:  conteggio degli item da misurare con l’attribuzione di  valori proporzionali alla loro difficoltà. La somma ottenuta viene quindi divisa per 10 e riportata alla scala decimal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emp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50 item totali della prova perfettamente svolta corrispondono a Voto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30 item corretti: 50:10=5  30:5=6                     corrispondono a Voto   6 (liv. di suff.)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mistrutturate con produzione liber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ggio degli item a risposta chiusa:  attribuzione di un valore fisso per i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em a risposta aper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ficazione del valore da dare al singolo item in base alla difficoltà della risposta da produr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divisione del valore per: conoscenza, competenza, capacità (ove prev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suddivisione in decimi e procedura come per le prove strutturat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E ORA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zazione dell’intera scala di valutazione in decimi e misurazione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ennio</w:t>
                            </w:r>
                            <w:r>
                              <w:rPr/>
                              <w:t>: conoscenza, comprensione del parlato/scritto, produzione orale (correttezza morfo-sintattica, fonetica, appropriatezza lessical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iennio</w:t>
                            </w:r>
                            <w:r>
                              <w:rPr/>
                              <w:t>: conoscenza, comprensione del parlato/scritto, produzione orale (correttezza morfo-sintattica, fonetica, appropriatezza lessicale), rielabo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8.7pt;mso-wrap-distance-left:9.05pt;mso-wrap-distance-right:9.05pt;mso-wrap-distance-top:0pt;mso-wrap-distance-bottom:0pt;margin-top: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  3 e 4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E SCRITTE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rutturate</w:t>
                      </w:r>
                      <w:r>
                        <w:rPr/>
                        <w:t xml:space="preserve">:  conteggio degli item da misurare con l’attribuzione di  valori proporzionali alla loro difficoltà. La somma ottenuta viene quindi divisa per 10 e riportata alla scala decimal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emp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50 item totali della prova perfettamente svolta corrispondono a Voto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30 item corretti: 50:10=5  30:5=6                     corrispondono a Voto   6 (liv. di suff.)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mistrutturate con produzione liber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eggio degli item a risposta chiusa:  attribuzione di un valore fisso per i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em a risposta aper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ificazione del valore da dare al singolo item in base alla difficoltà della risposta da produr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ddivisione del valore per: conoscenza, competenza, capacità (ove prev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ue suddivisione in decimi e procedura come per le prove strutturate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VE ORALI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zzazione dell’intera scala di valutazione in decimi e misurazione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ennio</w:t>
                      </w:r>
                      <w:r>
                        <w:rPr/>
                        <w:t>: conoscenza, comprensione del parlato/scritto, produzione orale (correttezza morfo-sintattica, fonetica, appropriatezza lessical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iennio</w:t>
                      </w:r>
                      <w:r>
                        <w:rPr/>
                        <w:t>: conoscenza, comprensione del parlato/scritto, produzione orale (correttezza morfo-sintattica, fonetica, appropriatezza lessicale), rielaborazion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IGLIA DI VALUTAZIONE DELLA TERZA PROVA 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 a   Trattazione sintetica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: h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iti a risposta singo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 o null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 Quesiti a risposta singola (2 ques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851"/>
        <w:gridCol w:w="850"/>
        <w:gridCol w:w="893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 o nu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Esposizione articolata e/o applicazione efficace e significativa dei contenu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2h 30’</w:t>
      </w:r>
    </w:p>
    <w:p>
      <w:pPr>
        <w:pStyle w:val="Normal"/>
        <w:rPr/>
      </w:pPr>
      <w:r>
        <w:rPr/>
        <w:t>Quesiti a risposta singola (b)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12" w:hanging="142"/>
              <w:rPr>
                <w:color w:val="000000"/>
              </w:rPr>
            </w:pPr>
            <w:r>
              <w:rPr>
                <w:color w:val="00000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i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e e superficiali o nul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3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>- Esposizione chiara, anche se semplice dei concetti fondamentali e/o applicazione sostanzialmente corretta</w:t>
            </w:r>
            <w:r>
              <w:rPr>
                <w:b w:val="false"/>
                <w:sz w:val="20"/>
              </w:rPr>
              <w:t xml:space="preserve"> (Sufficienza)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iti a risposta multipla (c): 5</w:t>
      </w:r>
      <w:r>
        <w:rPr/>
        <w:t xml:space="preserve"> item  (0.20 punti ciascuno)  </w:t>
      </w:r>
    </w:p>
    <w:tbl>
      <w:tblPr>
        <w:tblW w:w="65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108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6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>
          <w:b/>
        </w:rPr>
        <w:t>Quesiti a risposta multipla (c): 4</w:t>
      </w:r>
      <w:r>
        <w:rPr/>
        <w:t xml:space="preserve"> item  (0.25 punti ciascuno)  </w:t>
      </w:r>
    </w:p>
    <w:tbl>
      <w:tblPr>
        <w:tblW w:w="54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5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4)  </w:t>
      </w:r>
    </w:p>
    <w:p>
      <w:pPr>
        <w:pStyle w:val="Normal"/>
        <w:rPr/>
      </w:pPr>
      <w:r>
        <w:rPr/>
        <w:t>Tempo: h. 2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12" w:hanging="142"/>
              <w:rPr>
                <w:color w:val="000000"/>
              </w:rPr>
            </w:pPr>
            <w:r>
              <w:rPr>
                <w:color w:val="00000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i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rammentarie e superficial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3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- Esposizione chiara, anche se semplice dei concetti fondamentali e/o applicazione sostanzialmente corretta</w:t>
            </w:r>
            <w:r>
              <w:rPr>
                <w:b w:val="false"/>
                <w:sz w:val="20"/>
              </w:rPr>
              <w:t xml:space="preserve"> (Sufficienza)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iti a risposta multipla (c): </w:t>
      </w:r>
      <w:r>
        <w:rPr/>
        <w:t xml:space="preserve">5 item  (0.25 punti ciascuno)  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900"/>
        <w:gridCol w:w="900"/>
        <w:gridCol w:w="900"/>
        <w:gridCol w:w="720"/>
        <w:gridCol w:w="360"/>
        <w:gridCol w:w="2700"/>
        <w:gridCol w:w="90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5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GLIA  DI  VALUTAZIONE  PER  IL  COLLOQU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gnome ………….………………………….  Nome ……………..……..……              Class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13"/>
        <w:gridCol w:w="2294"/>
        <w:gridCol w:w="2068"/>
        <w:gridCol w:w="20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’INDICATO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Conoscenz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specifica deg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rgome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richies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Competenza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esposizione 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oprietà d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linguagg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disciplina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Capacità di utiliz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zare le conoscen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cquisite e di colle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arle anche in forma                           pluridisciplin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a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dio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ffi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cr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t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Capacità di discussione e approfondimento dei diversi  argo menti con spunti d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inalità/ creativit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pprofondisce e non esprime valutazioni critiche                     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sce ed esprime qualche valutazione critica                       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sce, esprime valutazioni critiche, rielabora e  collega autonomamente                         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vello di sufficienza: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77089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2 m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3 m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0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2 min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3 min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-8255</wp:posOffset>
                </wp:positionV>
                <wp:extent cx="6135370" cy="78359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subito dopo 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entro 10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1.7pt;mso-wrap-distance-left:9.05pt;mso-wrap-distance-right:9.05pt;mso-wrap-distance-top:0pt;mso-wrap-distance-bottom:0pt;margin-top:-0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subito dopo 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entro 10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085</wp:posOffset>
                </wp:positionV>
                <wp:extent cx="6043930" cy="232537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zione frontale: fase di warm up (breve richiamo del pregresso e rimotivazione), present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del materiale orale e/o sc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zione interattiva: analisi globale e dettagliata del materiale present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ione guidata / simulazioni (classi IV,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dell’appren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ntuale recupe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e valutazione f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rire modelli corretti di comportamento (apprendimento per mime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uovere momenti di confronto e rifless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e sulle finalità della disciplina, sull’iter didatt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e sulla progressione nell’apprendimento, sugli obiettivi raggiu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e sui criteri di valutazione adotta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uovere l’auto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83.1pt;mso-wrap-distance-left:9.05pt;mso-wrap-distance-right:9.05pt;mso-wrap-distance-top:0pt;mso-wrap-distance-bottom:0pt;margin-top:3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zione frontale: fase di warm up (breve richiamo del pregresso e rimotivazione), presentazio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del materiale orale e/o scr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zione interattiva: analisi globale e dettagliata del materiale present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ussione guidata / simulazioni (classi IV,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fica dell’apprendi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entuale recupe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fica e valutazione f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rire modelli corretti di comportamento (apprendimento per mime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uovere momenti di confronto e rifless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re sulle finalità della disciplina, sull’iter didatti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re sulla progressione nell’apprendimento, sugli obiettivi raggiu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re sui criteri di valutazione adotta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uovere l’autovalutazion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6135370" cy="865505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i di testo, Laboratorio linguistico (CD audio, DVD), Laboratorio multimediale (CD ROM,  Internet) 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tro in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ggio di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8.15pt;mso-wrap-distance-left:9.05pt;mso-wrap-distance-right:9.05pt;mso-wrap-distance-top:0pt;mso-wrap-distance-bottom:0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i di testo, Laboratorio linguistico (CD audio, DVD), Laboratorio multimediale (CD ROM,  Internet) 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cop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tro in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ggio di istru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66294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aggio di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iaggio di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iaggio di istruzione a Londr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Viaggio di istru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Viaggio di istru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Viaggio di istruzione a Londr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37465</wp:posOffset>
                </wp:positionV>
                <wp:extent cx="6203315" cy="294005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3.15pt;mso-wrap-distance-left:9.05pt;mso-wrap-distance-right:9.05pt;mso-wrap-distance-top:0pt;mso-wrap-distance-bottom:0pt;margin-top:2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40640</wp:posOffset>
                </wp:positionV>
                <wp:extent cx="6203315" cy="27559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ore CD/DVD 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1.7pt;mso-wrap-distance-left:9.05pt;mso-wrap-distance-right:9.05pt;mso-wrap-distance-top:0pt;mso-wrap-distance-bottom:0pt;margin-top:3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tore CD/DVD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Vism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5  settembre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0:00Z</dcterms:created>
  <dc:creator>Laura Manni</dc:creator>
  <dc:description/>
  <cp:keywords/>
  <dc:language>en-US</dc:language>
  <cp:lastModifiedBy>Standard</cp:lastModifiedBy>
  <cp:lastPrinted>2012-09-05T07:09:00Z</cp:lastPrinted>
  <dcterms:modified xsi:type="dcterms:W3CDTF">2012-09-06T04:51:00Z</dcterms:modified>
  <cp:revision>3</cp:revision>
  <dc:subject/>
  <dc:title>ISTITUTO TECNICO</dc:title>
</cp:coreProperties>
</file>