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080"/>
        <w:gridCol w:w="783"/>
      </w:tblGrid>
      <w:tr>
        <w:trPr>
          <w:trHeight w:val="58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70205" cy="40830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1pt;height:26.25pt" filled="f" o:ole="">
                  <v:imagedata r:id="rId4" o:title=""/>
                </v:shape>
                <o:OLEObject Type="Embed" ProgID="" ShapeID="ole_rId3" DrawAspect="Content" ObjectID="_425427783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MATEMATIC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Uso delle tecniche e delle procedure di calcolo  algebric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solvere espressioni algebriche e problem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so potenze e rad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eguire le operazioni con i polinomi e la fattorizza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meri  real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pressioni letterali con i polinom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perazioni con i polinom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quazioni e sistemi di primo e secondo grad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so delle rappresentazioni grafiche per la risoluzione algebric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so del piano cartesian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solvere problemi che implicano l’uso di funzi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rappresentare retta e parabola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funzioni e la loro rappresenta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llegamento con il concetto di equa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tta e parabol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quazioni e disequazioni I e II grad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i di equazioni e disequazioni. Piano cartesiano rappresentazione grafica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ementi di geometr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e proprietà delle figure geometrich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solvere problemi di geometria piana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proprietà delle figure geometrich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oremi di Pitagora ed Euclide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01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gni docente deciderà quali modalità utilizzare per la valutazione di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gni docente deciderà quali modalità utilizzare per la valutazione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8.8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gni docente deciderà quali modalità utilizzare per la valutazione di ingress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gni docente deciderà quali modalità utilizzare per la valutazione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6135370" cy="222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( 1-2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nessun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commette errori grav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 xml:space="preserve">: non riesce ad applicare l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( 3-4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frammentaria e superficiale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commette errori anche nella esecuzione di compiti     semplic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sa applicare le conoscenze in compiti semplici ma commette erro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( 5-6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completa ma non approfondit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non commette errori nella esecuzione di compiti semplic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sa applicare le conoscenze in compiti semplici senza err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( 7-8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completa e approfondit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non commette errori nella esecuzione di compiti complessi ma incorre in imprecision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sa applicare i contenuti e le procedure acquisite anche in compiti complessi ma con imprecis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/>
                              <w:t xml:space="preserve">5 ( 9-10 ) </w:t>
                            </w:r>
                            <w:r>
                              <w:rPr>
                                <w:u w:val="single"/>
                              </w:rPr>
                              <w:t>Conoscenza</w:t>
                            </w:r>
                            <w:r>
                              <w:rPr/>
                              <w:t xml:space="preserve">: completa, coordinata, ampliata; </w:t>
                            </w:r>
                            <w:r>
                              <w:rPr>
                                <w:u w:val="single"/>
                              </w:rPr>
                              <w:t>Comprensione</w:t>
                            </w:r>
                            <w:r>
                              <w:rPr/>
                              <w:t xml:space="preserve">: non commette errori ne’ imprecisioni nell’esecuzione di problemi; </w:t>
                            </w:r>
                            <w:r>
                              <w:rPr>
                                <w:u w:val="single"/>
                              </w:rPr>
                              <w:t>Applicazione</w:t>
                            </w:r>
                            <w:r>
                              <w:rPr/>
                              <w:t>: applica le procedure e le conoscenze in problemi nuovi senza errori e imprecis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5.4pt;mso-wrap-distance-left:9.05pt;mso-wrap-distance-right:9.05pt;mso-wrap-distance-top:0pt;mso-wrap-distance-bottom:0pt;margin-top:3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( 1-2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nessun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commette errori grav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 xml:space="preserve">: non riesce ad applicare l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nz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( 3-4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frammentaria e superficiale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commette errori anche nella esecuzione di compiti     semplic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sa applicare le conoscenze in compiti semplici ma commette erro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( 5-6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completa ma non approfondit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non commette errori nella esecuzione di compiti semplic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sa applicare le conoscenze in compiti semplici senza err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( 7-8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completa e approfondit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non commette errori nella esecuzione di compiti complessi ma incorre in imprecision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sa applicare i contenuti e le procedure acquisite anche in compiti complessi ma con imprecision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/>
                        <w:t xml:space="preserve">5 ( 9-10 ) </w:t>
                      </w:r>
                      <w:r>
                        <w:rPr>
                          <w:u w:val="single"/>
                        </w:rPr>
                        <w:t>Conoscenza</w:t>
                      </w:r>
                      <w:r>
                        <w:rPr/>
                        <w:t xml:space="preserve">: completa, coordinata, ampliata; </w:t>
                      </w:r>
                      <w:r>
                        <w:rPr>
                          <w:u w:val="single"/>
                        </w:rPr>
                        <w:t>Comprensione</w:t>
                      </w:r>
                      <w:r>
                        <w:rPr/>
                        <w:t xml:space="preserve">: non commette errori ne’ imprecisioni nell’esecuzione di problemi; </w:t>
                      </w:r>
                      <w:r>
                        <w:rPr>
                          <w:u w:val="single"/>
                        </w:rPr>
                        <w:t>Applicazione</w:t>
                      </w:r>
                      <w:r>
                        <w:rPr/>
                        <w:t>: applica le procedure e le conoscenze in problemi nuovi senza errori e imprecision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meno d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: I° quadr. Almeno due – II° quadr. Almeno 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meno du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: I° quadr. Almeno due – II° quadr. Almeno 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 gg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 gg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ogazione lun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ogazione br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rcizi e proble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rogazione lun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rogazione br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ercizi e proble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i libri ( per esercizi, approfondimento, area di progetto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i ( con frequenza come da orario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ware: Office, Der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o di t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ri libri ( per esercizi, approfondimento, area di progetto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oratori ( con frequenza come da orario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ftware: Office, De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 itinere in accordo con la programmazione de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 itinere in accordo con la programmazione de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</w:rPr>
                        <w:t>in itinere in accordo con la programmazione de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</w:t>
                      </w:r>
                      <w:r>
                        <w:rPr>
                          <w:bCs/>
                          <w:sz w:val="28"/>
                        </w:rPr>
                        <w:t>in itinere in accordo con la programmazione de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l Coordinatore Prof. </w:t>
      </w:r>
    </w:p>
    <w:p>
      <w:pPr>
        <w:pStyle w:val="Normal"/>
        <w:rPr>
          <w:sz w:val="28"/>
        </w:rPr>
      </w:pPr>
      <w:r>
        <w:rPr>
          <w:sz w:val="28"/>
        </w:rPr>
        <w:t>Giacobbi Fr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  05 settembre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1:00Z</dcterms:created>
  <dc:creator>Laura Manni</dc:creator>
  <dc:description/>
  <cp:keywords/>
  <dc:language>en-US</dc:language>
  <cp:lastModifiedBy>Standard</cp:lastModifiedBy>
  <cp:lastPrinted>2006-09-05T10:43:00Z</cp:lastPrinted>
  <dcterms:modified xsi:type="dcterms:W3CDTF">2012-09-09T08:05:00Z</dcterms:modified>
  <cp:revision>3</cp:revision>
  <dc:subject/>
  <dc:title>ISTITUTO TECNICO</dc:title>
</cp:coreProperties>
</file>