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8080"/>
        <w:gridCol w:w="783"/>
      </w:tblGrid>
      <w:tr>
        <w:trPr>
          <w:trHeight w:val="586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70205" cy="40830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ITUTO D’ISTRUZIONE SUPERIORE 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1pt;height:26.25pt" filled="f" o:ole="">
                  <v:imagedata r:id="rId4" o:title=""/>
                </v:shape>
                <o:OLEObject Type="Embed" ProgID="" ShapeID="ole_rId3" DrawAspect="Content" ObjectID="_1140536877" r:id="rId3"/>
              </w:objec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   MATEMATIC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88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rappresentare e studiare funzioni esponenziali e logaritmich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risolvere equazioni esponenziali e logaritmich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Rappresentare luoghi geometrici nel piano cartesian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Risolvere equazioni e disequazioni di grado superiore al second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valutare e trasferire capitali in tempi diver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8.2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rappresentare e studiare funzioni esponenziali e logaritmich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risolvere equazioni esponenziali e logaritmich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Rappresentare luoghi geometrici nel piano cartesian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Risolvere equazioni e disequazioni di grado superiore al second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valutare e trasferire capitali in tempi diver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537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alcolare il valore di un determinant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Risolvere un sistema lineare con vari metod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alcolare limiti, derivate, utilizzare le stesse per studiare funzioni razional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Risolvere semplici problemi di applicazione di matematica all’economi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3.5pt;mso-wrap-distance-left:9.05pt;mso-wrap-distance-right:9.05pt;mso-wrap-distance-top:0pt;mso-wrap-distance-bottom:0pt;margin-top:12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alcolare il valore di un determinant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Risolvere un sistema lineare con vari metod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alcolare limiti, derivate, utilizzare le stesse per studiare funzioni razional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Risolvere semplici problemi di applicazione di matematica all’economi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5370" cy="2378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7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tudiare funzioni in due variabili nel piano cartesiano con le linee di livell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tudiare punti critici liberi e vincolat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Descrivere sinteticamente relazioni tra variabili statistich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radurre, formalizzare e risolvere problemi economici attraverso modelli matematic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3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tudiare funzioni in due variabili nel piano cartesiano con le linee di livell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tudiare punti critici liberi e vincolat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Descrivere sinteticamente relazioni tra variabili statistich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Tradurre, formalizzare e risolvere problemi economici attraverso modelli matemati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/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2454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solidare il concetto di relazione ed acquisire quelli di funzione esponenziale e di funzione logaritmic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i luoghi geometric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il concetto di operazione finanziaria e di equivalenza finanziari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i regimi di capitalizzazione semplice e compos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3.3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solidare il concetto di relazione ed acquisire quelli di funzione esponenziale e di funzione logaritmic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i luoghi geometric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il concetto di operazione finanziaria e di equivalenza finanziari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i regimi di capitalizzazione semplice e compos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5370" cy="2534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i concetti di matrice, determinante e sistema linear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i concetti principali dell’analisi matematica: limiti, continuità e deriv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9.6pt;mso-wrap-distance-left:9.05pt;mso-wrap-distance-right:9.05pt;mso-wrap-distance-top:0pt;mso-wrap-distance-bottom:0pt;margin-top:1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i concetti di matrice, determinante e sistema linear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i concetti principali dell’analisi matematica: limiti, continuità e deriv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5370" cy="3159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15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e funzioni di più variabil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i metodi relativi alla ricerca di massimi e minimi liberi e vincolat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e fasi e i modelli della ricerca operativa: lineare e non linea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48.75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le funzioni di più variabil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i metodi relativi alla ricerca di massimi e minimi liberi e vincolat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le fasi e i modelli della ricerca operativa: lineare e non line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10782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 allega test concordato tra i docenti delle terze class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 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gni docente deciderà quali modalità utilizzare per la valutazione d’ingres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4.9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i allega test concordato tra i docenti delle terze class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sz w:val="24"/>
                          <w:szCs w:val="24"/>
                        </w:rPr>
                        <w:t>e 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gni docente deciderà quali modalità utilizzare per la valutazione d’ingres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47625</wp:posOffset>
                </wp:positionV>
                <wp:extent cx="6135370" cy="24091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 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livelli così ripartit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( 1-2 ) </w:t>
                            </w:r>
                            <w:r>
                              <w:rPr>
                                <w:u w:val="single"/>
                              </w:rPr>
                              <w:t>Conoscenza</w:t>
                            </w:r>
                            <w:r>
                              <w:rPr/>
                              <w:t xml:space="preserve">: nessuna; </w:t>
                            </w:r>
                            <w:r>
                              <w:rPr>
                                <w:u w:val="single"/>
                              </w:rPr>
                              <w:t>Comprensione</w:t>
                            </w:r>
                            <w:r>
                              <w:rPr/>
                              <w:t xml:space="preserve">: commette errori gravi; </w:t>
                            </w:r>
                            <w:r>
                              <w:rPr>
                                <w:u w:val="single"/>
                              </w:rPr>
                              <w:t>Applicazione</w:t>
                            </w:r>
                            <w:r>
                              <w:rPr/>
                              <w:t xml:space="preserve">: non riesce ad applicare le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( 3-4 ) </w:t>
                            </w:r>
                            <w:r>
                              <w:rPr>
                                <w:u w:val="single"/>
                              </w:rPr>
                              <w:t>Conoscenza</w:t>
                            </w:r>
                            <w:r>
                              <w:rPr/>
                              <w:t xml:space="preserve">: frammentaria e superficiale; </w:t>
                            </w:r>
                            <w:r>
                              <w:rPr>
                                <w:u w:val="single"/>
                              </w:rPr>
                              <w:t>Comprensione</w:t>
                            </w:r>
                            <w:r>
                              <w:rPr/>
                              <w:t xml:space="preserve">: commette errori anche nella esecuzione di compiti     semplici; </w:t>
                            </w:r>
                            <w:r>
                              <w:rPr>
                                <w:u w:val="single"/>
                              </w:rPr>
                              <w:t>Applicazione</w:t>
                            </w:r>
                            <w:r>
                              <w:rPr/>
                              <w:t>: sa applicare le conoscenze in compiti semplici ma commette error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( 5-6 ) </w:t>
                            </w:r>
                            <w:r>
                              <w:rPr>
                                <w:u w:val="single"/>
                              </w:rPr>
                              <w:t>Conoscenza</w:t>
                            </w:r>
                            <w:r>
                              <w:rPr/>
                              <w:t xml:space="preserve">: completa ma non approfondita; </w:t>
                            </w:r>
                            <w:r>
                              <w:rPr>
                                <w:u w:val="single"/>
                              </w:rPr>
                              <w:t>Comprensione</w:t>
                            </w:r>
                            <w:r>
                              <w:rPr/>
                              <w:t xml:space="preserve">: non commette errori nella esecuzione di compiti semplici; </w:t>
                            </w:r>
                            <w:r>
                              <w:rPr>
                                <w:u w:val="single"/>
                              </w:rPr>
                              <w:t>Applicazione</w:t>
                            </w:r>
                            <w:r>
                              <w:rPr/>
                              <w:t>: sa applicare le conoscenze in compiti semplici senza erro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( 7-8 ) </w:t>
                            </w:r>
                            <w:r>
                              <w:rPr>
                                <w:u w:val="single"/>
                              </w:rPr>
                              <w:t>Conoscenza</w:t>
                            </w:r>
                            <w:r>
                              <w:rPr/>
                              <w:t xml:space="preserve">: completa e approfondita; </w:t>
                            </w:r>
                            <w:r>
                              <w:rPr>
                                <w:u w:val="single"/>
                              </w:rPr>
                              <w:t>Comprensione</w:t>
                            </w:r>
                            <w:r>
                              <w:rPr/>
                              <w:t xml:space="preserve">: non commette errori nella esecuzione di compiti complessi ma incorre in imprecisioni; </w:t>
                            </w:r>
                            <w:r>
                              <w:rPr>
                                <w:u w:val="single"/>
                              </w:rPr>
                              <w:t>Applicazione</w:t>
                            </w:r>
                            <w:r>
                              <w:rPr/>
                              <w:t>: sa applicare i contenuti e le procedure acquisite anche in compiti complessi ma con imprecisi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( 9-10 ) </w:t>
                            </w:r>
                            <w:r>
                              <w:rPr>
                                <w:u w:val="single"/>
                              </w:rPr>
                              <w:t>Conoscenza</w:t>
                            </w:r>
                            <w:r>
                              <w:rPr/>
                              <w:t xml:space="preserve">: completa, coordinata, ampliata; </w:t>
                            </w:r>
                            <w:r>
                              <w:rPr>
                                <w:u w:val="single"/>
                              </w:rPr>
                              <w:t>Comprensione</w:t>
                            </w:r>
                            <w:r>
                              <w:rPr/>
                              <w:t xml:space="preserve">: non commette errori ne’ imprecisioni nell’esecuzione di problemi; </w:t>
                            </w:r>
                            <w:r>
                              <w:rPr>
                                <w:u w:val="single"/>
                              </w:rPr>
                              <w:t>Applicazione</w:t>
                            </w:r>
                            <w:r>
                              <w:rPr/>
                              <w:t>: applica le procedure e le conoscenze in problemi nuovi senza errori e imprecision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9.7pt;mso-wrap-distance-left:9.05pt;mso-wrap-distance-right:9.05pt;mso-wrap-distance-top:0pt;mso-wrap-distance-bottom:0pt;margin-top:3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sz w:val="24"/>
                          <w:szCs w:val="24"/>
                        </w:rPr>
                        <w:t>e 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livelli così ripartit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( 1-2 ) </w:t>
                      </w:r>
                      <w:r>
                        <w:rPr>
                          <w:u w:val="single"/>
                        </w:rPr>
                        <w:t>Conoscenza</w:t>
                      </w:r>
                      <w:r>
                        <w:rPr/>
                        <w:t xml:space="preserve">: nessuna; </w:t>
                      </w:r>
                      <w:r>
                        <w:rPr>
                          <w:u w:val="single"/>
                        </w:rPr>
                        <w:t>Comprensione</w:t>
                      </w:r>
                      <w:r>
                        <w:rPr/>
                        <w:t xml:space="preserve">: commette errori gravi; </w:t>
                      </w:r>
                      <w:r>
                        <w:rPr>
                          <w:u w:val="single"/>
                        </w:rPr>
                        <w:t>Applicazione</w:t>
                      </w:r>
                      <w:r>
                        <w:rPr/>
                        <w:t xml:space="preserve">: non riesce ad applicare le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oscenz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( 3-4 ) </w:t>
                      </w:r>
                      <w:r>
                        <w:rPr>
                          <w:u w:val="single"/>
                        </w:rPr>
                        <w:t>Conoscenza</w:t>
                      </w:r>
                      <w:r>
                        <w:rPr/>
                        <w:t xml:space="preserve">: frammentaria e superficiale; </w:t>
                      </w:r>
                      <w:r>
                        <w:rPr>
                          <w:u w:val="single"/>
                        </w:rPr>
                        <w:t>Comprensione</w:t>
                      </w:r>
                      <w:r>
                        <w:rPr/>
                        <w:t xml:space="preserve">: commette errori anche nella esecuzione di compiti     semplici; </w:t>
                      </w:r>
                      <w:r>
                        <w:rPr>
                          <w:u w:val="single"/>
                        </w:rPr>
                        <w:t>Applicazione</w:t>
                      </w:r>
                      <w:r>
                        <w:rPr/>
                        <w:t>: sa applicare le conoscenze in compiti semplici ma commette error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( 5-6 ) </w:t>
                      </w:r>
                      <w:r>
                        <w:rPr>
                          <w:u w:val="single"/>
                        </w:rPr>
                        <w:t>Conoscenza</w:t>
                      </w:r>
                      <w:r>
                        <w:rPr/>
                        <w:t xml:space="preserve">: completa ma non approfondita; </w:t>
                      </w:r>
                      <w:r>
                        <w:rPr>
                          <w:u w:val="single"/>
                        </w:rPr>
                        <w:t>Comprensione</w:t>
                      </w:r>
                      <w:r>
                        <w:rPr/>
                        <w:t xml:space="preserve">: non commette errori nella esecuzione di compiti semplici; </w:t>
                      </w:r>
                      <w:r>
                        <w:rPr>
                          <w:u w:val="single"/>
                        </w:rPr>
                        <w:t>Applicazione</w:t>
                      </w:r>
                      <w:r>
                        <w:rPr/>
                        <w:t>: sa applicare le conoscenze in compiti semplici senza erro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( 7-8 ) </w:t>
                      </w:r>
                      <w:r>
                        <w:rPr>
                          <w:u w:val="single"/>
                        </w:rPr>
                        <w:t>Conoscenza</w:t>
                      </w:r>
                      <w:r>
                        <w:rPr/>
                        <w:t xml:space="preserve">: completa e approfondita; </w:t>
                      </w:r>
                      <w:r>
                        <w:rPr>
                          <w:u w:val="single"/>
                        </w:rPr>
                        <w:t>Comprensione</w:t>
                      </w:r>
                      <w:r>
                        <w:rPr/>
                        <w:t xml:space="preserve">: non commette errori nella esecuzione di compiti complessi ma incorre in imprecisioni; </w:t>
                      </w:r>
                      <w:r>
                        <w:rPr>
                          <w:u w:val="single"/>
                        </w:rPr>
                        <w:t>Applicazione</w:t>
                      </w:r>
                      <w:r>
                        <w:rPr/>
                        <w:t>: sa applicare i contenuti e le procedure acquisite anche in compiti complessi ma con imprecisi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( 9-10 ) </w:t>
                      </w:r>
                      <w:r>
                        <w:rPr>
                          <w:u w:val="single"/>
                        </w:rPr>
                        <w:t>Conoscenza</w:t>
                      </w:r>
                      <w:r>
                        <w:rPr/>
                        <w:t xml:space="preserve">: completa, coordinata, ampliata; </w:t>
                      </w:r>
                      <w:r>
                        <w:rPr>
                          <w:u w:val="single"/>
                        </w:rPr>
                        <w:t>Comprensione</w:t>
                      </w:r>
                      <w:r>
                        <w:rPr/>
                        <w:t xml:space="preserve">: non commette errori ne’ imprecisioni nell’esecuzione di problemi; </w:t>
                      </w:r>
                      <w:r>
                        <w:rPr>
                          <w:u w:val="single"/>
                        </w:rPr>
                        <w:t>Applicazione</w:t>
                      </w:r>
                      <w:r>
                        <w:rPr/>
                        <w:t>: applica le procedure e le conoscenze in problemi nuovi senza errori e imprecision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50800</wp:posOffset>
                </wp:positionV>
                <wp:extent cx="6135370" cy="5838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tbl>
                            <w:tblPr>
                              <w:tblW w:w="929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048"/>
                              <w:gridCol w:w="4960"/>
                              <w:gridCol w:w="1264"/>
                              <w:gridCol w:w="1024"/>
                            </w:tblGrid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ivelli di valutazione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untegg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rrispond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e ai divers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ivelli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untegg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ttribui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ONOSCENZ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Molto marginale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Frammentaria e superficiale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Approssimativa e incerta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Parziale degli elementi essenziali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Essenziale ( Sufficie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Articolata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Articolata ed approfondita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OMPETEN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Esposizione confusa e frammentaria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Esposizione disordinata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Esposizione non corretta delle conoscenze e/o applicazione errata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Esposizione approssimativa dei concetti fondamentali e/o applicazione incerta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 Esposizione chiara anche se semplice dei concetti fondamentali e/o applicazione sostanzialmente corretta (Sufficiente )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Esposizione corretta e chiara e/o applicazione corretta dei contenuti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Esposizione articolata e/o applicazione efficace e significativa dei contenuti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APACITA'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Anali confusa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Analisi non corretta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Analisi superficiale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 Analisi corretta e organizzazione coerente  delle conoscenze    ( Sufficiente )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Analisi completa, rielaborazione personale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Analisi completa, rielaborazione personale,sintesi significativa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6"/>
                                    </w:rPr>
                                    <w:t>Punteggio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459.7pt;mso-wrap-distance-left:9.05pt;mso-wrap-distance-right:9.05pt;mso-wrap-distance-top:0pt;mso-wrap-distance-bottom:0pt;margin-top: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tbl>
                      <w:tblPr>
                        <w:tblW w:w="929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048"/>
                        <w:gridCol w:w="4960"/>
                        <w:gridCol w:w="1264"/>
                        <w:gridCol w:w="1024"/>
                      </w:tblGrid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20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velli di valutazione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untegg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rrispond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 ai diver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velli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untegg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ttribui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ONOSCEN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Molto marginale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Frammentaria e superficiale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Approssimativa e incerta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Parziale degli elementi essenziali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Essenziale ( Suffici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Articolata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Articolata ed approfondita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OMPETEN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Esposizione confusa e frammentaria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Esposizione disordinata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Esposizione non corretta delle conoscenze e/o applicazione errata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Esposizione approssimativa dei concetti fondamentali e/o applicazione incerta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Esposizione chiara anche se semplice dei concetti fondamentali e/o applicazione sostanzialmente corretta (Sufficiente )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Esposizione corretta e chiara e/o applicazione corretta dei contenuti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Esposizione articolata e/o applicazione efficace e significativa dei contenuti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APACITA'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Anali confusa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Analisi non corretta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Analisi superficiale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Analisi corretta e organizzazione coerente  delle conoscenze    ( Sufficiente )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Analisi completa, rielaborazione personale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Analisi completa, rielaborazione personale,sintesi significativa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6"/>
                              </w:rPr>
                              <w:t>Punteggio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almeno du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1° quad. almeno due 2° quadr. Almeno 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almeno du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1° quad. almeno due 2° quadr. Almeno 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immedia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10 gg  lavorativ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immedia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10 gg  lavorativ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21094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terrogazioni brevi e lung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ve scritte strutturate e n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rcitazioni guida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ività laboratori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66.1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terrogazioni brevi e lung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ve scritte strutturate e non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ercitazioni guidat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ività laboratorial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21228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i di testo ed altr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boratorio informat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7.1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i di testo ed altr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boratorio informat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19329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in itinere in accordo con la programmazione dei consigli di 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in itinere in accordo con la programmazione dei consigli di 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in itinere in accordo con la programmazione dei consigli di 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2.2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 xml:space="preserve"> in itinere in accordo con la programmazione dei consigli di class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 xml:space="preserve"> in itinere in accordo con la programmazione dei consigli di class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 xml:space="preserve"> in itinere in accordo con la programmazione dei consigli di class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Prof. Franca Giacobb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 5   settembre 20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8:00Z</dcterms:created>
  <dc:creator>Laura Manni</dc:creator>
  <dc:description/>
  <cp:keywords/>
  <dc:language>en-US</dc:language>
  <cp:lastModifiedBy>Standard</cp:lastModifiedBy>
  <cp:lastPrinted>2010-09-02T11:24:00Z</cp:lastPrinted>
  <dcterms:modified xsi:type="dcterms:W3CDTF">2012-09-09T08:06:00Z</dcterms:modified>
  <cp:revision>4</cp:revision>
  <dc:subject/>
  <dc:title>ISTITUTO TECNICO</dc:title>
</cp:coreProperties>
</file>