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STITUTO D’ISTRUZIONE SUPERIORE </w:t>
            </w:r>
            <w:r>
              <w:rPr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“</w:t>
            </w:r>
            <w:r>
              <w:rPr>
                <w:b/>
                <w:sz w:val="24"/>
                <w:szCs w:val="24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96207455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DIPARTIMENTALE SECONDO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QUINTA 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A.S. 2013-14</w:t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27940</wp:posOffset>
                </wp:positionV>
                <wp:extent cx="6135370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Riconoscere le sequenze logiche e le procedure tecnico contabili delle Azie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Redigere semplici situazioni patrimoniali e redditual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Redigere le scritture contabili in Partita Dopp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7.1pt;mso-wrap-distance-left:9.05pt;mso-wrap-distance-right:9.05pt;mso-wrap-distance-top:0pt;mso-wrap-distance-bottom:0pt;margin-top:2.2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Riconoscere le sequenze logiche e le procedure tecnico contabili delle Azie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Redigere semplici situazioni patrimoniali e reddituali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Redigere le scritture contabili in Partita Dopp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6135370" cy="178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alizzare e cogliere le differenze tra le diverse forme societari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Redigere ed analizzare il Bilancio d’eserc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Analizzare e cogliere le problematiche delle diverse gestioni aziend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Redigere le scritture contabili relative alle forme societarie e alle diverse gest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Eseguire i calcoli relativi alle principali operazioni di raccolta fo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0.2pt;mso-wrap-distance-left:9.05pt;mso-wrap-distance-right:9.05pt;mso-wrap-distance-top:0pt;mso-wrap-distance-bottom:0pt;margin-top:4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 Analizzare e cogliere le differenze tra le diverse forme societarie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Redigere ed analizzare il Bilancio d’eserc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Analizzare e cogliere le problematiche delle diverse gestioni aziendal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Redigere le scritture contabili relative alle forme societarie e alle diverse gestion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Eseguire i calcoli relativi alle principali operazioni di raccolta fondi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sz w:val="40"/>
                          <w:szCs w:val="4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107315</wp:posOffset>
                </wp:positionV>
                <wp:extent cx="6135370" cy="1759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digere le scritture contabili relative alle imprese industri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Riclassificare il Bilancio d’esercizio e analizzare e interpretare le voci le informazioni che ne scaturiscon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Determinare il costo industriale e redigere un semplice budg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Valutare una semplice operazione di affidamento nei confronti di un’impresa industri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8.55pt;mso-wrap-distance-left:9.05pt;mso-wrap-distance-right:9.05pt;mso-wrap-distance-top:0pt;mso-wrap-distance-bottom:0pt;margin-top:8.4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Redigere le scritture contabili relative alle imprese industri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Riclassificare il Bilancio d’esercizio e analizzare e interpretare le voci le informazioni che ne scaturiscon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Determinare il costo industriale e redigere un semplice budge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Valutare una semplice operazione di affidamento nei confronti di un’impresa industrial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24"/>
          <w:szCs w:val="24"/>
          <w:u w:val="single"/>
          <w:lang w:val="it-IT" w:eastAsia="it-IT"/>
        </w:rPr>
      </w:pPr>
      <w:r>
        <w:rPr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135370" cy="156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Conoscere gli elementi essenziali del patrimonio e del reddi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Conoscere i fatti essenziali della gestione dell’aziend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Conoscere le regole della rilevazione dei fatti di gestione in partita dopp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Conoscere la differenza fra le scritture d’esercizio e le scritture di asses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3.4pt;mso-wrap-distance-left:9.05pt;mso-wrap-distance-right:9.05pt;mso-wrap-distance-top:0pt;mso-wrap-distance-bottom:0pt;margin-top:6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Conoscere gli elementi essenziali del patrimonio e del reddi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Conoscere i fatti essenziali della gestione dell’azienda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Conoscere le regole della rilevazione dei fatti di gestione in partita dopp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Conoscere la differenza fra le scritture d’esercizio e le scritture di assestamen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79375</wp:posOffset>
                </wp:positionV>
                <wp:extent cx="6135370" cy="180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Conoscere le  differenza fra società di persone e di capitali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Conoscere i principali fatti tipici delle S.p.A.:  le modalità di costituzione,  le tecniche di riparto utile e  le diverse procedure di variazione del  capital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Conoscere la gestione  del  magazzino e del personale, del marketing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Conoscere le problematiche relative alla gestione della banca e i caratteri essenziali delle operazioni di raccolta fon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1.85pt;mso-wrap-distance-left:9.05pt;mso-wrap-distance-right:9.05pt;mso-wrap-distance-top:0pt;mso-wrap-distance-bottom:0pt;margin-top:6.2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Conoscere le  differenza fra società di persone e di capitali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Conoscere i principali fatti tipici delle S.p.A.:  le modalità di costituzione,  le tecniche di riparto utile e  le diverse procedure di variazione del  capitale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Conoscere la gestione  del  magazzino e del personale, del marketing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Conoscere le problematiche relative alla gestione della banca e i caratteri essenziali delle operazioni di raccolta fon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51435</wp:posOffset>
                </wp:positionV>
                <wp:extent cx="6135370" cy="1485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noscere la  determinazione del reddito e del patrimonio di funzionamento 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a azienda industriale sotto forma di S.p.A. che redige un bilancio in forma abbreviat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Conoscere il concetto di costo secondo natura e destinazion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Conoscere le principali operazioni bancarie nei rapporti fra banca e impresa e riflessi sul relativo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ilan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6.95pt;mso-wrap-distance-left:9.05pt;mso-wrap-distance-right:9.05pt;mso-wrap-distance-top:0pt;mso-wrap-distance-bottom:0pt;margin-top:4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 Conoscere la  determinazione del reddito e del patrimonio di funzionamento 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a azienda industriale sotto forma di S.p.A. che redige un bilancio in forma abbreviat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Conoscere il concetto di costo secondo natura e destinazion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Conoscere le principali operazioni bancarie nei rapporti fra banca e impresa e riflessi sul relativo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ila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u w:val="single"/>
          <w:lang w:val="it-IT" w:eastAsia="it-IT"/>
        </w:rPr>
      </w:pPr>
      <w:r>
        <w:rPr>
          <w:bCs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>CLASSE III/IV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3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noscere gli elementi essenziali del patrimonio e del reddit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Conoscere i fatti essenziali della gestione dell’azienda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3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per riconoscere la natura dei conti finanziari ed econom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-Redigere semplici situazioni patrimoniali e redditua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digere in Partita Doppia in modo corretto almeno le  operazioni più semplici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4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noscere le  differenza fra società di persone e di capitali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oscere i principali fatti tipici delle S.p.A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onoscere le modalità di costituzione,  le tecniche di riparto utile e  le diverse modalità di variazione del  capitale;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onoscere la gestione del  magazzino, del personale e del market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4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per redigere in modo corretto  le scritture in partita doppia relative  alle diverse forme societarie</w:t>
            </w:r>
          </w:p>
          <w:p>
            <w:pPr>
              <w:pStyle w:val="Default"/>
              <w:rPr/>
            </w:pPr>
            <w:r>
              <w:rPr/>
              <w:t>-Saper inserire correttamente le voci in Bilancio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 Saper effettuare correttamente i calcoli  relativi alle  operazioni essenziali delle gestioni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V</w:t>
      </w:r>
    </w:p>
    <w:p>
      <w:pPr>
        <w:pStyle w:val="Corpodeltesto3"/>
        <w:rPr>
          <w:b w:val="false"/>
          <w:b w:val="false"/>
          <w:bCs/>
          <w:sz w:val="24"/>
          <w:szCs w:val="24"/>
          <w:lang w:val="it-IT" w:eastAsia="it-IT"/>
        </w:rPr>
      </w:pPr>
      <w:r>
        <w:rPr>
          <w:b w:val="false"/>
          <w:bCs/>
          <w:sz w:val="24"/>
          <w:szCs w:val="24"/>
          <w:lang w:val="it-IT" w:eastAsia="it-I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5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Conoscere le principali operazioni di un’impresa industri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noscere la  determinazione del reddito e del patrimonio di funzionamento 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a azienda industriale sotto forma di S.p.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noscere il concetto di costo secondo natura e destinazion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noscere le funzioni del budget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5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Saper redigere le scritture in partita doppia delle principali operazioni di un’impresa industri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per redigere un semplice bilanc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Saper  riclassificare lo Spato Patrimoniale e il Conto Economic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Saper determinare il costo industriale e redigere un semplice budge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per valutare una semplice operazione di affidamento nei confronti di un’impresa industriale</w:t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2776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st  - Questionari  - Eserciz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ande orali - Esercizi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ande orali- Eserciz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0.6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st  - Questionari  - Eserciz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omande orali - Esercizi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mande orali- Eserciz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-3175</wp:posOffset>
                </wp:positionV>
                <wp:extent cx="6135370" cy="1849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ass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a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griglie saranno formulate dai docenti di volta in volta, in funzione  alla tipologia della prova somministrata ma terranno conto dei livelli della griglia alleg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griglie saranno formulate dai docenti di volta in volta, in funzione  alla tipologia della prova somministrata ma terranno conto dei livelli della griglia allegat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griglie saranno formulate dai docenti di volta in volta, in funzione  alla tipologia della prova somministrata ma terranno conto dei livelli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-0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lass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 xml:space="preserve">a        </w:t>
                      </w:r>
                      <w:r>
                        <w:rPr>
                          <w:sz w:val="24"/>
                          <w:szCs w:val="24"/>
                        </w:rPr>
                        <w:t>Le griglie saranno formulate dai docenti di volta in volta, in funzione  alla tipologia della prova somministrata ma terranno conto dei livelli della griglia alleg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e griglie saranno formulate dai docenti di volta in volta, in funzione  alla tipologia della prova somministrata ma terranno conto dei livelli della griglia allegat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griglie saranno formulate dai docenti di volta in volta, in funzione  alla tipologia della prova somministrata ma terranno conto dei livelli della griglia alleg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24"/>
          <w:szCs w:val="24"/>
          <w:u w:val="single"/>
          <w:lang w:val="it-IT" w:eastAsia="it-IT"/>
        </w:rPr>
      </w:pPr>
      <w:r>
        <w:rPr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54095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40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970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2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iettiv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Livel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teggio in quindicesim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Risulta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OSCENZ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oscenza degli argomenti richiest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frammenta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solo di alcuni aspetti in modo limit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superfici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degli aspetti essenzi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degli aspetti teorici essenziali e sufficiente uso delle tecnich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comple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completa, approfondita e tematica personalizz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petto dei vincoli della traccia e correttezza dell’ applicazione. Chiarezza nell’ illustrazione e motivazione delle procedu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plicazione errata delle conoscenz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solo di alcuni aspetti in modo errato o impropr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parziale e in parte errata delle conoscen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plicazione parziale delle conoscenz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sufficientemente corretta  delle conoscenze, rispetto vincoli della trac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corretta e chiara delle conoscenze, uso adeguato delle proced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 adeguatamente individuare la problematica e applicare sapientemente procedimenti e reg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PACITA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à elaborativa:  di analisi del problema e di correlazion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idua e correla tutti i dati e sintetizza le conoscenze in modo origin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25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tbl>
                      <w:tblPr>
                        <w:tblW w:w="970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2"/>
                        <w:gridCol w:w="1843"/>
                        <w:gridCol w:w="1417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etti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Liv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eggio in quindicesim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Risulta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OSCENZ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oscenza degli argomenti richie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frammenta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solo di alcuni aspetti in modo limit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superfici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degli aspetti essenzi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degli aspetti teorici essenziali e sufficiente uso delle tecnich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comple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completa, approfondita e tematica personalizz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petto dei vincoli della traccia e correttezza dell’ applicazione. Chiarezza nell’ illustrazione e motivazione delle proced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icazione errata delle conoscenz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solo di alcuni aspetti in modo errato o impropr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parziale e in parte errata delle conoscen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icazione parziale delle conoscenz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sufficientemente corretta  delle conoscenze, rispetto vincoli della trac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corretta e chiara delle conoscenze, uso adeguato delle procedu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 adeguatamente individuare la problematica e applicare sapientemente procedimenti e reg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à elaborativa:  di analisi del problema e di correlazion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 e correla tutti i dati e sintetizza le conoscenze in modo origin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990</wp:posOffset>
                </wp:positionH>
                <wp:positionV relativeFrom="paragraph">
                  <wp:posOffset>24130</wp:posOffset>
                </wp:positionV>
                <wp:extent cx="6135370" cy="1228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ALI :  almeno 2 per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RITTE: almeno 2 per quadri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6.7pt;mso-wrap-distance-left:9.05pt;mso-wrap-distance-right:9.05pt;mso-wrap-distance-top:0pt;mso-wrap-distance-bottom:0pt;margin-top:1.9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RALI :  almeno 2 per quadrimest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CRITTE: almeno 2 per quad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43815</wp:posOffset>
                </wp:positionV>
                <wp:extent cx="6135370" cy="10712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ALI : al termine della 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RITTE: entro 10 giorni dallo svolgimento della verif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4.35pt;mso-wrap-distance-left:9.05pt;mso-wrap-distance-right:9.05pt;mso-wrap-distance-top:0pt;mso-wrap-distance-bottom:0pt;margin-top:3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ALI : al termine della verific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CRITTE: entro 10 giorni dallo svolgimento della verif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intera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rcizi guid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io ed analisi di casi aziend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vori di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etto di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rcitazioni di  labora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ifiche scritte e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partecipata, discussione guid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enzione alla correttezza formale nella produzione scritta e or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 potenziamento del metodo di stud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intera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ercizi guid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udio ed analisi di casi aziend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vori di gr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etto di cla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ercitazioni di  laborato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rifiche scritte e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partecipata, discussione guid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tenzione alla correttezza formale nella produzione scritta e or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 potenziamento del metodo di studi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bro di testo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vagna lumino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bliote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viste specializz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cnologie multimed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ibro di testo 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vagna lumino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bliote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viste specializz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cnologie multimedi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42545</wp:posOffset>
                </wp:positionV>
                <wp:extent cx="6330315" cy="31838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ltre all’attività didattica di classe, gli alunni saranno coinvolti nell’attività di ricerca e di approfondimento, partecipazione a conferenze con esperti e a progetti., visite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ività di lab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ltre all’attività didattica di classe, gli alunni saranno coinvolti nell’attività di ricerca e di approfondimento, stage in azienda, partecipazione a conferenze con esperti e a progetti, visite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ività di lab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ltre all’attività didattica di classe, gli alunni saranno coinvolti nell’attività di ricerca e di approfondimento, stage in azienda, partecipazione a conferenze con esperti e a progetti, visite gui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ività di labor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250.7pt;mso-wrap-distance-left:9.05pt;mso-wrap-distance-right:9.05pt;mso-wrap-distance-top:0pt;mso-wrap-distance-bottom:0pt;margin-top:3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ltre all’attività didattica di classe, gli alunni saranno coinvolti nell’attività di ricerca e di approfondimento, partecipazione a conferenze con esperti e a progetti., visite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tività di laborator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ltre all’attività didattica di classe, gli alunni saranno coinvolti nell’attività di ricerca e di approfondimento, stage in azienda, partecipazione a conferenze con esperti e a progetti, visite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tività di laborator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ltre all’attività didattica di classe, gli alunni saranno coinvolti nell’attività di ricerca e di approfondimento, stage in azienda, partecipazione a conferenze con esperti e a progetti, visite guidat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tività di labor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98425</wp:posOffset>
                </wp:positionV>
                <wp:extent cx="6330315" cy="605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47.7pt;mso-wrap-distance-left:9.05pt;mso-wrap-distance-right:9.05pt;mso-wrap-distance-top:0pt;mso-wrap-distance-bottom:0pt;margin-top:7.7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Il Coordinator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>Prof.Feliciani Maria Antonell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erni,    11Settembre 2013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9:00Z</dcterms:created>
  <dc:creator>Laura Manni</dc:creator>
  <dc:description/>
  <cp:keywords/>
  <dc:language>en-US</dc:language>
  <cp:lastModifiedBy> </cp:lastModifiedBy>
  <cp:lastPrinted>2006-09-05T10:43:00Z</cp:lastPrinted>
  <dcterms:modified xsi:type="dcterms:W3CDTF">2013-09-12T17:55:00Z</dcterms:modified>
  <cp:revision>19</cp:revision>
  <dc:subject/>
  <dc:title>ISTITUTO TECNICO</dc:title>
</cp:coreProperties>
</file>