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91074521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</w:t>
      </w:r>
      <w:r>
        <w:rPr>
          <w:b/>
          <w:sz w:val="28"/>
          <w:szCs w:val="28"/>
        </w:rPr>
        <w:t>Educazione Fisica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S. 2013-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 mantenere i giusti equilibri nelle diverse situazioni; sa utilizzare le varie condotte motorie in situazioni semplici: sa controllare il proprio corpo in relazione allo spazio-tempo: sa utilizzare il lessico specifico in modo elementar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segue le varie fasi delle richieste motorie adattandosi in modo progressivamente crescente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pparato Locomotore. Conoscenza dell’esercizio globale del gesto motorio: conosce la terminologia minima inerente al proprio corpo e alle attività  motorie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Sa muoversi velocemen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Sa sopportare un carico di lavoro progressivamente più intens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Sa sfruttare la propria escursione articolare nel modo più ampi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Sa coordinare e controllare semplici movimenti in forma global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essere in grado di controllare il proprio corpo in situazioni motorie semplici nel tempo e nello spazio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Conoscenza delle proprie qualità fisiche e dell’utilizzo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Sa utilizzare in situazioni semplici di gioco i fondamentali di squadra appres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Sa utilizzare la tecnica di base specifica delle discipline individual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utilizzare le abilità tecniche acquisite negli sport di squadra ed individuali presi in esame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Conoscenza delle regole e dei fondamentali individuali e di squadra degli sport presi in esame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Sa utilizzare le regole per un corretto approccio all’attività motoria e sportiv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sa porre in atto un atteggiamento consapevole e responsabile della salute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- il riscaldamento 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- il defaticamento  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- l’abbigliamento 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elementi di primo soccorso ed educazione alla sicurezz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apparato cardio circolatori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sistema endocrin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sistema nervoso.                       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MINIMI DI APPRENDIMENTO  </w:t>
      </w:r>
      <w:r>
        <w:rPr>
          <w:sz w:val="24"/>
          <w:szCs w:val="24"/>
        </w:rPr>
        <w:t>D</w:t>
      </w:r>
      <w:r>
        <w:rPr/>
        <w:t>ettagliare con attenzione le conoscenze/competenze minime per raggiungere la sufficienza (programmazione per obiettivi minim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ONOSCENZ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Conoscenza e pratica dei fondamentali individuali e di gioco in forma semplificata</w:t>
            </w:r>
            <w:r>
              <w:rPr>
                <w:color w:val="000000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a utilizzare le tecniche di base degli sport in esame. 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Sa utilizzare le principali regole per un corretto approccio con l’ attività motoria e sportiva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osce i principi fondamentali alla base del movimento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 riportare alla memoria ed organizzare i contenuti appresi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Conoscenza e pratica dei fondamentali individuali e di gioco in forma semplificata</w:t>
            </w:r>
            <w:r>
              <w:rPr>
                <w:color w:val="000000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a utilizzare le tecniche di base degli sport in esame. 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Sa utilizzare le principali regole per un corretto approccio con l’ attività motoria e sportiva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osce i principi fondamentali alla base del movimento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 riportare alla memoria ed organizzare i contenuti appresi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lasse 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st motori – prove strutturate – partecipazione attiva alle lezioni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sservazione delle risposte motorie a compiti semplici e specific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Le verifiche sommative  costituiscono la traduzione delle verifiche formative in voto, che dell’osservazione sistematica dell’alunno e della sua partecipazione a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sservazione delle risposte motorie a compiti semplici e specific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lasse 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est motori – prove strutturate – partecipazione attiva alle lezioni pratich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sservazione delle risposte motorie a compiti semplici e specific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>Le verifiche sommative  costituiscono la traduzione delle verifiche formative in voto, che dell’osservazione sistematica dell’alunno e della sua partecipazione alle attività pratich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sservazione delle risposte motorie a compiti semplici e specific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381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riglie oggettive di valutazione adattate alla realtà della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Griglie oggettive di valutazione adattate alla realtà della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8.8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Classe 1</w:t>
                      </w:r>
                      <w:r>
                        <w:rPr>
                          <w:b/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Griglie oggettive di valutazione adattate alla realtà della clas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Griglie oggettive di valutazione adattate alla realtà della clas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) per livelli: base, intermedio,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: Du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RATICHE:  Du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: Due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PRATICHE:  Due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5370" cy="1202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: : Immediat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RATICHE: Immediat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6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: : Immediat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PRATICHE: Immediat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1203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Lezione frontale; lavori di gruppo; spiegazioni e chiarimenti durante le lezioni pratiche;passaggio dal metodo globale a quello analitico nelle attività prati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94.75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Lezione frontale; lavori di gruppo; spiegazioni e chiarimenti durante le lezioni pratiche;passaggio dal metodo globale a quello analitico nelle attività prati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13627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rutture e attrezzature della scuola,spazio esterno,video cassette,fotocopie,libro di testo consiglia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7.3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rutture e attrezzature della scuola,spazio esterno,video cassette,fotocopie,libro di testo consiglia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9861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7.6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rsi di aggiornamento specifico della disciplina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orsi di aggiornamento specifico della disciplina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proposte di acquisto sono riportate in un foglio specifico per l’ Educazione Fis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 proposte di acquisto sono riportate in un foglio specifico per l’ Educazione Fi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i w:val="false"/>
          <w:sz w:val="24"/>
          <w:szCs w:val="24"/>
        </w:rPr>
        <w:t>Il Coordinatore</w:t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i w:val="false"/>
          <w:sz w:val="24"/>
          <w:szCs w:val="24"/>
        </w:rPr>
        <w:t>Prof.ssa Gorietti Daniel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ni,  11  settembre 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RUZIONI PER LA COMPILA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La programmazione dipartimentale dovrà, da questo anno, per le classi del primo biennio, tener conto della normativa sulla certificazione delle competenze, di cui al DM 9 27/01/10 e Nota 1208 12/4/10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tanto, nelle relative riunioni, sarà necessari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iare attentamente la normativa citata (allegata alla scheda e reperibile sul sito della scuol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ntare una programmazione modulare che preveda la certificazione delle competenze e relativi livelli raggiunti al termine dell’a.s. secondo i 4 assi previsti: dei linguaggi/matematico/scientifico-tecnologico/storico-soci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 Dipartimenti dovranno prestare particolare attenzione, dal momento che sia la programmazione dei Consigli di Classe che individuale dovranno adeguarsi alle indicazioni fornite dai Dipartiment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prega di redigere la programmazione su file e consegnarla al responsabile della gestione del sito, Prof. Rita Lo Iaco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55:00Z</dcterms:created>
  <dc:creator>Laura Manni</dc:creator>
  <dc:description/>
  <dc:language>en-US</dc:language>
  <cp:lastModifiedBy>primo</cp:lastModifiedBy>
  <cp:lastPrinted>2006-09-05T10:43:00Z</cp:lastPrinted>
  <dcterms:modified xsi:type="dcterms:W3CDTF">2013-09-24T14:55:00Z</dcterms:modified>
  <cp:revision>2</cp:revision>
  <dc:subject/>
  <dc:title>ISTITUTO TECNICO</dc:title>
</cp:coreProperties>
</file>