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425087068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PARTIMENTALE SECONDO BIENN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QUINTA CLAS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INA: GEOGRAFIA TURISTIC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>A.S. 2013-14</w:t>
        <w:tab/>
        <w:tab/>
      </w:r>
    </w:p>
    <w:p>
      <w:pPr>
        <w:pStyle w:val="Heading3"/>
        <w:jc w:val="both"/>
        <w:rPr>
          <w:sz w:val="24"/>
          <w:szCs w:val="24"/>
          <w:u w:val="none"/>
          <w:lang w:val="en-US" w:eastAsia="en-US"/>
        </w:rPr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mpetenze)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0</wp:posOffset>
                </wp:positionH>
                <wp:positionV relativeFrom="paragraph">
                  <wp:posOffset>27940</wp:posOffset>
                </wp:positionV>
                <wp:extent cx="6135370" cy="1882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88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osservare, descrivere e analizzare i vari elementi fisici e antropici che caratterizzano il territorio italian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si orientare nello spazio geografico utilizzando: carte, mappe, piante di città e guide turistich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individuare le cause storiche e geografiche dello sviluppo economico e turistico delle varie regioni italia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strutturare itinerari turistici. Saper confrontare le varie regioni in relazione alle tipologie di turismo e ricercare la spiegazione delle difformità riscontra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utilizzare un linguaggio tecnico e specific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48.2pt;mso-wrap-distance-left:9.05pt;mso-wrap-distance-right:9.05pt;mso-wrap-distance-top:0pt;mso-wrap-distance-bottom:0pt;margin-top:2.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osservare, descrivere e analizzare i vari elementi fisici e antropici che caratterizzano il territorio italian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si orientare nello spazio geografico utilizzando: carte, mappe, piante di città e guide turistich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individuare le cause storiche e geografiche dello sviluppo economico e turistico delle varie regioni italia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strutturare itinerari turistici. Saper confrontare le varie regioni in relazione alle tipologie di turismo e ricercare la spiegazione delle difformità riscontra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Saper utilizzare un linguaggio tecnico e specific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00</wp:posOffset>
                </wp:positionH>
                <wp:positionV relativeFrom="paragraph">
                  <wp:posOffset>163830</wp:posOffset>
                </wp:positionV>
                <wp:extent cx="6135370" cy="2076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63.5pt;mso-wrap-distance-left:9.05pt;mso-wrap-distance-right:9.05pt;mso-wrap-distance-top:0pt;mso-wrap-distance-bottom:0pt;margin-top:12.9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85</wp:posOffset>
                </wp:positionH>
                <wp:positionV relativeFrom="paragraph">
                  <wp:posOffset>108585</wp:posOffset>
                </wp:positionV>
                <wp:extent cx="6135370" cy="2378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37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87.3pt;mso-wrap-distance-left:9.05pt;mso-wrap-distance-right:9.05pt;mso-wrap-distance-top:0pt;mso-wrap-distance-bottom:0pt;margin-top:8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Heading3"/>
        <w:jc w:val="both"/>
        <w:rPr>
          <w:sz w:val="24"/>
          <w:szCs w:val="24"/>
          <w:u w:val="none"/>
          <w:lang w:val="it-IT" w:eastAsia="it-IT"/>
        </w:rPr>
      </w:pPr>
      <w:r>
        <w:rPr>
          <w:sz w:val="24"/>
          <w:szCs w:val="24"/>
          <w:u w:val="none"/>
          <w:lang w:val="it-IT" w:eastAsia="it-IT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  <w:r>
        <w:br w:type="page"/>
      </w:r>
    </w:p>
    <w:p>
      <w:pPr>
        <w:pStyle w:val="Heading3"/>
        <w:jc w:val="both"/>
        <w:rPr/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noscenze)</w:t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89535</wp:posOffset>
                </wp:positionV>
                <wp:extent cx="6135370" cy="24549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45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he cosa è il turismo. Le risorse e gli spazi turistic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u w:val="single"/>
                              </w:rPr>
                              <w:t>IL TERRITORIO ITALIANO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: posizione geografica, aspetti naturali, antropici ed economic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u w:val="single"/>
                              </w:rPr>
                              <w:t>IL FENOMENO TURISTIC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 concetto di turismo e di risorsa turistica, tipologie di turismo, evoluzione nel tempo del fenomeno turistico, l’impatto del turismo e il turismo sostenibi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u w:val="single"/>
                              </w:rPr>
                              <w:t>IL TURISMO IN ITALI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 le tipologie del turismo delle varie regioni italiane e i fattori storici, geografici, culturali e economici che le condizionano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( </w:t>
                            </w:r>
                            <w:r>
                              <w:rPr>
                                <w:bCs/>
                                <w:sz w:val="28"/>
                                <w:szCs w:val="24"/>
                              </w:rPr>
                              <w:t>verranno scelte nelle programmazione individuale alcune regioni italiane da analizzare nel dettagli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93.3pt;mso-wrap-distance-left:9.05pt;mso-wrap-distance-right:9.05pt;mso-wrap-distance-top:0pt;mso-wrap-distance-bottom:0pt;margin-top:7.0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Che cosa è il turismo. Le risorse e gli spazi turistic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u w:val="single"/>
                        </w:rPr>
                        <w:t>IL TERRITORIO ITALIANO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: posizione geografica, aspetti naturali, antropici ed economic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u w:val="single"/>
                        </w:rPr>
                        <w:t>IL FENOMENO TURISTICO</w:t>
                      </w:r>
                      <w:r>
                        <w:rPr>
                          <w:sz w:val="24"/>
                          <w:szCs w:val="24"/>
                        </w:rPr>
                        <w:t>: concetto di turismo e di risorsa turistica, tipologie di turismo, evoluzione nel tempo del fenomeno turistico, l’impatto del turismo e il turismo sostenibi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Cs/>
                          <w:sz w:val="24"/>
                          <w:szCs w:val="24"/>
                          <w:u w:val="single"/>
                        </w:rPr>
                        <w:t>IL TURISMO IN ITALIA</w:t>
                      </w:r>
                      <w:r>
                        <w:rPr>
                          <w:sz w:val="24"/>
                          <w:szCs w:val="24"/>
                        </w:rPr>
                        <w:t>: le tipologie del turismo delle varie regioni italiane e i fattori storici, geografici, culturali e economici che le condizionano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 ( </w:t>
                      </w:r>
                      <w:r>
                        <w:rPr>
                          <w:bCs/>
                          <w:sz w:val="28"/>
                          <w:szCs w:val="24"/>
                        </w:rPr>
                        <w:t>verranno scelte nelle programmazione individuale alcune regioni italiane da analizzare nel dettagl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85</wp:posOffset>
                </wp:positionH>
                <wp:positionV relativeFrom="paragraph">
                  <wp:posOffset>22225</wp:posOffset>
                </wp:positionV>
                <wp:extent cx="6135370" cy="25349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534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99.6pt;mso-wrap-distance-left:9.05pt;mso-wrap-distance-right:9.05pt;mso-wrap-distance-top:0pt;mso-wrap-distance-bottom:0pt;margin-top:1.7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85</wp:posOffset>
                </wp:positionH>
                <wp:positionV relativeFrom="paragraph">
                  <wp:posOffset>85725</wp:posOffset>
                </wp:positionV>
                <wp:extent cx="6135370" cy="31591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315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48.75pt;mso-wrap-distance-left:9.05pt;mso-wrap-distance-right:9.05pt;mso-wrap-distance-top:0pt;mso-wrap-distance-bottom:0pt;margin-top:6.7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/>
          <w:sz w:val="28"/>
          <w:szCs w:val="28"/>
          <w:u w:val="single"/>
          <w:lang w:val="it-IT" w:eastAsia="it-IT"/>
        </w:rPr>
      </w:pPr>
      <w:r>
        <w:rPr>
          <w:bCs/>
          <w:sz w:val="28"/>
          <w:szCs w:val="28"/>
          <w:u w:val="single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OBIETTIVI MINIMI DI APPRENDIMENTO  </w:t>
      </w:r>
      <w:r>
        <w:rPr>
          <w:sz w:val="24"/>
          <w:szCs w:val="24"/>
        </w:rPr>
        <w:t>D</w:t>
      </w:r>
      <w:r>
        <w:rPr/>
        <w:t>ettagliare con attenzione le conoscenze/competenze minime per raggiungere la sufficienza (programmazione per obiettivi minim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III/I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CONOSCENZ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a definir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a definir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/>
          <w:sz w:val="24"/>
          <w:szCs w:val="24"/>
          <w:u w:val="single"/>
          <w:lang w:val="it-IT" w:eastAsia="it-IT"/>
        </w:rPr>
      </w:pPr>
      <w:r>
        <w:rPr>
          <w:bCs/>
          <w:sz w:val="24"/>
          <w:szCs w:val="24"/>
          <w:u w:val="single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135370" cy="22948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lasse 3   TEST D’INGRESS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st strutturato per accertare l’orientamento nello spazio italiano ed europeo e la conoscenza dei concetti di base della geografia genera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eriche orali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st strutturati e semistrutturati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Quesiti a risposta apert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80.7pt;mso-wrap-distance-left:9.05pt;mso-wrap-distance-right:9.05pt;mso-wrap-distance-top:0pt;mso-wrap-distance-bottom:0pt;margin-top:7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lasse 3   TEST D’INGRESS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st strutturato per accertare l’orientamento nello spazio italiano ed europeo e la conoscenza dei concetti di base della geografia generale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eriche orali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st strutturati e semistrutturati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Quesiti a risposta aperta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85</wp:posOffset>
                </wp:positionH>
                <wp:positionV relativeFrom="paragraph">
                  <wp:posOffset>76200</wp:posOffset>
                </wp:positionV>
                <wp:extent cx="6135370" cy="18497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84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CALE  MISURAZIONE/GRIGLI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 Test strutturati e/o semistrutturati: conteggio degli item da misurare con l’attribuzione di valori proporzionali alla loro difficoltà. La somma ottenuta viene quindi divisa per 10 e riportata alla scala decimal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Prove orali: utilizzazione dell’intera scala in decimi e misurazione di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Conoscenza dell’argomento, abilità linguistico-espressiva, uso del lessico specifico della disciplina, rielaborazione personale, approfondimento, capacità di effettuare collegament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Quesiti a risposta aperta:assegnazione di un punteggio ad ogni quesito con punteggio massimo 10/1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45.65pt;mso-wrap-distance-left:9.05pt;mso-wrap-distance-right:9.05pt;mso-wrap-distance-top:0pt;mso-wrap-distance-bottom:0pt;margin-top:6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SCALE  MISURAZIONE/GRIGLI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  <w:r>
                        <w:rPr>
                          <w:bCs/>
                          <w:sz w:val="24"/>
                        </w:rPr>
                        <w:t xml:space="preserve"> Test strutturati e/o semistrutturati: conteggio degli item da misurare con l’attribuzione di valori proporzionali alla loro difficoltà. La somma ottenuta viene quindi divisa per 10 e riportata alla scala decimale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Prove orali: utilizzazione dell’intera scala in decimi e misurazione di: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Conoscenza dell’argomento, abilità linguistico-espressiva, uso del lessico specifico della disciplina, rielaborazione personale, approfondimento, capacità di effettuare collegamenti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Quesiti a risposta aperta:assegnazione di un punteggio ad ogni quesito con punteggio massimo 10/10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85</wp:posOffset>
                </wp:positionH>
                <wp:positionV relativeFrom="paragraph">
                  <wp:posOffset>164465</wp:posOffset>
                </wp:positionV>
                <wp:extent cx="6135370" cy="41522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415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GRIGLIE  PROVE SIMULAZIONE CLASSI QUINT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326.95pt;mso-wrap-distance-left:9.05pt;mso-wrap-distance-right:9.05pt;mso-wrap-distance-top:0pt;mso-wrap-distance-bottom:0pt;margin-top:12.9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GRIGLIE  PROVE SIMULAZIONE CLASSI QUINT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85</wp:posOffset>
                </wp:positionH>
                <wp:positionV relativeFrom="paragraph">
                  <wp:posOffset>45720</wp:posOffset>
                </wp:positionV>
                <wp:extent cx="6135370" cy="12026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almeno 1 nel primo quadrimestre, 2 nel second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   almeno 1 test strutturato e/o semistrutturato a quad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3.6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 almeno 1 nel primo quadrimestre, 2 nel secondo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   almeno 1 test strutturato e/o semistrutturato a quadrimes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85</wp:posOffset>
                </wp:positionH>
                <wp:positionV relativeFrom="paragraph">
                  <wp:posOffset>95885</wp:posOffset>
                </wp:positionV>
                <wp:extent cx="6135370" cy="12026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  Immediat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   10/15 giorn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7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   Immediato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   10/15 giorni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/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146685</wp:posOffset>
                </wp:positionV>
                <wp:extent cx="6043930" cy="21094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210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zione frontale e interatti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uida alla lettura, alla comprensione e alla corretta utilizzazione di carte, mappe, piante di città  e guide turistich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uida alla strutturazione di mappe concettuali e schem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uida alla comprensione delle interazioni tra fenomeni, geografici, storici, economici e turistic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uida alla costruzione di itinerari turistic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uida alla strutturazione di mappe concettuali e sche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166.1pt;mso-wrap-distance-left:9.05pt;mso-wrap-distance-right:9.05pt;mso-wrap-distance-top:0pt;mso-wrap-distance-bottom:0pt;margin-top:11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ezione frontale e interatti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uida alla lettura, alla comprensione e alla corretta utilizzazione di carte, mappe, piante di città  e guide turistich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uida alla strutturazione di mappe concettuali e schem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uida alla comprensione delle interazioni tra fenomeni, geografici, storici, economici e turistic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uida alla costruzione di itinerari turistici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uida alla strutturazione di mappe concettuali e sche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144145</wp:posOffset>
                </wp:positionV>
                <wp:extent cx="6135370" cy="212280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12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rte geografiche, mappe, piante di città, carte tematic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uide turistiche e DV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tocopie da riviste specializzate e/o altri test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bro di tes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67.15pt;mso-wrap-distance-left:9.05pt;mso-wrap-distance-right:9.05pt;mso-wrap-distance-top:0pt;mso-wrap-distance-bottom:0pt;margin-top:11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arte geografiche, mappe, piante di città, carte tematich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uide turistiche e DV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otocopie da riviste specializzate e/o altri test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ibro di test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it-IT" w:eastAsia="it-IT"/>
        </w:rPr>
      </w:pPr>
      <w:r>
        <w:rPr>
          <w:b/>
          <w:bCs/>
          <w:sz w:val="24"/>
          <w:szCs w:val="24"/>
          <w:lang w:val="it-IT" w:eastAsia="it-I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85</wp:posOffset>
                </wp:positionH>
                <wp:positionV relativeFrom="paragraph">
                  <wp:posOffset>17145</wp:posOffset>
                </wp:positionV>
                <wp:extent cx="6135370" cy="193294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  concordare con il consiglio di clas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52.2pt;mso-wrap-distance-left:9.05pt;mso-wrap-distance-right:9.05pt;mso-wrap-distance-top:0pt;mso-wrap-distance-bottom:0pt;margin-top:1.3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a  concordare con il consiglio di class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260</wp:posOffset>
                </wp:positionH>
                <wp:positionV relativeFrom="paragraph">
                  <wp:posOffset>113665</wp:posOffset>
                </wp:positionV>
                <wp:extent cx="6203315" cy="104330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82.15pt;mso-wrap-distance-left:9.05pt;mso-wrap-distance-right:9.05pt;mso-wrap-distance-top:0pt;mso-wrap-distance-bottom:0pt;margin-top:8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260</wp:posOffset>
                </wp:positionH>
                <wp:positionV relativeFrom="paragraph">
                  <wp:posOffset>129540</wp:posOffset>
                </wp:positionV>
                <wp:extent cx="6203315" cy="12661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arte geografiche aggiorn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99.7pt;mso-wrap-distance-left:9.05pt;mso-wrap-distance-right:9.05pt;mso-wrap-distance-top:0pt;mso-wrap-distance-bottom:0pt;margin-top:10.2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arte geografiche aggiorn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Coordinator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Prof.Stefania Roberta Ceccarell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Terni, 11    settembre 201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strike w:val="false"/>
      <w:dstrike w:val="false"/>
      <w:color w:val="2544A1"/>
      <w:u w:val="none"/>
    </w:rPr>
  </w:style>
  <w:style w:type="character" w:styleId="Filelink">
    <w:name w:val="filelink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>
      <w:outlineLvl w:val="3"/>
    </w:pPr>
    <w:rPr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Laura Manni</dc:creator>
  <dc:description/>
  <cp:keywords/>
  <dc:language>en-US</dc:language>
  <cp:lastModifiedBy>Standard</cp:lastModifiedBy>
  <cp:lastPrinted>2006-09-05T10:43:00Z</cp:lastPrinted>
  <dcterms:modified xsi:type="dcterms:W3CDTF">2013-09-15T07:17:00Z</dcterms:modified>
  <cp:revision>2</cp:revision>
  <dc:subject/>
  <dc:title>ISTITUTO TECNICO</dc:title>
</cp:coreProperties>
</file>