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1652399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1°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e, Finanza, e 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___INFORMATICA_________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gli strumenti e le reti informatiche nelle attività di studio, ricerca e approfondimento disciplin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conoscere le caratteristiche logico-funzionali di un computer e il ruolo strumentale svolto nei vari ambiti (calcolo, elaborazione, comunicazione, ecc.)</w:t>
            </w:r>
          </w:p>
          <w:p>
            <w:pPr>
              <w:pStyle w:val="Default"/>
              <w:rPr/>
            </w:pPr>
            <w:r>
              <w:rPr/>
              <w:t>Riconoscere e utilizzare le funzioni di base di un sistema operativ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informatic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, dati e loro codifica</w:t>
              <w:br/>
              <w:t xml:space="preserve">Architettura e componenti di un comput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funzioni di un sistema oper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 una ret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ccogliere, organizzare e rappresentare dati/informazioni sia di tipo testuale che multimediale</w:t>
            </w:r>
          </w:p>
          <w:p>
            <w:pPr>
              <w:pStyle w:val="Default"/>
              <w:rPr/>
            </w:pPr>
            <w:r>
              <w:rPr/>
              <w:t>Riconoscere i limiti e i rischi dell’uso della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uomo-macchi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adroneggiare l’uso di strumenti tecnologici con particolare attenzione alla sicurezza nei luoghi di vita e di lavoro, alla tutela della persona, dell’ambiente e del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alizzare, risolvere problemi e codificarne la soluzione con i principi della programmazione strutturata</w:t>
            </w:r>
          </w:p>
          <w:p>
            <w:pPr>
              <w:pStyle w:val="Default"/>
              <w:rPr/>
            </w:pPr>
            <w:r>
              <w:rPr/>
              <w:t>Utilizzare le reti per attività di comunicazione interpersonale 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Riconoscere le principali forme di gestione e controllo dell’informazione e della comunicazione 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risolutive di un problema,  algoritmi e loro rappresent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Elaborare, interpretare e rappresentare efficacemente dati aziendali con il ricorso a strumenti informatici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LASSE 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ttura e componenti di un compute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Struttura e funzioni di un sistema operativ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Utilizzare gli strumenti e le reti informatiche nelle attività di studio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Elaborare, interpretare e rappresentare  informazioni di diversa natur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Fasi risolutive di un problema,  algoritmi e loro rappresent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Saper analizzare semplici situazioni problematiche individuando dati e azioni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  <w:t>CLASSE I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Fasi risolutive di un problema,  algoritmi e loro rappresent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Saper analizzare semplici situazioni problematiche individuando formalizzazioni ed implementazioni opportu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zione logica dei dat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Agire nel sistema informativo dell’azienda, individuando le componenti tecnologich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: - Prove pratiche di laboratori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Interrogazioni ora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Test e questionari a domanda chiusa ed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1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 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: - Prove pratiche di laboratori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Interrogazioni oral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Test e questionari a domanda chiusa ed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5838190" cy="3348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llo base non raggiun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3.65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 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llo base non raggiun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</w:r>
                      <w:r>
                        <w:rPr>
                          <w:b w:val="false"/>
                          <w:sz w:val="24"/>
                          <w:szCs w:val="24"/>
                          <w:lang w:val="it-IT"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ue prove (ORALI/SCRITTO/PRATICHE) a quadrimestre, significative  nell’ambito del blocco tema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ue prove (ORALI/SCRITTO/PRATICHE) a quadrimestre, significative  nell’ambito del blocco tema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751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9.2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235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agna 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ttaforma Problem Posing &amp; Solving per la classe 1Baf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7.2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agna 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ttaforma Problem Posing &amp; Solving per la classe 1Baf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5945505" cy="710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55.9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127750" cy="415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725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7.1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11 settembre 2013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6:00Z</dcterms:created>
  <dc:creator>Laura Manni</dc:creator>
  <dc:description/>
  <dc:language>en-US</dc:language>
  <cp:lastModifiedBy>1inf25</cp:lastModifiedBy>
  <cp:lastPrinted>2006-09-05T10:43:00Z</cp:lastPrinted>
  <dcterms:modified xsi:type="dcterms:W3CDTF">2013-09-11T14:29:00Z</dcterms:modified>
  <cp:revision>8</cp:revision>
  <dc:subject/>
  <dc:title>ISTITUTO TECNICO</dc:title>
</cp:coreProperties>
</file>