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1948293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201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Analisi del testo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 e/o articolo di giornale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Analisi del testo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 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( riassunto, sintesi, titolazione,parafrasi, prosa, recensio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Leggere e comprendere testi scritti di vario tip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  <w:u w:val="single"/>
              </w:rPr>
              <w:t>Analisi del testo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Riconoscere le metodologie essenziali di analisi del testo lettera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Utilizza in forma orale e scritta gli strumenti espressivi  essenziali  per gestire l’interazione comunicativa verbale in vari contesti relazionali in modo semplice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 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concordato fra 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 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concordato fra i doc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 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allegano le griglie comunemente usate per i vari tipi di prov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RIGLIA DI MISURAZIONE ELABORATI D’ITALIANO PER IL BIENN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7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ori te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certezze occasionali 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i errori gravi e ripetu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teggi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nteggi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cunosa, car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canza di rielabor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to in decimi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val="it-IT" w:eastAsia="it-IT"/>
        </w:rPr>
      </w:pPr>
      <w:r>
        <w:rPr>
          <w:b/>
          <w:bCs/>
          <w:sz w:val="32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Gravem.insuff.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gravemente lacunosa 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 frammentaria e superficiale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cuno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 adeguata ma non approfondi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 completa e approfondi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 completa, ampia e approfondita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 xml:space="preserve"> completa, approfondit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Gravem.insuff.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a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lievi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 1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due al primo quadrimestre e tre al secon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due al primo quadrimestre e tre al second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6135370" cy="10318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entro la lezione successi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2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-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entro la lezione successi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2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254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zione applicazione</w:t>
                            </w:r>
                            <w:r>
                              <w:rPr>
                                <w:sz w:val="24"/>
                              </w:rPr>
                              <w:t>: spiegazione seguita da esercizi applicativi, insegnamento per problematich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operta guidata</w:t>
                            </w:r>
                            <w:r>
                              <w:rPr>
                                <w:sz w:val="24"/>
                              </w:rPr>
      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zione  con supporto multimedi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77.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ezione applicazione</w:t>
                      </w:r>
                      <w:r>
                        <w:rPr>
                          <w:sz w:val="24"/>
                        </w:rPr>
                        <w:t>: spiegazione seguita da esercizi applicativi, insegnamento per problematiche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coperta guidata</w:t>
                      </w:r>
                      <w:r>
                        <w:rPr>
                          <w:sz w:val="24"/>
                        </w:rPr>
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zione  con supporto multimedia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2540</wp:posOffset>
                </wp:positionV>
                <wp:extent cx="6135370" cy="1171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 e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-0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 e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V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na Rita Manu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 11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/>
        <w:t>Modello Allegato 1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NOMINAZIONE DELL’ISTITUZIONE SCOLASTICA)(**)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10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10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eWeb"/>
        <w:widowControl w:val="false"/>
        <w:spacing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0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3-09-12T04:20:00Z</dcterms:modified>
  <cp:revision>2</cp:revision>
  <dc:subject/>
  <dc:title>ISTITUTO TECNICO</dc:title>
</cp:coreProperties>
</file>