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272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800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ITUT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’</w:t>
            </w:r>
            <w:r>
              <w:rPr>
                <w:rFonts w:cs="Arial Narrow" w:ascii="Arial Narrow" w:hAnsi="Arial Narrow"/>
                <w:b/>
              </w:rPr>
              <w:t>ISTRUZION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UPERIOR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>A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SAGRANDE</w:t>
            </w:r>
            <w:r>
              <w:rPr>
                <w:rFonts w:eastAsia="Arial Narrow" w:cs="Arial Narrow" w:ascii="Arial Narrow" w:hAnsi="Arial Narrow"/>
                <w:b/>
              </w:rPr>
              <w:t>”  “</w:t>
            </w:r>
            <w:r>
              <w:rPr>
                <w:rFonts w:cs="Arial Narrow" w:ascii="Arial Narrow" w:hAnsi="Arial Narrow"/>
                <w:b/>
              </w:rPr>
              <w:t>F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SI</w:t>
            </w:r>
            <w:r>
              <w:rPr>
                <w:rFonts w:eastAsia="Arial Narrow" w:cs="Arial Narrow" w:ascii="Arial Narrow" w:hAnsi="Arial Narrow"/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pt;height:17.75pt" stroked="t" strokecolor="#80808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7368464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 DIRITTO - ECONOMIA - SC. delle FINA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14 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4735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21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rdinare e collegare le conoscenze, risolvere semplici casi concreti con l’uso del C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6.15pt;mso-wrap-distance-left:9.05pt;mso-wrap-distance-right:9.05pt;mso-wrap-distance-top:0pt;mso-wrap-distance-bottom:0pt;margin-top:2.2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rdinare e collegare le conoscenze, risolvere semplici casi concreti con l’uso del CC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sare codici linguistici propri della disciplina giuridic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6134735" cy="148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8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econom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gli argomenti studiati con le Discipline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iconoscere le diverse tipologie di sviluppo economico su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6.65pt;mso-wrap-distance-left:9.05pt;mso-wrap-distance-right:9.05pt;mso-wrap-distance-top:0pt;mso-wrap-distance-bottom:0pt;margin-top:3.5pt;mso-position-vertical-relative:text;margin-left: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econom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gli argomenti studiati con le Discipline di indirizz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iconoscere le diverse tipologie di sviluppo economico sul territori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13473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4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le interazioni tra i diversi soggetti giuridici nel promuovere lo sviluppo economico, sociale e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finanziari in un quadro sistematic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individuare le finalità della manovr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ilizzare la normativa amministrativa e tributaria 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licare la normativa relativa alla redazione  del bilancio e della dichiarazione dei reddi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5.1pt;mso-wrap-distance-left:9.05pt;mso-wrap-distance-right:9.05pt;mso-wrap-distance-top:0pt;mso-wrap-distance-bottom:0pt;margin-top:6.5pt;mso-position-vertical-relative:text;margin-left: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le interazioni tra i diversi soggetti giuridici nel promuovere lo sviluppo economico, sociale e territori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finanziari in un quadro sistematico di rifer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individuare le finalità della manovra finanziar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tilizzare la normativa amministrativa e tributaria aggiorn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pplicare la normativa relativa alla redazione  del bilancio e della dichiarazione dei reddi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  <w:lang w:val="it-IT" w:eastAsia="it-IT"/>
        </w:rPr>
      </w:pPr>
      <w:r>
        <w:rPr>
          <w:bCs/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4735" cy="425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25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AFM  e 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:  Fonti del dirit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oggetti del diritto e la famigl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a succ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iritti reali: proprietà e usufrutto. Azioni a tut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Obbligazioni, contratti tipici e atip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ute3la dei dirit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: Trasformazione storiche dei sistemi economici e tendenze a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unzionamento del sistema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oscenze degli strumenti e modalità di rappresentazione e comunicazione d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formazioni econo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INDIRIZZO TUR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:  Fonti del diritt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onti del 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oggetti del dirit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ività giuridica e la tutela dei diri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Risoluzione delle controversie nel settore turistico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a proprietà e i diritti re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Obbligazion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fatti illeciti e le altre fonti dell’obblig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l Contr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335pt;mso-wrap-distance-left:9.05pt;mso-wrap-distance-right:9.05pt;mso-wrap-distance-top:0pt;mso-wrap-distance-bottom:0pt;margin-top:7.05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AFM  e 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:  Fonti del dirit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Soggetti del diritto e la famigl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La succession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Diritti reali: proprietà e usufrutto. Azioni a tutel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Obbligazioni, contratti tipici e atip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Tute3la dei diritt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: Trasformazione storiche dei sistemi economici e tendenze attu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>Funzionamento del sistema economic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Conoscenze degli strumenti e modalità di rappresentazione e comunicazione delle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>informazioni econo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INDIRIZZO TURI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IRITTO:  Fonti del diritto italian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Fonti del turism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Soggetti del dirit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Attività giuridica e la tutela dei diritti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Risoluzione delle controversie nel settore turistico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La proprietà e i diritti re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Obbligazioni. </w:t>
                      </w:r>
                      <w:r>
                        <w:rPr>
                          <w:sz w:val="24"/>
                          <w:szCs w:val="24"/>
                        </w:rPr>
                        <w:t>I fatti illeciti e le altre fonti dell’obbligazion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Il Contrat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9695</wp:posOffset>
                </wp:positionV>
                <wp:extent cx="6134735" cy="3521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52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AFM  e 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:  Imprenditore ed azienda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orme giuridiche di impresa: costituzione e gestion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isciplina della  concorr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rocedure concorsuali: il fall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l lavoro nell’impresa: il rapporto di lavoro e i contratti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:   Il sistema economico in presenza di moneta e relativi fenomeni moneta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istema bancario e finanziari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rvento dello Stato nell’econom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ratteristiche del mercato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INDIRIZZO TURI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ITTO: I contratti tipici e atip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assicurazione e i contatti banc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contratti del settore turi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prenditore e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impresa turistica e la normativa del 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277.3pt;mso-wrap-distance-left:9.05pt;mso-wrap-distance-right:9.05pt;mso-wrap-distance-top:0pt;mso-wrap-distance-bottom:0pt;margin-top:7.85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AFM  e 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:  Imprenditore ed azienda 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Forme giuridiche di impresa: costituzione e gestione.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Disciplina della  concorrenz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Procedure concorsuali: il fall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Il lavoro nell’impresa: il rapporto di lavoro e i contratti di lavor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:   Il sistema economico in presenza di moneta e relativi fenomeni monetar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istema bancario e finanziari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Intervento dello Stato nell’economia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>Caratteristiche del mercato glob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INDIRIZZO TURIST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ITTO: I contratti tipici e atip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L’assicurazione e i contatti banca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I contratti del settore turist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Imprenditore e societ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L’impresa turistica e la normativa del setto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6134735" cy="2007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007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FM  e 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RITTO:   Compiti e funzioni delle istituzioni locali, nazionali e internazional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Principi e organizzazione della pubblica amministr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i amministrativi con particolare riferimento all’attività contrattuale della 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e organizzazioni interna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. FINANZE:  L’attività finanziaria pubblic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l  bilancio dello Sta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Le spese pubbliche e le entrate pubblich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mposte dirette e indiretto n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58.05pt;mso-wrap-distance-left:9.05pt;mso-wrap-distance-right:9.05pt;mso-wrap-distance-top:0pt;mso-wrap-distance-bottom:0pt;margin-top:8.5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FM  e 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IRITTO:   Compiti e funzioni delle istituzioni locali, nazionali e internazionali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Principi e organizzazione della pubblica amministrazione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>Atti amministrativi con particolare riferimento all’attività contrattuale della P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>Le organizzazioni internazion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c. FINANZE:  L’attività finanziaria pubblica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Il  bilancio dello Stat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Le spese pubbliche e le entrate pubbliche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>Imposte dirette e indiretto nel sistema tributario ital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SSE III</w:t>
      </w:r>
      <w:r>
        <w:rPr>
          <w:b/>
          <w:sz w:val="24"/>
          <w:szCs w:val="24"/>
          <w:vertAlign w:val="superscript"/>
        </w:rPr>
        <w:t>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ITTO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Conoscere: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>I principi generali del diritto e delle sue fonti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>le fonti del turismo (solo indirizzo turistico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 xml:space="preserve">l’evoluzione alla sfera giuridica di ogni singolo individuo.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 xml:space="preserve">il rapporto giuridico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>elementi, struttura e funzioni degli istituti studiati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>i diritti reali  e la loro tutela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fonti delle obbligazioni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contratto e i fatti illeciti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19"/>
                <w:szCs w:val="19"/>
              </w:rPr>
              <w:t>la tutela dei dirit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rdinare e collegare le conoscenze.  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uzioni di semplici casi concreti.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del Codice Civile.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per esprimere, rielaborando in modo autonomo,  i concetti appresi.</w:t>
            </w:r>
          </w:p>
          <w:p>
            <w:pPr>
              <w:pStyle w:val="Normal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onoscere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>
                <w:sz w:val="21"/>
                <w:szCs w:val="21"/>
              </w:rPr>
              <w:t>concetti essenziali della microeconomia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atteristiche fondamentali delle varie forme di mercato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tti essenziali della distribuzione dei redditi e della macroeconom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correttamente la terminologia economica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viduare nella realtà il fenomeno economico 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bilire relazioni tra fenomeni divers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/>
      </w:pPr>
      <w:r>
        <w:rPr>
          <w:bCs/>
          <w:sz w:val="28"/>
          <w:szCs w:val="28"/>
          <w:lang w:val="it-IT" w:eastAsia="it-IT"/>
        </w:rPr>
        <w:t>Classe IV</w:t>
      </w:r>
      <w:r>
        <w:rPr>
          <w:bCs/>
          <w:sz w:val="28"/>
          <w:szCs w:val="28"/>
          <w:vertAlign w:val="superscript"/>
          <w:lang w:val="it-IT" w:eastAsia="it-IT"/>
        </w:rPr>
        <w:t>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IT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: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/>
              <w:t>le norme civilistiche del diritto commerciale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/>
              <w:t>la normativa la struttura e delle Imprese con particolare riferimento alle Società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/>
              <w:t>aspetti fondamentali del fallimento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/>
              <w:t>legislazione turistica (solo indirizzo turistico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/>
              <w:t>I contratti del settore turistico (solo indirizzo turistico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/>
              <w:t>Legislazione del lavoro e tipologia dei contratti di 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e e collegare le conoscenze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 linguaggio specific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collegamenti e confronti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la complessità e l’interdipendenza di fenomeni economici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operatori e  dinamiche del mercato monetario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soggetti operanti nel mercato finanziario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la complessità del fenomeno inflazionistico e delle manovre di politica relative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la realtà economica inter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llegamenti e confronti con la realtà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828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enzione ai fenomeni economici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correttamente la terminologia economica</w:t>
            </w:r>
          </w:p>
          <w:p>
            <w:pPr>
              <w:pStyle w:val="Normal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  <w:vertAlign w:val="superscript"/>
        </w:rPr>
      </w:pPr>
      <w:r>
        <w:rPr>
          <w:b/>
        </w:rPr>
        <w:t>CLASSE V</w:t>
      </w:r>
      <w:r>
        <w:rPr>
          <w:b/>
          <w:vertAlign w:val="superscript"/>
        </w:rPr>
        <w:t>a</w:t>
      </w:r>
    </w:p>
    <w:p>
      <w:pPr>
        <w:pStyle w:val="NormaleWeb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oscer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b/>
                <w:b/>
              </w:rPr>
            </w:pPr>
            <w:r>
              <w:rPr/>
              <w:t>lo Stato come la più importante organizzazione politica, la sua struttura e i suoi organi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 xml:space="preserve">le competenze degli organi costituzionali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i principi che sono alla base dell’attività amministrativa e la sua organizzazione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l’evoluzione dell’attività, delle competenze e dell’organizzazione dell’amministrazione dello Stato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il principio del decentramento secondo la previsione costituzionale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l’atto amministrativo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i principi costituzionali e l’organizzazione dell’attività giudiziaria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i principi essenziali della giustizia amministrativa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/>
            </w:pPr>
            <w:r>
              <w:rPr/>
              <w:t>l’organizzazione e le funzioni delle principali organizzazioni internaz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/>
              <w:t>Illustrare e commentare i principi fondamentali della Costituzione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/>
              <w:t>Collocare gli organi costituzionali in un quadro orientativo di riferimento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/>
              <w:t>Esporre correttamente i concetti appresi con gli opportuni collegamenti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/>
              <w:t>Saper rapportare i concetti appresi  alla realtà circostante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175"/>
              <w:rPr/>
            </w:pPr>
            <w:r>
              <w:rPr/>
              <w:t>Esporre i concetti appresi ponendo in risalto l’evoluzione legislativa relativa agli enti territoriali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175"/>
              <w:rPr/>
            </w:pPr>
            <w:r>
              <w:rPr/>
              <w:t>Operare collegamenti e confronti anche con la Scienza delle Fina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A delle FINANZ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noscere: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i contenuti fondamentali dei fenomeni finanziari studiati e comprendere l’esigenza del prelievo fiscale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i principi fondamentali del bilancio statale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i principi fondamentali delle entrate e spese pubbliche, nonché le loro finalità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rPr/>
            </w:pPr>
            <w:r>
              <w:rPr/>
              <w:t>le caratteristiche fondamentali del sistema tributario italia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/>
              <w:t>Saper collocare i fenomeni economici in un quadro sistematico di riferimento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/>
              <w:t>Saper individuare le implicazioni economiche e sociali della manovra di bilancio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/>
              <w:t>Stabilire relazioni tra fenomeni finanziari diversi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/>
              <w:t>Saper individuare le finalità delle diverse forme di imposizione fiscale.</w:t>
            </w:r>
          </w:p>
          <w:p>
            <w:pPr>
              <w:pStyle w:val="Defaul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4735" cy="151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ST INGRES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st d’ingresso scritt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 d’ingresso scritto e/o sondaggi orali (domande flash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5pt;mso-wrap-distance-left:9.05pt;mso-wrap-distance-right:9.05pt;mso-wrap-distance-top:0pt;mso-wrap-distance-bottom:0pt;margin-top:7.15pt;mso-position-vertical-relative:text;margin-left: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ST INGRES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est d’ingresso scritto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st d’ingresso scritto e/o sondaggi orali (domande fla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122555</wp:posOffset>
                </wp:positionV>
                <wp:extent cx="6284595" cy="4876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87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5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5954"/>
                              <w:gridCol w:w="19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468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4" w:hanging="142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espone con semplicità, correttezza e sufficiente proprie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Discreto/buon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Ottimo eccellent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176" w:hanging="284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384pt;mso-wrap-distance-left:9.05pt;mso-wrap-distance-right:9.05pt;mso-wrap-distance-top:0pt;mso-wrap-distance-bottom:0pt;margin-top:9.65pt;mso-position-vertical-relative:text;margin-left:2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75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5954"/>
                        <w:gridCol w:w="19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Lievemente insufficiente (mediocre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468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4" w:hanging="142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34" w:hanging="142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espone con semplicità, correttezza e sufficiente proprietà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Discreto/buon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Ottimo eccellente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ind w:left="176" w:hanging="284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65405</wp:posOffset>
                </wp:positionV>
                <wp:extent cx="6134735" cy="1202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5.15pt;mso-position-vertical-relative:text;margin-left:7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295" cy="21088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108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terza prova (classi 5^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 (anche individualizza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66.05pt;mso-wrap-distance-left:9.05pt;mso-wrap-distance-right:9.05pt;mso-wrap-distance-top:0pt;mso-wrap-distance-bottom:0pt;margin-top:11.55pt;mso-position-vertical-relative:text;margin-left: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terza prova (classi 5^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 (anche individualizzato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4735" cy="2661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661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Laboratorio per ricerche in internet se disponibi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3:  1  volte al m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lassi 4:  1  volte al me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75" w:firstLine="4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lassi 5:  2  volte al m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Uso del Quotidiano in class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: per tutte le classi del triennio;  per le classi 3°- 4°-e 5° Per le classi quinte i quotidiani comprendonoanche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l Sole 24 o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Biblioteca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Audiovisivi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visione di CD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209.6pt;mso-wrap-distance-left:9.05pt;mso-wrap-distance-right:9.05pt;mso-wrap-distance-top:0pt;mso-wrap-distance-bottom:0pt;margin-top:11.35pt;mso-position-vertical-relative:text;margin-left: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u w:val="single"/>
                          <w:vertAlign w:val="superscript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  <w:t xml:space="preserve">Laboratorio per ricerche in internet se disponibili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lassi 3:  1  volte al mes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lassi 4:  1  volte al me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75" w:firstLine="4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classi 5:  2  volte al mes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  <w:t>Uso del Quotidiano in classe</w:t>
                      </w:r>
                      <w:r>
                        <w:rPr>
                          <w:sz w:val="23"/>
                          <w:szCs w:val="23"/>
                        </w:rPr>
                        <w:t xml:space="preserve">: per tutte le classi del triennio;  per le classi 3°- 4°-e 5° Per le classi quinte i quotidiani comprendonoanche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il Sole 24 ore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  <w:t>Biblioteca:</w:t>
                      </w:r>
                      <w:r>
                        <w:rPr>
                          <w:sz w:val="23"/>
                          <w:szCs w:val="23"/>
                        </w:rPr>
                        <w:t xml:space="preserve">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  <w:t>Audiovisivi:</w:t>
                      </w:r>
                      <w:r>
                        <w:rPr>
                          <w:sz w:val="23"/>
                          <w:szCs w:val="23"/>
                        </w:rPr>
                        <w:t xml:space="preserve"> visione di CD e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4735" cy="2152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152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ientamento verso il mondo del lavoro “ sicurezza sul lavoro e curriculum” (quarte e quinte class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Alternanza scuola-lavoro (quarte e quinte class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isite guidat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 xml:space="preserve">- Viaggi di istruzione e/o Scuola  nev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>- solo per le Classi 5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  Quirinale, Parlamento  e/o Corte Costitu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  su mondo del lavoro e crisi dell’impresa e altri t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rtecipazione a concorsi e ai progetti inerenti l’ampliamento dell’offerta form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LEGALITA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sulla SHO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OGETTO FIX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69.5pt;mso-wrap-distance-left:9.05pt;mso-wrap-distance-right:9.05pt;mso-wrap-distance-top:0pt;mso-wrap-distance-bottom:0pt;margin-top:1.35pt;mso-position-vertical-relative:text;margin-left:1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rientamento verso il mondo del lavoro “ sicurezza sul lavoro e curriculum” (quarte e quinte classi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getto Alternanza scuola-lavoro (quarte e quinte classi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isite guidat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 xml:space="preserve">- Viaggi di istruzione e/o Scuola  nev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>- solo per le Classi 5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e</w:t>
                      </w:r>
                      <w:r>
                        <w:rPr>
                          <w:sz w:val="23"/>
                          <w:szCs w:val="23"/>
                        </w:rPr>
                        <w:t>:  Quirinale, Parlamento  e/o Corte Costitu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  su mondo del lavoro e crisi dell’impresa e altri t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rtecipazione a concorsi e ai progetti inerenti l’ampliamento dell’offerta form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LEGALITA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sulla SHO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ROGETTO FIX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202680" cy="2419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19.05pt;mso-wrap-distance-left:9.05pt;mso-wrap-distance-right:9.05pt;mso-wrap-distance-top:0pt;mso-wrap-distance-bottom:0pt;margin-top:10.55pt;mso-position-vertical-relative:text;margin-left:-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2680" cy="560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stitu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mmerciale e Diritto del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Privat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44.1pt;mso-wrap-distance-left:9.05pt;mso-wrap-distance-right:9.05pt;mso-wrap-distance-top:0pt;mso-wrap-distance-bottom:0pt;margin-top:10.2pt;mso-position-vertical-relative:text;margin-left:-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stitu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mmerciale e Diritto del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              Prof. Sandra Bartoluc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4  settembre 2014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WW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28:00Z</dcterms:created>
  <dc:creator>Laura Manni</dc:creator>
  <dc:description/>
  <cp:keywords/>
  <dc:language>en-US</dc:language>
  <cp:lastModifiedBy>User</cp:lastModifiedBy>
  <cp:lastPrinted>2006-09-05T10:43:00Z</cp:lastPrinted>
  <dcterms:modified xsi:type="dcterms:W3CDTF">2014-09-14T07:14:00Z</dcterms:modified>
  <cp:revision>3</cp:revision>
  <dc:subject/>
  <dc:title>ISTITUTO TECNICO</dc:title>
</cp:coreProperties>
</file>