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088428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4-15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niche e procedure del calcolo aritmetico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le equivalenz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mpostare e risolvere proporzion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solvere problemi relativi ai calcoli percentu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ripart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Principali misure del sistema internazion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apporto e propor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percentuale e calcolo percentu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ipart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Riconoscere  nelle diverse  forme aziendali, i concetti fondamentali del sistema economico 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tipologie di aziende e le diverse struttur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l soggetto economico ed il soggetto giuridico di un’aziend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ostitutivi di una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apporti azienda-mercat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orti azienda-ambient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oggetto giuridico e soggetto economic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Osservare, descrivere ed analizzare fenomeni appartenenti alla realtà economico-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zione del risultato economic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a economic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uolo dei soggetti economic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costo, ricavo e perdi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dati   e interpretarli, sviluppando deduzioni e ragionamenti sugli stessi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 , interpretare ed elaborare  i documenti  utilizzati negli scambi commerciali e nel loro regolament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ella compravendita e loro  articola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ella compravendi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i  regolamento degli scambi e loro tipolog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i regolamento degli scamb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scambio, moneta,prezzo,e mercat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/>
      </w:pPr>
      <w:r>
        <w:rPr/>
        <w:t>CLASSE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Misure del sistema internazion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rapporto e propor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percentuale e di riparto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solvere problemi di calcolo percentuale su base cento, sopra e sottoc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riparti diretti, semplici e compost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o di bisog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bene e serviz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Attività economica e relative fa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Forme di produ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stiche dei fattori produttiv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re i bisog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ssificare i be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istinguere i beni dai servizi Individuare le fasi dell’attività economic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ssificare i fattori produttiv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a econom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uolo dei soggetti 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costo, ricavo, utile, per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Concetti di scambio, moneta, prezzo, mercato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terminare il risultato economico di un’impres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 legami tra i soggetti 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istinguere i diversi sistemi economic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Spese ed entrate pubbliche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i di imposte, tasse e contribut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 sistema tributario itali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l’IRPEF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ssificare le spese e le entrate pubbl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ssificare le impos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re l’IRPEF in casi semplici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Scorporare l’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oncetto di aziend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menti costitutivi dell’azienda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-Rapporti azienda-mercato e azienda-amb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Concetto di soggetto giuridico e soggetto economico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le aziend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Individuare il soggetto giuridico e il soggetto economico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Concetto di gest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Operazioni che danno vita alla gestione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i di capitale proprio e capitale di deb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a informativo aziendale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i fatti di gestion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Classificare le fonti di finanz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edigere semplici prospetti del patrimonio aziend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struire e interpretare tabelle e grafic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del contratto di compraven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Fasi della compravendi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essenziali e accessori del contrat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lausole relative alla consegna, all’imballaggio e alla consegn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terpretare le clausole contrattu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re  Il prezzo di vendita in funzione alle clausole contrattual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tenuto della fattura e del DD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tenuto e funzioni della ricevuta fiscale , dello scontrino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ordinativi e conferme d’ordin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Compilare fatture immediate, differite e DD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 dell’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supposti dell’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menti che concorrono a formare la base imponibile IVA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Elementi esclusi dalla base imponibile IV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re le operazioni ai fini IVA</w:t>
            </w:r>
          </w:p>
          <w:p>
            <w:pPr>
              <w:pStyle w:val="Default"/>
              <w:rPr/>
            </w:pPr>
            <w:r>
              <w:rPr/>
              <w:t>-Determinare la base imponibile IVA e il totale fattura in presenza di differenti clausole contrattuali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-Redigere fatture ad una o più aliquote IVA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’intere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monta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conto commer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o di valore attu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adeg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cadenza comu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Risolvere problemi relativi al credito e al calcolo finanzia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applicare le formule per risolvere problemi relativi al calcolo degli interessi, del montante, dello sconto e del valore attual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-Saper risolvere problemi inerenti al calcolo della valuta adeguata e della scadenza comu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e requisiti dei titoli di credi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Modalità di circolaz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oscere una procedura RI.B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aper individuare i diversi strumenti di pag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gli assegni bancari e circolar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mpilare pagherò e tratte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docenti concordano che  la  rilevazione dei  prerequisiti  sia fatta attraverso il test di mate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rumenti: Test  - Questionari  - Eserciz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st  - Questionari  - Eserciz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0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 docenti concordano che  la  rilevazione dei  prerequisiti  sia fatta attraverso il test di matema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rumenti: Test  - Questionari  - Eserciz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st  - Questionari  - Eserciz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35890</wp:posOffset>
                </wp:positionV>
                <wp:extent cx="613537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10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prove saranno soltanto  scritte n° 3 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Le prove saranno soltanto  scritte n° 3 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entro 10 giorni dallo svolgimento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entro 10 giorni dallo svolgimento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ezione frontal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Svolgimento di esercizi alla lavag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Utilizzo della LI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Esercizi guida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ezione frontale interat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Svolgimento di esercizi alla lavagn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Utilizzo della LIM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Esercizi guidat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Fax-simile docu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Fax-simile doc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4956" w:firstLine="708"/>
        <w:jc w:val="left"/>
        <w:rPr/>
      </w:pPr>
      <w:r>
        <w:rPr>
          <w:b w:val="false"/>
          <w:bCs/>
          <w:i w:val="false"/>
          <w:sz w:val="24"/>
          <w:szCs w:val="24"/>
        </w:rPr>
        <w:t>Il Coordinatore Prof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Feliciani Maria Anton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ni,   04  settembre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8:00Z</dcterms:created>
  <dc:creator>Laura Manni</dc:creator>
  <dc:description/>
  <cp:keywords/>
  <dc:language>en-US</dc:language>
  <cp:lastModifiedBy>utente3</cp:lastModifiedBy>
  <cp:lastPrinted>2006-09-05T10:43:00Z</cp:lastPrinted>
  <dcterms:modified xsi:type="dcterms:W3CDTF">2014-09-18T08:28:00Z</dcterms:modified>
  <cp:revision>2</cp:revision>
  <dc:subject/>
  <dc:title>ISTITUTO TECNICO</dc:title>
</cp:coreProperties>
</file>