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8218345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/>
      </w:pPr>
      <w:r>
        <w:rPr/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GEOGRAFIA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ANNO SCOLASTICO 2014-201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geografici-ecologici-territori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il linguaggio specif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 e gli strumenti della disci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Riconoscere relazioni tra tipi e domini climatici e sviluppo del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on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ividuare le conness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 aspetti geografici e 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rutture dem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che,sociali e cultur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talia ed Europa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fis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stor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econom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poli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Europa e le sue articolazioni regional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ndere il cambi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ale in una dimens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ensione sincronica attra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so il confronta tra are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’importanza della sostenibilità terr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il ruolo delle istituzioni riguardo all’ambi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tinenti extraeuropei: stati più significa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quilibrio ambientale, inquinamento e sostenibili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cessi di cambiamento geo-politico del piane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i di sistema e di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zzazione del terri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urbani e sistemi produt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cietà e cultura della globalizzazion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O DI RIFERIMENTO: G. Monaci- Della Valentina … Locale Globale 1- Le basi della geografia: Italia e Europa. Archimede ed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strumenti della geografia: coordinate geografiche, punti cardinali, latitudine e longitudine, paralleli e meridiani. Le carte fisiche, politiche e tematiche. I grafici: aerogramma, diagramma e istogramma. Indicatori demografici ed econom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limi: aree fredde, temperate e cal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ALIA: lettura della carta fisica e politica. Aree regionali: Nord, Centro e Sud. Caratteri geofisici e identità della regione: popolazione, economia e urban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ROPA lettura della carta fisica e politica. Aree regionali: Europa Occidentale,Centrale, Settentrionale, Orientale e Sud-Orientale. Caratteri fisici generali e identità della regione: popolazione, economia e urban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TADINI D’ITALIA E D’EUROP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grafia politica europea: L’Unione Europea, istituzioni , storia e trattati dalla CECA alla UE. Economia europ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dustrializzazione in Europa: 1°, 2° e 3° rivoluzione indust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ttore primario ( caratteristiche dell’agricoltura europea), settore secondario (la localizzazione industriale, caratteristiche e tipologie dell’industria europea), settore terziario 8 trasporti, telecomunicazioni e turismo in Europ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attori dell’identità in Europa e Italia: Concetti di identità, territorio, nazione, etnia. Geografia delle lingue e delle religioni in Euro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enze demografiche in Italia e in Europa. Il popolamento dell’Europa, le dinamiche demografiche in Italia in Europa e nel mondo. Analisi di grafici: diagrammi e piramide dell’età. L’impatto della popolazione sull’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territorio. Evoluzione del paesaggio urbano. Metropoli e megalopol i in Europa, le reti urban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I RIFERIMENTO:  G. Monaci- Della Valentina  -Locale Globale 2  Il mondo attuale- Archimede edi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ONTINENTI EXTRAEUROP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RICA: lettura della carta fisica e politica. Aree regionali:  Africa Settentrionale, Africa del Sahel, centrale e meridionale. Caratteristiche fisiche generali e identità della regione (popolazione, economia, urbanizzazione e risor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A: lettura della carta fisica e politica. Aree regionali: Medio Oriente, Caucaso e Asia centrale, Subcontinente indiano, Estremo oriente e Sud-Est asiatico. Caratteristiche fisiche generali e identità della regione ( popolazione, economia, urbanizzazione e risor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RICA: lettura della carta fisica e politica. Aree regionali:  America Settentrionale, Centrale e Meridionale. Caratteristiche fisiche generali e identità della regione( popolazione, economia, urbanizzazione e risor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ANIA: lettura della carta fisica e politica Aree regionali . Caratteristiche fisiche generali e identità della regione ( popolazione, economia, urbanizzazione e riso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ADINI DEL MONDO GLOB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ori e regole di un mondo che cambia: Geopolitica della guerra fredda ( mondo bipolare, unipolare e multipolare) I fattori di rischio e i tipi di rischio. Obiettivi di sviluppo del Millennio. I conflitti nel mondo globale: Africa e Medio Oriente. I soggetti politici e  istituzionali della globalizzazione.: UE, ONU, G8,G20. Il lavoro minorile e le pari opportunità per le donne.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omini, ambiente e risorse. Cambiamenti climatici, concetto di sviluppo sostenibile. Risorse rinnovabili e non rinnovabili. Protocollo di Kyoto. Problemi ambientali nel Nord e Sud del mondo. L’uso sostenibile dell’acq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ercato globale: concetto di liberalismo economico e globalizzazione. Fattori che hanno favorito la globalizzazione. Il commercio mondiale: flussi di capitali. Il PIL pro capite e il PIL a parità di potere d’acquisto. L’indice ISU. La delocalizzazione industriale. Le multinazionali e le TNC: Il sistema finanziario globale e i paradisi fiscali. Gli IDE: flussi in entrata e in uscita. Concetto di risorse umane e knowledge society. L ‘e-commerce. Concetti di protezionismo, deregulation e walfare state. Politiche stataliste e liberiste. Il neoliberismo economico. Le organizzazioni della globalizzazione: FMI, BM, W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ocietà e cultura della globalizzazione: Identità e conflitti religiosi nel mondo. Concetto di fondamentalismo. Lingue e culture nell’era della globalizzazione. Conservare le diversità culturali. Fenomeno delle migrazione nel Nord e Sud del mondo. Concetto di migrante e cittadina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9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d’ingress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lasse 2° Test d’ingresso sugli argomenti del primo anno di cors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UMENTI D I VERIFICA E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erifiche 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 semistruttur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Quesiti a risposta aper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4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d’ingresso volto ad accertare il possesso dei prerequisiti e l’orientamento nello spazio geografici italiano e europe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lasse 2° Test d’ingresso sugli argomenti del primo anno di cors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RUMENTI D I VERIFICA E VALUTAZ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erifiche 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 semistruttur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Quesiti a risposta ape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e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Quesiti a risposta aperta: assegnazione ad ogni quesito di un punteggio con punteggio massimo 10/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e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Quesiti a risposta aperta: assegnazione ad ogni quesito di un punteggio con punteggio massimo 10/1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competenze di base acquisite nell’assolvimento dell’obbligo di istruzione (modello allegato) per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livelli: base, intermedio,avanzato .Per chi non ha raggiunto il livello base, occorrerà formulare un giudizio di motivazione del mancato conseguimento degli apprendimenti.</w:t>
      </w:r>
    </w:p>
    <w:p>
      <w:pPr>
        <w:pStyle w:val="Corpodeltesto3"/>
        <w:rPr/>
      </w:pPr>
      <w:r>
        <w:rPr>
          <w:bCs/>
          <w:sz w:val="24"/>
          <w:szCs w:val="24"/>
          <w:lang w:val="it-IT" w:eastAsia="it-IT"/>
        </w:rPr>
        <w:t>Livello di sufficienza:</w:t>
      </w:r>
      <w:r>
        <w:rPr>
          <w:b w:val="false"/>
          <w:sz w:val="24"/>
          <w:szCs w:val="24"/>
          <w:lang w:val="it-IT" w:eastAsia="it-IT"/>
        </w:rPr>
        <w:t xml:space="preserve"> Conoscenza completa ,ma non approfondita; esposizione semplice e chiara;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uso del lessico specifico della disciplina accettabile.</w:t>
      </w:r>
    </w:p>
    <w:p>
      <w:pPr>
        <w:pStyle w:val="Corpodeltesto3"/>
        <w:rPr>
          <w:b w:val="false"/>
          <w:b w:val="false"/>
          <w:sz w:val="24"/>
          <w:szCs w:val="32"/>
          <w:lang w:val="it-IT" w:eastAsia="it-IT"/>
        </w:rPr>
      </w:pPr>
      <w:r>
        <w:rPr>
          <w:b w:val="false"/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almeno 1 verifica orale nel 1° quadrimestre, almeno 2 nel 2°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TE Almeno  1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almeno 1 verifica orale nel 1° quadrimestre, almeno 2 nel 2°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TE Almeno  1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10/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10/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28"/>
          <w:lang w:val="it-IT" w:eastAsia="it-IT"/>
        </w:rPr>
      </w:pPr>
      <w:r>
        <w:rPr>
          <w:sz w:val="24"/>
          <w:szCs w:val="28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562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. Utilizzo della 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4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. Utilizzo della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294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3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389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rte geografic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ggiornate (</w:t>
                            </w:r>
                            <w:r>
                              <w:rPr>
                                <w:sz w:val="24"/>
                              </w:rPr>
                              <w:t>Italia, Europa, continenti extraeuropei, planisfer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endario atlante “ De Agostini”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0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arte geografiche </w:t>
                      </w:r>
                      <w:r>
                        <w:rPr>
                          <w:sz w:val="24"/>
                          <w:u w:val="single"/>
                        </w:rPr>
                        <w:t>aggiornate (</w:t>
                      </w:r>
                      <w:r>
                        <w:rPr>
                          <w:sz w:val="24"/>
                        </w:rPr>
                        <w:t>Italia, Europa, continenti extraeuropei, planisfero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endario atlante “ De Agostini”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Il Coordinatore Prof.ssa  </w:t>
      </w:r>
      <w:r>
        <w:rPr>
          <w:b w:val="false"/>
          <w:bCs/>
          <w:i w:val="false"/>
          <w:sz w:val="24"/>
          <w:szCs w:val="24"/>
        </w:rPr>
        <w:t>Ceccarelli Stefania Robert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4"/>
        </w:rPr>
        <w:t>Terni,   04 Settembre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Laura Manni</dc:creator>
  <dc:description/>
  <dc:language>en-US</dc:language>
  <cp:lastModifiedBy>User</cp:lastModifiedBy>
  <cp:lastPrinted>2011-09-04T21:31:00Z</cp:lastPrinted>
  <dcterms:modified xsi:type="dcterms:W3CDTF">2014-09-08T06:46:00Z</dcterms:modified>
  <cp:revision>2</cp:revision>
  <dc:subject/>
  <dc:title>ISTITUTO TECNICO</dc:title>
</cp:coreProperties>
</file>