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578894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  INFORMAT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4-15</w:t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Utilizzare gli strumenti e le reti informatiche nelle attività di studio, ricerca e approfondimento disciplina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Riconoscere le caratteristiche logico-funzionali di un computer e il ruolo strumentale svolto nei vari ambiti (calcolo, elaborazione, comunicazione, ecc.)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Riconoscere e utilizzare le funzioni di base di un sistema operativo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 xml:space="preserve">Utilizzare la rete Internet per ricercare fonti e dati di tipo tecnico-scientifico-economico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informatici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Informazioni, dati e loro codifica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tettura e componenti di un computer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 funzioni di un sistema operativo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 una ret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Individuare ed utilizzare le moderne forme di comunicazione visiva e multimed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Raccogliere, organizzare e rappresentare dati/informazioni sia di tipo testuale che multimedial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Riconoscere i limiti e i rischi dell’uso della tecnolog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uomo-macchina</w:t>
            </w:r>
          </w:p>
        </w:tc>
      </w:tr>
      <w:tr>
        <w:trPr>
          <w:trHeight w:val="23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Utilizzare la rete Internet per ricercare fonti e dati di tip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oftware di utilità e software gestionali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Funzioni e caratteristiche della rete Internet e della posta elettronica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Normativa sulla privacy e sul diritto d’autor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Analizzare, risolvere problemi e codificarne la soluzione con i principi della programmazione strutturata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Utilizzare le reti per attività di comunicazione interpersonale 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Riconoscere le principali forme di gestione e controllo dell’informazione e della comunicazione,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Fasi risolutive di un problema,  algoritmi e loro rappresentazione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Organizzazione logica dei dati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oftware di utilità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Elaborare, interpretare e rappresentare efficacemente dati aziendali con il ricorso a strumenti informatici e software gestional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Fondamenti di programmazione e sviluppo di semplici programmi in un linguaggio di tipo strutturato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LASSE 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>
          <w:trHeight w:val="16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Architettura e componenti di un computer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Struttura e funzioni di un sistema operativo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Software di utilità e software gestional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Fasi risolutive di un problema,  algoritmi e loro rappresenta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Utilizzare gli strumenti e le reti informatiche nelle attività di studio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Elaborare, interpretare e rappresentare  informazioni di diversa natura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Saper analizzare semplici situazioni problematiche individuando dati e azioni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/>
      </w:pPr>
      <w:r>
        <w:rPr/>
        <w:t>CLASSE I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>
          <w:trHeight w:val="1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Fasi risolutive di un problema,  algoritmi e loro rappresentazione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Organizzazione logica dei dati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Software di utilità e software gestion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Saper analizzare semplici situazioni problematiche individuando formalizzazioni ed implementazioni opportun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Agire nel sistema informativo dell’azienda, individuando le componenti tecnologiche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: </w:t>
                              <w:tab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Prove pratiche di laboratorio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Interrogazioni orali,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Test e questionari a domanda chiusa ed ap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2.9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8"/>
                        </w:rPr>
                        <w:t xml:space="preserve">  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8"/>
                        </w:rPr>
                        <w:t xml:space="preserve"> : </w:t>
                        <w:tab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- Prove pratiche di laboratorio,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Interrogazioni orali,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Test e questionari a domanda chiusa ed ap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5838190" cy="3348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llo base non raggiun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ilità/Capacit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it-IT"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3.65pt;mso-wrap-distance-left:9.05pt;mso-wrap-distance-right:9.05pt;mso-wrap-distance-top:0pt;mso-wrap-distance-bottom:0pt;margin-top: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8"/>
                        </w:rPr>
                        <w:t xml:space="preserve">  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90" w:type="dxa"/>
                        <w:jc w:val="left"/>
                        <w:tblInd w:w="10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llo base non raggiun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ilità/Capacità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</w:r>
                      <w:r>
                        <w:rPr>
                          <w:b w:val="false"/>
                          <w:sz w:val="24"/>
                          <w:szCs w:val="24"/>
                          <w:lang w:val="it-IT"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874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ue prove (ORALI/SCRITTO/PRATICHE) a quadrimestre, significative  nell’ambito del blocco tema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8.85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Due prove (ORALI/SCRITTO/PRATICHE) a quadrimestre, significative  nell’ambito del blocco tema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: entro dieci giorni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PRATICHE: entro dieci giorni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2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overe la formazione continua, il lavoro di gruppo, le attività laboratorial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235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 in adozione  con percorso in 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agna 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iattaforma Problem Posing &amp; Solv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7.2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 in adozione  con percorso in 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agna LI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iattaforma Problem Posing &amp; Solv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5945505" cy="502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39.5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127750" cy="2686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21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349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fware office 2007 per i laboratori dedicati al bien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7.5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fware office 2007 per i laboratori dedicati al bien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4 settembre 2014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Curini Silvia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5:00Z</dcterms:created>
  <dc:creator>Laura Manni</dc:creator>
  <dc:description/>
  <dc:language>en-US</dc:language>
  <cp:lastModifiedBy>User</cp:lastModifiedBy>
  <cp:lastPrinted>2014-09-04T07:40:00Z</cp:lastPrinted>
  <dcterms:modified xsi:type="dcterms:W3CDTF">2014-09-08T07:25:00Z</dcterms:modified>
  <cp:revision>2</cp:revision>
  <dc:subject/>
  <dc:title>ISTITUTO TECNICO</dc:title>
</cp:coreProperties>
</file>