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0881092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SECONDO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QUINTA CLASSE Articolazione S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INFORMAT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A.S. 2014-15</w:t>
        <w:tab/>
        <w:tab/>
      </w:r>
    </w:p>
    <w:p>
      <w:pPr>
        <w:pStyle w:val="Heading3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45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Utilizzare le reti e gli strumenti informatici nelle attività di studio, ricerca e approfondimento disciplinar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Identificare e applicare le metodologie e le tecniche della gestione per proget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digere relazioni tecniche e documentare le attività individuali e di gruppo relative a situazioni profess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4.8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Utilizzare le reti e gli strumenti informatici nelle attività di studio, ricerca e approfondimento disciplinare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Identificare e applicare le metodologie e le tecniche della gestione per proget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digere relazioni tecniche e documentare le attività individuali e di gruppo relative a situazioni profess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487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Riconoscere i diversi modelli organizzativi aziendali, documentare le procedure e ricercare soluzioni efficaci rispetto </w:t>
                            </w:r>
                          </w:p>
                          <w:p>
                            <w:pPr>
                              <w:pStyle w:val="Default"/>
                              <w:ind w:firstLine="708"/>
                              <w:rPr/>
                            </w:pPr>
                            <w:r>
                              <w:rPr/>
                              <w:t xml:space="preserve">a situazioni dat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Gestire il sistema delle rilevazioni aziendali con l’ausilio di software applicativo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</w:rPr>
                            </w:pPr>
                            <w:r>
                              <w:rPr/>
                              <w:t>Applicare i principi e gli strumenti della programmazione e del controllo di gestione, analizzandone i risultat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Inquadrare l’attività di marketing nel ciclo di vita dell’azienda e realizzare applicazioni con riferimento a specifici contesti e diverse politiche di merca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tilizzare i sistemi informativi aziendali e gli strumenti di comunicazione integrata d’impresa, per realizzare attività comunicative con riferimento a differenti contesti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5.9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Riconoscere i diversi modelli organizzativi aziendali, documentare le procedure e ricercare soluzioni efficaci rispetto </w:t>
                      </w:r>
                    </w:p>
                    <w:p>
                      <w:pPr>
                        <w:pStyle w:val="Default"/>
                        <w:ind w:firstLine="708"/>
                        <w:rPr/>
                      </w:pPr>
                      <w:r>
                        <w:rPr/>
                        <w:t xml:space="preserve">a situazioni date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Gestire il sistema delle rilevazioni aziendali con l’ausilio di software applicativo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bCs/>
                        </w:rPr>
                      </w:pPr>
                      <w:r>
                        <w:rPr/>
                        <w:t>Applicare i principi e gli strumenti della programmazione e del controllo di gestione, analizzandone i risultati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Inquadrare l’attività di marketing nel ciclo di vita dell’azienda e realizzare applicazioni con riferimento a specifici contesti e diverse politiche di merca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tilizzare i sistemi informativi aziendali e gli strumenti di comunicazione integrata d’impresa, per realizzare attività comunicative con riferimento a differenti contesti</w:t>
                      </w:r>
                    </w:p>
                    <w:p>
                      <w:pPr>
                        <w:pStyle w:val="Defaul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1682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aper individuare le fasi di un progetto documentandolo opportunam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le principali funzioni e operatività degli ambienti di  lavoro usati nei labora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aper utilizzare metodi e strumenti per realizzare proget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aper lavorare e ricercare informazioni sulla re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realizzare pagine web dinamiche</w:t>
                            </w:r>
                          </w:p>
                          <w:p>
                            <w:pPr>
                              <w:pStyle w:val="Default"/>
                              <w:ind w:left="34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2.45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aper individuare le fasi di un progetto documentandolo opportunam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le principali funzioni e operatività degli ambienti di  lavoro usati nei labora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aper utilizzare metodi e strumenti per realizzare proget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aper lavorare e ricercare informazioni sulla re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realizzare pagine web dinamiche</w:t>
                      </w:r>
                    </w:p>
                    <w:p>
                      <w:pPr>
                        <w:pStyle w:val="Default"/>
                        <w:ind w:left="34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990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ruttura generale di un elaborator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ipi di personal computer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nni su hardware e softwar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ità di I/O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Normative sul rispetto della privac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inguaggi di programmazion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Metodologia di sviluppo di softwar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Fasi di sviluppo di un progetto softwar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istema informatico e sistema informativo nei processi aziend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stema Operativo: caratteristiche generali e linee di sviluppo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97" w:leader="none"/>
                              </w:tabs>
                              <w:ind w:left="340" w:hanging="340"/>
                              <w:rPr/>
                            </w:pPr>
                            <w:r>
                              <w:rPr/>
                              <w:t>Concetto di algoritmo e formalizz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i dati e le strutture di controllo nel paradigma ad oggetti di programmazione studi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35.5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ruttura generale di un elaborator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ipi di personal computer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enni su hardware e softwar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nità di I/O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/>
                        <w:t>Normative sul rispetto della privacy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 xml:space="preserve">Linguaggi di programmazione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 xml:space="preserve">Metodologia di sviluppo di software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 xml:space="preserve">Fasi di sviluppo di un progetto software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 xml:space="preserve">Sistema informatico e sistema informativo nei processi aziend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stema Operativo: caratteristiche generali e linee di sviluppo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97" w:leader="none"/>
                        </w:tabs>
                        <w:ind w:left="340" w:hanging="340"/>
                        <w:rPr/>
                      </w:pPr>
                      <w:r>
                        <w:rPr/>
                        <w:t>Concetto di algoritmo e formalizz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scere i dati e le strutture di controllo nel paradigma ad oggetti di programmazione stud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646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64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97" w:leader="none"/>
                              </w:tabs>
                              <w:ind w:left="340" w:hanging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a Base Management System (DBMS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97" w:leader="none"/>
                              </w:tabs>
                              <w:ind w:left="340" w:hanging="340"/>
                              <w:rPr/>
                            </w:pPr>
                            <w:r>
                              <w:rPr/>
                              <w:t xml:space="preserve">Progettazione di Data Bas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97" w:leader="none"/>
                              </w:tabs>
                              <w:ind w:left="340" w:hanging="340"/>
                              <w:rPr/>
                            </w:pPr>
                            <w:r>
                              <w:rPr/>
                              <w:t>Linguaggio SQL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97" w:leader="none"/>
                              </w:tabs>
                              <w:ind w:left="340" w:hanging="340"/>
                              <w:rPr/>
                            </w:pPr>
                            <w:r>
                              <w:rPr/>
                              <w:t xml:space="preserve">Software di utilità per la produzione e gestione di oggetti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97" w:leader="none"/>
                              </w:tabs>
                              <w:ind w:left="340" w:hanging="340"/>
                              <w:rPr/>
                            </w:pPr>
                            <w:r>
                              <w:rPr/>
                              <w:t>multimedial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97" w:leader="none"/>
                              </w:tabs>
                              <w:ind w:left="340" w:hanging="340"/>
                              <w:rPr/>
                            </w:pPr>
                            <w:r>
                              <w:rPr/>
                              <w:t xml:space="preserve">Progettazione d’ipermedia per la comunicazione aziendal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97" w:leader="none"/>
                              </w:tabs>
                              <w:ind w:left="340" w:hanging="340"/>
                              <w:rPr/>
                            </w:pPr>
                            <w:r>
                              <w:rPr/>
                              <w:t xml:space="preserve">Linguaggi e strumenti di implementazione per il Web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97" w:leader="none"/>
                              </w:tabs>
                              <w:ind w:left="340" w:hanging="340"/>
                              <w:rPr/>
                            </w:pPr>
                            <w:r>
                              <w:rPr/>
                              <w:t xml:space="preserve">Struttura, usabilità e accessibilità di un sito Web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97" w:leader="none"/>
                              </w:tabs>
                              <w:ind w:left="340" w:hanging="340"/>
                              <w:rPr/>
                            </w:pPr>
                            <w:r>
                              <w:rPr/>
                              <w:t xml:space="preserve">Reti di computer e reti di comunicazione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97" w:leader="none"/>
                              </w:tabs>
                              <w:ind w:left="340" w:hanging="340"/>
                              <w:rPr/>
                            </w:pPr>
                            <w:r>
                              <w:rPr/>
                              <w:t xml:space="preserve">Data base in ret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97" w:leader="none"/>
                              </w:tabs>
                              <w:ind w:left="340" w:hanging="340"/>
                              <w:rPr/>
                            </w:pPr>
                            <w:r>
                              <w:rPr/>
                              <w:t>Servizi di rete a supporto dell’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08.4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4"/>
                          <w:szCs w:val="24"/>
                          <w:vertAlign w:val="superscript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97" w:leader="none"/>
                        </w:tabs>
                        <w:ind w:left="340" w:hanging="3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ta Base Management System (DBMS)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97" w:leader="none"/>
                        </w:tabs>
                        <w:ind w:left="340" w:hanging="340"/>
                        <w:rPr/>
                      </w:pPr>
                      <w:r>
                        <w:rPr/>
                        <w:t xml:space="preserve">Progettazione di Data Base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97" w:leader="none"/>
                        </w:tabs>
                        <w:ind w:left="340" w:hanging="340"/>
                        <w:rPr/>
                      </w:pPr>
                      <w:r>
                        <w:rPr/>
                        <w:t>Linguaggio SQL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97" w:leader="none"/>
                        </w:tabs>
                        <w:ind w:left="340" w:hanging="340"/>
                        <w:rPr/>
                      </w:pPr>
                      <w:r>
                        <w:rPr/>
                        <w:t xml:space="preserve">Software di utilità per la produzione e gestione di oggetti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97" w:leader="none"/>
                        </w:tabs>
                        <w:ind w:left="340" w:hanging="340"/>
                        <w:rPr/>
                      </w:pPr>
                      <w:r>
                        <w:rPr/>
                        <w:t>multimediali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97" w:leader="none"/>
                        </w:tabs>
                        <w:ind w:left="340" w:hanging="340"/>
                        <w:rPr/>
                      </w:pPr>
                      <w:r>
                        <w:rPr/>
                        <w:t xml:space="preserve">Progettazione d’ipermedia per la comunicazione aziendale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97" w:leader="none"/>
                        </w:tabs>
                        <w:ind w:left="340" w:hanging="340"/>
                        <w:rPr/>
                      </w:pPr>
                      <w:r>
                        <w:rPr/>
                        <w:t xml:space="preserve">Linguaggi e strumenti di implementazione per il Web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97" w:leader="none"/>
                        </w:tabs>
                        <w:ind w:left="340" w:hanging="340"/>
                        <w:rPr/>
                      </w:pPr>
                      <w:r>
                        <w:rPr/>
                        <w:t xml:space="preserve">Struttura, usabilità e accessibilità di un sito Web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97" w:leader="none"/>
                        </w:tabs>
                        <w:ind w:left="340" w:hanging="340"/>
                        <w:rPr/>
                      </w:pPr>
                      <w:r>
                        <w:rPr/>
                        <w:t xml:space="preserve">Reti di computer e reti di comunicazione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97" w:leader="none"/>
                        </w:tabs>
                        <w:ind w:left="340" w:hanging="340"/>
                        <w:rPr/>
                      </w:pPr>
                      <w:r>
                        <w:rPr/>
                        <w:t xml:space="preserve">Data base in rete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97" w:leader="none"/>
                        </w:tabs>
                        <w:ind w:left="340" w:hanging="340"/>
                        <w:rPr/>
                      </w:pPr>
                      <w:r>
                        <w:rPr/>
                        <w:t>Servizi di rete a supporto dell’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85090</wp:posOffset>
                </wp:positionV>
                <wp:extent cx="6135370" cy="2240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4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Rapporti tra tecnologia e azienda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Metodologie di sviluppo progettu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Project Management. Architetture ed organizzazioni dei Sistemi Operativ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rchitetture e modelli di Database in azi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rchitettura di rete e trasmissione delle inform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-governament, aziende on line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Servizi di rete a supporto dell’azienda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E-commerc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Social netwo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76.45pt;mso-wrap-distance-left:9.05pt;mso-wrap-distance-right:9.05pt;mso-wrap-distance-top:0pt;mso-wrap-distance-bottom:0pt;margin-top:6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color w:val="000000"/>
                        </w:rPr>
                      </w:pPr>
                      <w:r>
                        <w:rPr>
                          <w:bCs/>
                        </w:rPr>
                        <w:t>Rapporti tra tecnologia e azienda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color w:val="000000"/>
                        </w:rPr>
                      </w:pPr>
                      <w:r>
                        <w:rPr>
                          <w:bCs/>
                        </w:rPr>
                        <w:t>Metodologie di sviluppo progettu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Project Management. Architetture ed organizzazioni dei Sistemi Operativ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rchitetture e modelli di Database in azie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rchitettura di rete e trasmissione delle informa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-governament, aziende on line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 xml:space="preserve">Servizi di rete a supporto dell’azienda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E-commerc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Social netwo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I/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ind w:left="340" w:hanging="340"/>
              <w:rPr/>
            </w:pPr>
            <w:r>
              <w:rPr/>
              <w:t>Concetto di algoritmo e formalizzazione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ind w:left="340" w:hanging="340"/>
              <w:rPr>
                <w:color w:val="000000"/>
              </w:rPr>
            </w:pPr>
            <w:r>
              <w:rPr/>
              <w:t>Conoscere i dati e le strutture di controllo nel paradigma ad oggetti di programmazione studiato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ind w:left="340" w:hanging="340"/>
              <w:rPr>
                <w:color w:val="000000"/>
              </w:rPr>
            </w:pPr>
            <w:r>
              <w:rPr/>
              <w:t>Applicare i principi e gli strumenti della programmaz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ind w:left="340" w:hanging="340"/>
              <w:rPr/>
            </w:pPr>
            <w:r>
              <w:rPr/>
              <w:t xml:space="preserve">Identificare e applicare le metodologie e le tecniche della gestione per progetti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ind w:left="340" w:hanging="340"/>
              <w:rPr/>
            </w:pPr>
            <w:r>
              <w:rPr/>
              <w:t>Redigere relazioni tecniche e documentare le attività individuali e di gruppo relative a situazioni professional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ind w:left="340" w:hanging="340"/>
              <w:rPr/>
            </w:pPr>
            <w:r>
              <w:rPr>
                <w:lang w:val="en-GB"/>
              </w:rPr>
              <w:t xml:space="preserve">Data Base Management System (DBMS)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ind w:left="340" w:hanging="340"/>
              <w:rPr/>
            </w:pPr>
            <w:r>
              <w:rPr/>
              <w:t xml:space="preserve">Progettazione di Data Base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ind w:left="340" w:hanging="340"/>
              <w:rPr/>
            </w:pPr>
            <w:r>
              <w:rPr/>
              <w:t xml:space="preserve">Linguaggio SQL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ind w:left="340" w:hanging="340"/>
              <w:rPr/>
            </w:pPr>
            <w:r>
              <w:rPr/>
              <w:t xml:space="preserve">Software di utilità per la produzione e gestione di oggetti multimediali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ind w:left="340" w:hanging="340"/>
              <w:rPr>
                <w:color w:val="000000"/>
              </w:rPr>
            </w:pPr>
            <w:r>
              <w:rPr/>
              <w:t>Progettazione d’ipermedia per la comunicazione aziend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Riconoscere i diversi modelli organizzativi aziendali, documentare le procedure e ricercare soluzioni efficaci rispetto a situazioni date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</w:rPr>
            </w:pPr>
            <w:r>
              <w:rPr/>
              <w:t>Applicare i principi e gli strumenti della programmazione, analizzandone i risultati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>
          <w:trHeight w:val="21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Cs/>
              </w:rPr>
              <w:t xml:space="preserve">Principali architetture dei S.O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bCs/>
              </w:rPr>
              <w:t xml:space="preserve">Le architetture e le tipologie di ret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bCs/>
              </w:rPr>
              <w:t xml:space="preserve">Rapporti tra tecnologia e azienda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bCs/>
              </w:rPr>
              <w:t>Metodologie di sviluppo progettu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Saper utilizzare piattaforme operative divers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Saper operare negli ambienti di rete disponibili nei laboratori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Saper redigere semplici pagine WEB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bCs/>
              </w:rPr>
              <w:t>Saper relazionare sugli apprendimenti  in modo autonomo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221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4° e 5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e pratiche di laborat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rogazioni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 e questionari a domanda chiusa ed aper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profondimenti autonomi e rel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unità d’apprendimento (MOOD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6.1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e 4° e 5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e pratiche di laborato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rrogazioni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 e questionari a domanda chiusa ed aper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pprofondimenti autonomi e rela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unità d’apprendimento (MOODLE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35617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56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4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090" w:type="dxa"/>
                              <w:jc w:val="left"/>
                              <w:tblInd w:w="10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E SOMMATIVE IN DECIM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ello base non raggiunt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ilità/Capacità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n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er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er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tu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ssim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ci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80.4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e 4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7090" w:type="dxa"/>
                        <w:jc w:val="left"/>
                        <w:tblInd w:w="10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  <w:gridCol w:w="2444"/>
                        <w:gridCol w:w="2202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E SOMMATIVE IN DECIM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etenz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llo base non raggiunt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medi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zat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ilità/Capacità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n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r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r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tu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ssim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ol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RIGLIE  PROVE SIMULAZIONE CLASSI QUINT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4305"/>
        <w:gridCol w:w="1866"/>
        <w:gridCol w:w="1435"/>
      </w:tblGrid>
      <w:tr>
        <w:trPr>
          <w:trHeight w:val="9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vel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teggio in quindicesi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isultato</w:t>
            </w:r>
          </w:p>
        </w:tc>
      </w:tr>
      <w:tr>
        <w:trPr>
          <w:trHeight w:val="450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ONOSCENZE</w:t>
            </w:r>
          </w:p>
          <w:p>
            <w:pPr>
              <w:pStyle w:val="Normal"/>
              <w:rPr/>
            </w:pPr>
            <w:r>
              <w:rPr/>
              <w:t xml:space="preserve">Conoscenza degli argomenti richiest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solo di pochi aspetti degli argomenti richiest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frammenta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superficia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degli aspetti essenzia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gli aspetti teorici essenziali e sufficiente uso delle tecnich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complet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completa e approfondi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E</w:t>
            </w:r>
          </w:p>
          <w:p>
            <w:pPr>
              <w:pStyle w:val="Normal"/>
              <w:rPr/>
            </w:pPr>
            <w:r>
              <w:rPr/>
              <w:t>Rispetto dei vincoli della traccia e correttezza dell’ applicazione. Chiarezza nell’ illustrazione e motivazione delle procedure.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09220</wp:posOffset>
                      </wp:positionV>
                      <wp:extent cx="14630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8.6pt" to="107.6pt,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APACITA’</w:t>
            </w:r>
          </w:p>
          <w:p>
            <w:pPr>
              <w:pStyle w:val="Normal"/>
              <w:rPr/>
            </w:pPr>
            <w:r>
              <w:rPr/>
              <w:t>Capacità elaborativa:  di analisi del problema e di correlazion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errata delle conoscenz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incerta delle conoscenz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solo parziale delle conoscenz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sufficientemente corretta  delle conoscenze , rispetto ai vincoli della tracc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corretta e chiara delle conoscenze,. uso adeguato delle procedu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adeguatamente individuare la problematica e applicare sapientemente procedimenti e reg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 gli elementi essenziali e sintetizza con sufficienza coerenz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 e correla tutti i dati e sintetizza le conoscenze in modo origina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6135370" cy="14249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e orali a quadrimestre, al termine di blocchi tematici o parti significative di essi. Una verifica a quadrimestre per le attività di laborato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e scritte a quadrimestre,al termine di blocchi tematici o parti significative di es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2.2pt;mso-wrap-distance-left:9.05pt;mso-wrap-distance-right:9.05pt;mso-wrap-distance-top:0pt;mso-wrap-distance-bottom:0pt;margin-top:2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ue orali a quadrimestre, al termine di blocchi tematici o parti significative di essi. Una verifica a quadrimestre per le attività di laborator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ue scritte a quadrimestre,al termine di blocchi tematici o parti significative di es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107950</wp:posOffset>
                </wp:positionV>
                <wp:extent cx="6135370" cy="1202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al termine de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entro dieci giorni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8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al termine de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entro dieci giorni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5695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muovere la formazione continua, il lavoro di gruppo, le attività laboratorial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4.8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muovere la formazione continua, il lavoro di gruppo, le attività laboratorial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072505" cy="10674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ibro di testo in adozion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scolast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e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5pt;height:84.0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ibro di testo in adozion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scolast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te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0839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5.3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4870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8.3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5321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41.9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Terni, 04  settembre 2014</w:t>
        <w:tab/>
        <w:tab/>
        <w:tab/>
        <w:tab/>
        <w:tab/>
        <w:tab/>
        <w:t>Il Coordinatore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Curini Silvia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0:00Z</dcterms:created>
  <dc:creator>Laura Manni</dc:creator>
  <dc:description/>
  <dc:language>en-US</dc:language>
  <cp:lastModifiedBy>User</cp:lastModifiedBy>
  <cp:lastPrinted>2006-09-05T10:43:00Z</cp:lastPrinted>
  <dcterms:modified xsi:type="dcterms:W3CDTF">2014-09-08T07:30:00Z</dcterms:modified>
  <cp:revision>2</cp:revision>
  <dc:subject/>
  <dc:title>ISTITUTO TECNICO</dc:title>
</cp:coreProperties>
</file>