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583370909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 2014/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 e abilità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sare il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gli elementi che caratterizzano un periodo storico complesso (filosofia, politica, società, economia, cultura e arte) come quello che va dal XI al XVII seco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volgere un tema sto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fare analisi, sintesi, confron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sare il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gli elementi che caratterizzano un periodo storico complesso (filosofia, politica, società, economia, cultura e arte) come quello che va dal XI al XVII seco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volgere un tema sto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fare analisi, sintesi, confron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164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sare il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gli elementi che caratterizzano un periodo storico complesso (dal XVII all’inizio del XX secol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individuare le ideologie che muovono i fat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fare analisi, sintesi, critiche, confro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svolgere un tema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9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sare il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gli elementi che caratterizzano un periodo storico complesso (dal XVII all’inizio del XX secol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individuare le ideologie che muovono i fat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fare analisi, sintesi, critiche, confro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svolgere un tema stor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613537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sare il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gli elementi che caratterizzano il Novec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individuare le varie ideologie poli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individuare analogie e differenze, continuità e rotture tra i fenome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svolgere un tema sto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 attualizzare il passato e storicizzare il presen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approfondire in modo autonom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3.7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sare il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gli elementi che caratterizzano il Novec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individuare le varie ideologie poli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individuare analogie e differenze, continuità e rotture tra i fenome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svolgere un tema sto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 attualizzare il passato e storicizzare il presen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approfondire in modo autonom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/>
                              <w:t>onoscere fatti, problemi, organizzazioni sociali, ideologie e strutture politiche dal Mille al Seic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1.5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/>
                        <w:t>onoscere fatti, problemi, organizzazioni sociali, ideologie e strutture politiche dal Mille al Seic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8255</wp:posOffset>
                </wp:positionV>
                <wp:extent cx="613537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fatti, problemi, organizzazioni sociali, ideologie e strutture politiche dal Seicento ai primi del Novec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0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fatti, problemi, organizzazioni sociali, ideologie e strutture politiche dal Seicento ai primi del Novec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153035</wp:posOffset>
                </wp:positionV>
                <wp:extent cx="613537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fatti, problemi, organizzazioni sociali, ideologie e strutture politiche dal primo   Novecento ai giorni nost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7pt;mso-wrap-distance-left:9.05pt;mso-wrap-distance-right:9.05pt;mso-wrap-distance-top:0pt;mso-wrap-distance-bottom:0pt;margin-top:12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fatti, problemi, organizzazioni sociali, ideologie e strutture politiche dal primo   Novecento ai giorni nost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caratteristiche dei secoli. Riconoscere nello svolgimento dei fatti gli intrecci di politica, economia e ambiente con particolare riferimento alla conoscenza del pensiero scientifico, al metodo deduttivo e induttiv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III- Conoscere le linee generali di fatti, problemi, organizzazioni sociali, ideologie e strutture politiche dal Mille al Seicent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Usare i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onoscere gli elementi essenziali di un periodo storico complesso come quello che va dal XI al XVII se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volgere un tema stor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    Saper fare sintesi e confron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IV- Conoscere le linee generali di fatti, problemi, organizzazioni sociali, ideologie e strutture politiche dal Seicento ai primi del Novec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Usare il linguaggio specif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onoscere gli elementi essenziali  che caratterizzano un periodo storico complesso (dal XVII all’inizio del XX secol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aper individuare le ideologie che muovono i fatt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aper fare analisi semplici, sintesi,  confron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 Saper svolgere un tema storic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Conoscere le linee generali di fatti, problemi, organizzazioni sociali, ideologie e strutture politiche dal primo   Novecento ai giorni nostr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Usare il linguaggio specif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onoscere gli elementi che caratterizzano il Novec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aper individuare le varie ideologie politic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aper svolgere un tema stor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aper attualizzare il passato e storicizzare il presente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Defaul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3249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4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usando il lessico specif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tilizzare test storiog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rumenti: verifiche orali e/o scrit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nsequenziale, usando il linguaggio specif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 e sint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rumenti: verifiche orali e/o scritte su argomenti svolti nel corso del terzo ann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rretto e consequenzi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utilizzare un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, sintesi, collegame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verifiche orali e/o scritte su argomenti svolti nel corso del quarto an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5.9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usando il lessico specif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tilizzare test storiograf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trumenti: verifiche orali e/o scritt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nsequenziale, usando il linguaggio specif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 e sinte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trumenti: verifiche orali e/o scritte su argomenti svolti nel corso del terzo anno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rretto e consequenzi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utilizzare un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, sintesi, collegame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trumenti: verifiche orali e/o scritte su argomenti svolti nel corso del quarto an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ALE  MISURAZIONE/GRIGLIE  Classi 3 – 4 - 5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 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lacun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mmentaria e superficial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unosa e superfic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eguata ma non approfondi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e approfondit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 w:eastAsia="en-US"/>
              </w:rPr>
            </w:pPr>
            <w:r>
              <w:rPr>
                <w:bCs/>
                <w:sz w:val="24"/>
                <w:lang w:val="fr-FR" w:eastAsia="en-US"/>
              </w:rPr>
              <w:t xml:space="preserve">Gravem.insuff. 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lievi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  <w:tr>
        <w:trPr>
          <w:trHeight w:val="20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NALI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limitata e margin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 e 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hiara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rofondita e critic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INTE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inconsist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rammentari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 ma coer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erente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originale 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6135370" cy="1202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meno due a quadrimestre orali e/o scritte ( prove strutturate, semistrutturate, temi storici, questionari , a discrezione del docent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meno due a quadrimestre orali e/o scritte ( prove strutturate, semistrutturate, temi storici, questionari , a discrezione del docente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61925</wp:posOffset>
                </wp:positionV>
                <wp:extent cx="6135370" cy="1202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entro la lezione successi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0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12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entro la lezione successi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0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807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breve ed incisiv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ttura del libro di tes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zioni partecipa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Stud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erifiche scritte e oral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Recupero dei contenuti non appres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42.3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breve ed incisiv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ttura del libro di test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zioni partecipa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Stud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erifiche scritte e oral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Recupero dei contenuti non appres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7799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Dizionario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arte geo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iod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Fotocop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sonal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nella dotazione della biblioteca d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0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Dizionario stor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arte geograf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iodic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Fotocopi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sonal Comput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nella dotazione della biblioteca d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801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.1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storico-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storico-soci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6788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torna di nuovo a chiedere vocabolari, carte storiche e geografiche a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53.45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torna di nuovo a chiedere vocabolari, carte storiche e geografiche attual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Il Coordinatore 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Anna Rita Manua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4  settembre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3:00Z</dcterms:created>
  <dc:creator>Laura Manni</dc:creator>
  <dc:description/>
  <dc:language>en-US</dc:language>
  <cp:lastModifiedBy>User</cp:lastModifiedBy>
  <cp:lastPrinted>2010-09-02T21:33:00Z</cp:lastPrinted>
  <dcterms:modified xsi:type="dcterms:W3CDTF">2014-09-08T06:53:00Z</dcterms:modified>
  <cp:revision>2</cp:revision>
  <dc:subject/>
  <dc:title>ISTITUTO TECNICO</dc:title>
</cp:coreProperties>
</file>