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RUTINIO FINALE  a.s. 2014/2015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603" w:hRule="atLeast"/>
          <w:cantSplit w:val="true"/>
        </w:trPr>
        <w:tc>
          <w:tcPr>
            <w:tcW w:w="983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CHEDA PER IL RECUPERO PERS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GNOME___________________________NOME______________________CLASSE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DISCIPLINA:</w:t>
      </w:r>
      <w:r>
        <w:rPr/>
        <w:t xml:space="preserve"> Diritto ed economia                               voto proposto___________</w:t>
      </w:r>
    </w:p>
    <w:p>
      <w:pPr>
        <w:pStyle w:val="Normal"/>
        <w:ind w:firstLine="708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OSCE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ETENZ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Funzioni e caratteri dell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orme giuridich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Distinzione tra diritt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ggettivo e soggettiv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Soggetti del diritto: person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fisiche e persone giuridich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 Fonti del diritt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 organizzazione gerarchic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elle fonti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efficacia delle norm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Lo Stat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elementi costitutivi dello Stat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il processo di formazione dell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ta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Differenze principali tra le var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orme di Stato e di Govern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 Definizione e funzioni dell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ostituzion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intetizzare i concetti appresi e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piegarli con un linguaggio giuridic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ppropriato anche se sempli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Essere in grado di distinguere le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ifferenze fondamentali tra rego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giuridiche e non giuridich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Distinguere tra capacità giuridica e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di agire e i casi in cui la capacità d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gire può essere persa e per qua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otiv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Essere in grado di individuare i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apporti gerarchici che esistono tra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le diverse fonti e come interagisco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ra lor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ndividuare gli elementi costituti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ello Stato e i caratteri del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ovranità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Individuare gli aspetti positivi e negativi delle diverse forme di St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 di Govern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Conoscere le funzioni delle Costituzioni e le origini, la struttura ed i caratteri della nostra Costituzione .    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isogni, beni ed attività economiche, i sistemi economic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definire  e classificare i bisogni ed i beni economici, la produzione, il lavoro,. Saper distinguere i diversi sistemi economici</w:t>
            </w:r>
          </w:p>
        </w:tc>
      </w:tr>
    </w:tbl>
    <w:p>
      <w:pPr>
        <w:pStyle w:val="Heading4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jc w:val="left"/>
        <w:rPr/>
      </w:pPr>
      <w:r>
        <w:rPr/>
        <w:t>Terni,   giugno 2015                       Il Doc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ISTITUTO D’ISTRUZIONE SUPERIORE</w:t>
          </w:r>
        </w:p>
        <w:p>
          <w:pPr>
            <w:pStyle w:val="Testodelblocco"/>
            <w:rPr>
              <w:sz w:val="22"/>
              <w:szCs w:val="22"/>
            </w:rPr>
          </w:pPr>
          <w:r>
            <w:rPr>
              <w:sz w:val="22"/>
              <w:szCs w:val="22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sz w:val="22"/>
              <w:szCs w:val="22"/>
            </w:rPr>
            <w:t xml:space="preserve"> </w:t>
          </w:r>
          <w:r>
            <w:rPr>
              <w:rFonts w:cs="Arial Narrow" w:ascii="Arial Narrow" w:hAnsi="Arial Narrow"/>
              <w:b/>
              <w:sz w:val="22"/>
              <w:szCs w:val="22"/>
            </w:rPr>
            <w:t>“</w:t>
          </w:r>
          <w:r>
            <w:rPr>
              <w:rFonts w:cs="Arial Narrow" w:ascii="Arial Narrow" w:hAnsi="Arial Narrow"/>
              <w:b/>
              <w:sz w:val="22"/>
              <w:szCs w:val="22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31907641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923" w:leader="none"/>
      </w:tabs>
      <w:ind w:left="6662" w:hanging="850"/>
      <w:jc w:val="center"/>
      <w:outlineLvl w:val="3"/>
    </w:pPr>
    <w:rPr>
      <w:rFonts w:ascii="Avalon;Courier New" w:hAnsi="Avalon;Courier New" w:cs="Avalon;Courier New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32:00Z</dcterms:created>
  <dc:creator>uff.tecnico</dc:creator>
  <dc:description/>
  <cp:keywords/>
  <dc:language>en-US</dc:language>
  <cp:lastModifiedBy>primo</cp:lastModifiedBy>
  <cp:lastPrinted>2002-01-01T04:11:00Z</cp:lastPrinted>
  <dcterms:modified xsi:type="dcterms:W3CDTF">2014-08-16T07:43:00Z</dcterms:modified>
  <cp:revision>11</cp:revision>
  <dc:subject/>
  <dc:title>Prot</dc:title>
</cp:coreProperties>
</file>