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RUTINIO FINALE a.s. 2014/1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CHEDA PER IL RECUPERO PERSONAL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GNOME...................NOME........................CLASSE...........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 xml:space="preserve">DISCIPLINA:Ed. fisica biennio. </w:t>
      </w:r>
      <w:r>
        <w:rPr/>
        <w:t>voto proposto..........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  <w:t>CONOSCENZE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  <w:t>COMPETENZ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 vari segmenti del proprio corpo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mantenere i giusti equilibri nelle diverse situazioni.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utilizzare le varie condotte motorie in situazioni semplici e sa controllare il proprio corpo in relazione allo spazio-tempo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e proprie qualità fisiche e il loro utilizzo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muoversi velocement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sopportare un carico di lavoro progressivamente più intens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sfruttare la propria abilità articolare in modo più ampio.</w:t>
            </w:r>
          </w:p>
        </w:tc>
      </w:tr>
      <w:tr>
        <w:trPr>
          <w:trHeight w:val="20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viamento alla conoscenza delle regole e dei fondamentali individuali di squadra degli sport praticati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utilizzare in situazioni semplici di gioco i fondamentali appres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utilizzare la tecnica di base specifica della disciplina individuale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</w:rPr>
              <w:t>Conosce la terminologia minima inerente al proprio corpo e delle varie attività motorie proposte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utilizzare il lessico specifico della disciplina nelle diverse situazioni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Terni,           giugno 2015                                             Il Docente</w:t>
      </w:r>
      <w:r>
        <w:rPr>
          <w:sz w:val="36"/>
        </w:rPr>
        <w:t xml:space="preserve">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sito:      www.casagrande-cesi.it </w:t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520065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ISTITUTO D’ISTRUZIONE SUPERIORE</w:t>
          </w:r>
        </w:p>
        <w:p>
          <w:pPr>
            <w:pStyle w:val="Testodelblocco"/>
            <w:rPr>
              <w:sz w:val="22"/>
              <w:szCs w:val="22"/>
            </w:rPr>
          </w:pPr>
          <w:r>
            <w:rPr>
              <w:sz w:val="22"/>
              <w:szCs w:val="22"/>
            </w:rPr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eastAsia="Arial Narrow" w:cs="Arial Narrow" w:ascii="Arial Narrow" w:hAnsi="Arial Narrow"/>
              <w:b/>
              <w:sz w:val="22"/>
              <w:szCs w:val="22"/>
            </w:rPr>
            <w:t xml:space="preserve"> </w:t>
          </w:r>
          <w:r>
            <w:rPr>
              <w:rFonts w:cs="Arial Narrow" w:ascii="Arial Narrow" w:hAnsi="Arial Narrow"/>
              <w:b/>
              <w:sz w:val="22"/>
              <w:szCs w:val="22"/>
            </w:rPr>
            <w:t>“</w:t>
          </w:r>
          <w:r>
            <w:rPr>
              <w:rFonts w:cs="Arial Narrow" w:ascii="Arial Narrow" w:hAnsi="Arial Narrow"/>
              <w:b/>
              <w:sz w:val="22"/>
              <w:szCs w:val="22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4.7pt;height:40.3pt" filled="f" o:ole="">
                <v:imagedata r:id="rId3" o:title=""/>
              </v:shape>
              <o:OLEObject Type="Embed" ProgID="" ShapeID="ole_rId2" DrawAspect="Content" ObjectID="_296556273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5:23:00Z</dcterms:created>
  <dc:creator>federico</dc:creator>
  <dc:description/>
  <cp:keywords/>
  <dc:language>en-US</dc:language>
  <cp:lastModifiedBy>primo</cp:lastModifiedBy>
  <cp:lastPrinted>2009-09-09T22:21:00Z</cp:lastPrinted>
  <dcterms:modified xsi:type="dcterms:W3CDTF">2014-08-09T04:29:00Z</dcterms:modified>
  <cp:revision>13</cp:revision>
  <dc:subject/>
  <dc:title>A:</dc:title>
</cp:coreProperties>
</file>