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CRUTINIO FINALE a.s.2014/2015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  <w:t xml:space="preserve">COGNOME...................NOME........................CLASSE  </w:t>
      </w:r>
      <w:r>
        <w:rPr>
          <w:rFonts w:cs="Verdana" w:ascii="Verdana" w:hAnsi="Verdana"/>
          <w:b/>
          <w:sz w:val="20"/>
          <w:szCs w:val="28"/>
        </w:rPr>
        <w:t>1°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 xml:space="preserve">DISCIPLINA:          </w:t>
      </w:r>
      <w:r>
        <w:rPr>
          <w:rFonts w:cs="Verdana" w:ascii="Verdana" w:hAnsi="Verdana"/>
          <w:b/>
          <w:bCs/>
          <w:sz w:val="20"/>
          <w:szCs w:val="28"/>
        </w:rPr>
        <w:t>Lingua francese</w:t>
      </w:r>
      <w:r>
        <w:rPr/>
        <w:t xml:space="preserve">                                voto proposto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il verb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siliar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i del 1° grup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i del 2° grup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uni verbi pronomin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ncipali verbi irregola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Êt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v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l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en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ev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ett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Voul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ouvo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end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Boi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 xml:space="preserve">Il verb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rés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Impérati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é composé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Morfosinta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i determinativi, indeterminativi, parti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osizioni artico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omi personali sogg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ettivi possess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ettivi dimostr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omi personali complemento ogg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osi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truttura della fr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se interrogativ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e neg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rativ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si esprimere all’orale e allo scritto 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u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re se stessi e gli alt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dere qualche c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dere e dare informazioni su una persona (età, indirizzo, professione ec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qualcuno (aspetto fisic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lare di sé: gusti e prefer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dere l’ora e rispond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porre qualco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e or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are qualcosa: chiedere il prezzo e pag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uare nello spaz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dere e dare informazioni per st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dinare un pa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re parag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lare del tempo atmosfe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e un messaggio amichevole (breve lettera, courriel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ipologia delle verifich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Scritto</w:t>
      </w:r>
      <w:r>
        <w:rPr>
          <w:rFonts w:cs="Verdana" w:ascii="Verdana" w:hAnsi="Verdana"/>
          <w:sz w:val="18"/>
          <w:szCs w:val="20"/>
        </w:rPr>
        <w:t>:Esercizi strutturali (completamento, trasformazione, ricostruzione); questionari, redazione di brevi testi (messaggi, racconti, presentazioni, descrizioni, dialoghi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Orale</w:t>
      </w:r>
      <w:r>
        <w:rPr>
          <w:rFonts w:cs="Verdana" w:ascii="Verdana" w:hAnsi="Verdana"/>
          <w:sz w:val="18"/>
          <w:szCs w:val="20"/>
        </w:rPr>
        <w:t xml:space="preserve">: Lettura, analisi del testo, comprensione, conversazione, brevi esposizioni orali (presentazioni, descrizioni)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rni.        Giugno 2015                                                       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451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ISTITUTO D’ISTRUZIONE SUPERIORE</w:t>
          </w:r>
        </w:p>
        <w:p>
          <w:pPr>
            <w:pStyle w:val="Testodelblocco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“</w:t>
          </w:r>
          <w:r>
            <w:rPr>
              <w:rFonts w:cs="Arial Narrow" w:ascii="Arial Narrow" w:hAnsi="Arial Narrow"/>
              <w:b/>
              <w:sz w:val="18"/>
              <w:szCs w:val="18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29.25pt" filled="f" o:ole="">
                <v:imagedata r:id="rId3" o:title=""/>
              </v:shape>
              <o:OLEObject Type="Embed" ProgID="" ShapeID="ole_rId2" DrawAspect="Content" ObjectID="_397299354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950" w:leader="none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0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16T07:25:00Z</dcterms:modified>
  <cp:revision>13</cp:revision>
  <dc:subject/>
  <dc:title>A:</dc:title>
</cp:coreProperties>
</file>