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RUTINIO FINALE a.s.2014/1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CHEDA PER IL RECUPERO PERSONAL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GNOME...................NOME........................CLASSE...........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SCIPLINA:.TRATTAMENTO TESTI  voto proposto..........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7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  <w:t>CONOSCENZE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  <w:t>COMPETENZ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ODULO 1</w:t>
            </w:r>
          </w:p>
        </w:tc>
      </w:tr>
      <w:tr>
        <w:trPr>
          <w:trHeight w:val="42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uter e attività quotidia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rumenti del P.C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oscenze disciplinar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 computer nella vita di ogni giorno: salute sicurezza e legalità.</w:t>
            </w:r>
          </w:p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ipi di computer e loro caratteristiche: evoluzione del P.C. </w:t>
            </w:r>
          </w:p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i che costituiscono il P.C.</w:t>
            </w:r>
          </w:p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ftware di base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oftware applicativo</w:t>
            </w:r>
          </w:p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Conoscere le applicazion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ll’informatica nelle varie attività professionali</w:t>
            </w:r>
          </w:p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prire, chiudere e riavviare la sessione di lavoro; interfaccia grafica(icone, mouse …);elementi delle finestre di Windows; intervenire su file e cartel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                      </w:t>
            </w:r>
            <w:r>
              <w:rPr>
                <w:rFonts w:cs="Verdana" w:ascii="Verdana" w:hAnsi="Verdana"/>
                <w:sz w:val="28"/>
                <w:szCs w:val="28"/>
              </w:rPr>
              <w:t>MODULO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4140"/>
        <w:gridCol w:w="1433"/>
        <w:gridCol w:w="1017"/>
      </w:tblGrid>
      <w:tr>
        <w:trPr/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ODULO 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teggiat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ercizi per l’apprendimento graduale della tastiera; conoscere la posizione dei tasti e le regole per l’inserimento della punteggiatura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ODULO 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d process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ttazione di bas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aborare il layout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rricchire il testo con la grafic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rganizzare il testo in colonne e tabell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deo scrittura: procedura per la creazione, il salvataggio, l’apertura e chiusura di un file. Procedura per la stampa di un documen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dura per la formattazione di un testo: margini – carattere – paragraf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cniche per copiare, eliminare e spostare blocchi di testo; ricerca e sostituzione di parole; capolettera; bordi e sfondi; elenchi puntati e numerat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erire linee, figure, caselle di testo e ClipArt e creare titoli con WordArt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sporre il testo in colonne; organizzarlo in tabella; e inserire tabulazioni con diversi allineamenti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ODULO 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glio Elettronic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eguire calcoli ed elaborare tabel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i della finestra di Excel; come spostarsi nel testo; messaggi del puntatore. Inserimento ed eliminazione di righe e colonn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eguire semplici calcoli con formule; utilizzo delle funzioni “SOMMA” “MEDIA” “MIN” “MAX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Terni,           giugno 2015                                        Il Doc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02"/>
      <w:gridCol w:w="3780"/>
    </w:tblGrid>
    <w:tr>
      <w:trPr/>
      <w:tc>
        <w:tcPr>
          <w:tcW w:w="5902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sito:      www.casagrande-cesi.it </w:t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52006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ISTITUTO D’ISTRUZIONE SUPERIORE</w:t>
          </w:r>
        </w:p>
        <w:p>
          <w:pPr>
            <w:pStyle w:val="Testodelblocco"/>
            <w:rPr>
              <w:sz w:val="22"/>
              <w:szCs w:val="22"/>
            </w:rPr>
          </w:pPr>
          <w:r>
            <w:rPr>
              <w:sz w:val="22"/>
              <w:szCs w:val="22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eastAsia="Arial Narrow" w:cs="Arial Narrow" w:ascii="Arial Narrow" w:hAnsi="Arial Narrow"/>
              <w:b/>
              <w:sz w:val="22"/>
              <w:szCs w:val="22"/>
            </w:rPr>
            <w:t xml:space="preserve"> </w:t>
          </w:r>
          <w:r>
            <w:rPr>
              <w:rFonts w:cs="Arial Narrow" w:ascii="Arial Narrow" w:hAnsi="Arial Narrow"/>
              <w:b/>
              <w:sz w:val="22"/>
              <w:szCs w:val="22"/>
            </w:rPr>
            <w:t>“</w:t>
          </w:r>
          <w:r>
            <w:rPr>
              <w:rFonts w:cs="Arial Narrow" w:ascii="Arial Narrow" w:hAnsi="Arial Narrow"/>
              <w:b/>
              <w:sz w:val="22"/>
              <w:szCs w:val="22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7pt;height:40.3pt" filled="f" o:ole="">
                <v:imagedata r:id="rId3" o:title=""/>
              </v:shape>
              <o:OLEObject Type="Embed" ProgID="" ShapeID="ole_rId2" DrawAspect="Content" ObjectID="_1396888703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4-08T21:17:00Z</dcterms:created>
  <dc:creator>federico</dc:creator>
  <dc:description/>
  <cp:keywords/>
  <dc:language>en-US</dc:language>
  <cp:lastModifiedBy>primo</cp:lastModifiedBy>
  <cp:lastPrinted>2010-04-07T16:38:00Z</cp:lastPrinted>
  <dcterms:modified xsi:type="dcterms:W3CDTF">2014-08-20T05:49:00Z</dcterms:modified>
  <cp:revision>16</cp:revision>
  <dc:subject/>
  <dc:title>A:</dc:title>
</cp:coreProperties>
</file>