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TINIO FINALE a.s.2014/1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4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SCHEDA PER IL RECUPERO PERSONAL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4"/>
        </w:rPr>
      </w:pPr>
      <w:r>
        <w:rPr>
          <w:b/>
          <w:sz w:val="22"/>
          <w:szCs w:val="28"/>
        </w:rPr>
        <w:t>COGNOME........……….…........                 NOME..............….………........                      CLASSE 2 sez. 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8"/>
        </w:rPr>
        <w:t xml:space="preserve">DISCIPLINA: </w:t>
      </w:r>
      <w:r>
        <w:rPr>
          <w:rFonts w:cs="Verdana" w:ascii="Verdana" w:hAnsi="Verdana"/>
          <w:b/>
          <w:sz w:val="22"/>
          <w:szCs w:val="28"/>
        </w:rPr>
        <w:t xml:space="preserve">MUSICA                          </w:t>
      </w:r>
      <w:r>
        <w:rPr>
          <w:rFonts w:cs="Verdana" w:ascii="Verdana" w:hAnsi="Verdana"/>
          <w:sz w:val="22"/>
          <w:szCs w:val="28"/>
        </w:rPr>
        <w:t xml:space="preserve">             voto</w:t>
      </w:r>
      <w:r>
        <w:rPr/>
        <w:t xml:space="preserve"> proposto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CONOSCEN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un metodo razionale di lavoro finalizzato alla formazione professionale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di apprendimento che lo mettano in grado di utilizzare metodologie e strumenti operativi per collaborare a rilevare i bisogni socio-sanitari del territorio e concorrere a predisporre ed attuare progetti individuali, di gruppo e di comuni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iconoscere, nell’ambito dei servizi sociali, le potenzialità dell’impiego della musica come strumento di gioco e di attività ricreativa per bambini e anzi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r comprendere l’importanza del linguaggio musicale che, al pari di altri linguaggi, verbali e non verbali, può facilitare la comunicazione tra persone e gruppi, anche di culture diverse.</w:t>
            </w:r>
          </w:p>
          <w:p>
            <w:pPr>
              <w:pStyle w:val="NormaleWeb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tra persone e gruppi, anche di culture e contesti diversi, attraverso linguaggi e sistemi di relazione adegua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utilizzare le principali tecniche musicali per favorire momenti di animazione sociale, ludica e culturale, valutando e adattando adeguatamente al target sociale le varie proposte music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oscenza e le caratteristiche salienti dei principali periodi storico-music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utilizzare in modo adeguato la vo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ementi fondamentali del linguaggio music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ni,        giugno 2015                                                                         Il  Docente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451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D’ISTRUZIONE SUPERIORE</w:t>
          </w:r>
        </w:p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“</w:t>
          </w:r>
          <w:r>
            <w:rPr>
              <w:rFonts w:cs="Arial Narrow" w:ascii="Arial Narrow" w:hAnsi="Arial Narrow"/>
              <w:b/>
              <w:sz w:val="22"/>
              <w:szCs w:val="22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1199515" cy="323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9:00Z</dcterms:created>
  <dc:creator>Antonella</dc:creator>
  <dc:description/>
  <cp:keywords/>
  <dc:language>en-US</dc:language>
  <cp:lastModifiedBy>primo</cp:lastModifiedBy>
  <dcterms:modified xsi:type="dcterms:W3CDTF">2014-08-20T05:44:00Z</dcterms:modified>
  <cp:revision>11</cp:revision>
  <dc:subject/>
  <dc:title> </dc:title>
</cp:coreProperties>
</file>