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RUTINIO FINALE a.s.2014/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GNOME...................NOME........................CLASSE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SCIPLINA:..</w:t>
      </w:r>
      <w:r>
        <w:rPr>
          <w:rFonts w:cs="Verdana" w:ascii="Verdana" w:hAnsi="Verdana"/>
          <w:b/>
        </w:rPr>
        <w:t>PRINCIPI ALIMENTARI</w:t>
      </w:r>
      <w:r>
        <w:rPr/>
        <w:t>............voto proposto..........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6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CONOSC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ARATO DIGER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gestione e assorb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tomia e fisiologia generale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tomia e fisiologia delle parti costituenti l’apparato digerente (cavità orale, faringe, esofago, stomaco, intestino tenue, intestino crasso, fegato e pancre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digestione e l’assorbimento dei principi nutriti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OENERG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ità sull’energia e la bioenerg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à di misura dell’ene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nti di energia per il corpo umano (glucidi, protidi, lipidi e alcool etil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Fabbisogno energetico e le sue componenti (Metabolismo basale, termoregolazione, attività fisiche e mentali, azione dinamico specifica degli alimenti, anabolis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todi di laboratorio di calcolo di MB ed 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todi tabulari di calcolo di MB ed 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ripartizione dell’FE tra i nutrienti energetici e tra i p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bilancio energe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peso ideale e l’indice di massa corpo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ET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ità sull’alimentazione equilibrata: la dieta, la  dietetica, la dietologia, il dietologo e la dietotera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dieta nelle diverse età fisiologiche (età evolutiva, età adulta, terza età, gravidanza, allattame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zioni per un’alimentazione equilibrata: L. A. R. N., Linee guida per una sana alimentazione, rappresentazioni grafiche dell’alimentazione equilibrata (piramide alimentare e tempio dell’alimenta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cune tipologie dietetiche: dieta mediterranea, dieta vegetariana, dieta macrobiotica, dieta eubio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patologie legate all’alimentazione nei paesi occidentali (obesità, diabete, ipertensione, aterosclerosi, alimentazione e tumori, disturbi comportamentali dell’alimentazio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 patologie legate all’alimentazione nei paesi in via di sviluppo (malnutrizione calorico-proteica, carenze vitaminiche, carenze di sali mineral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ERVAZIONE DEGLI AL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nalità della conservazione degli alimenti e principali cause di alter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ssificazione dei metodi di conservazione degli al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metodi fisici di conservazione degli alimenti (basati sulle alte temperature., basati sulle basse temperature, basati sulla modificazione dell’atmosfera, basati sull’irradia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metodi chimici di conservazione degli alimenti (basati sull’aggiunta di sostanze naturali, basati sull’aggiunta di sostanze artificia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metodi chimico-fisici per la conservazione degli alimenti (affumica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metodi biologici per la conservazione degli alimenti (fermentazione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TTURA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ffetti positivi e negativi della cottura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tà di trasmissioner del ca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i tecniche di cottura degli alimenti (bollitura, a vapore, al forno, frittura, al microonde e alla brace) ed i loro effetti sugli alim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ICHETTE ALIMENT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zioni obbligatorie presenti sulle etichette alimentari (denominazione del prodotto, descrizione del prodotto, ingredienti, peso, grado alcolico, produttore, codice a bar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zione non obbligatorie presenti sulle etichette aliment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ichette nutri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le etiche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erni,        giugno 2015                                                                                 I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ISTITUTO D’ISTRUZIONE SUPERIORE</w:t>
          </w:r>
        </w:p>
        <w:p>
          <w:pPr>
            <w:pStyle w:val="Testodelblocco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“</w:t>
          </w:r>
          <w:r>
            <w:rPr>
              <w:rFonts w:cs="Arial Narrow" w:ascii="Arial Narrow" w:hAnsi="Arial Narrow"/>
              <w:b/>
              <w:sz w:val="18"/>
              <w:szCs w:val="18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9pt;height:32pt" filled="f" o:ole="">
                <v:imagedata r:id="rId3" o:title=""/>
              </v:shape>
              <o:OLEObject Type="Embed" ProgID="" ShapeID="ole_rId2" DrawAspect="Content" ObjectID="_52212165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hanging="0"/>
      <w:jc w:val="center"/>
      <w:outlineLvl w:val="1"/>
    </w:pPr>
    <w:rPr>
      <w:rFonts w:ascii="Avalon;Courier New" w:hAnsi="Avalon;Courier New" w:cs="Avalon;Courier New"/>
      <w:emboss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taPof">
    <w:name w:val="Nota Pof"/>
    <w:basedOn w:val="Normal"/>
    <w:qFormat/>
    <w:pPr>
      <w:tabs>
        <w:tab w:val="clear" w:pos="708"/>
        <w:tab w:val="left" w:pos="757" w:leader="none"/>
      </w:tabs>
      <w:ind w:left="737" w:hanging="340"/>
      <w:jc w:val="both"/>
    </w:pPr>
    <w:rPr>
      <w:rFonts w:ascii="Avalon;Courier New" w:hAnsi="Avalon;Courier New" w:cs="Avalon;Courier Ne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aPofapiedipagina">
    <w:name w:val="Testo nota Pof a pie di pagina"/>
    <w:basedOn w:val="Footnote"/>
    <w:qFormat/>
    <w:pPr>
      <w:tabs>
        <w:tab w:val="clear" w:pos="708"/>
        <w:tab w:val="left" w:pos="1304" w:leader="none"/>
      </w:tabs>
      <w:spacing w:before="120" w:after="0"/>
      <w:ind w:left="1304" w:hanging="397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tabs>
        <w:tab w:val="clear" w:pos="708"/>
        <w:tab w:val="left" w:pos="454" w:leader="none"/>
      </w:tabs>
      <w:ind w:left="454" w:hanging="454"/>
      <w:jc w:val="both"/>
    </w:pPr>
    <w:rPr>
      <w:rFonts w:ascii="Avalon;Courier New" w:hAnsi="Avalon;Courier New" w:cs="Avalon;Courier New"/>
      <w:sz w:val="22"/>
    </w:rPr>
  </w:style>
  <w:style w:type="paragraph" w:styleId="Sottotitoli1">
    <w:name w:val="Sottotitoli1"/>
    <w:basedOn w:val="Normal"/>
    <w:qFormat/>
    <w:pPr>
      <w:keepNext w:val="true"/>
      <w:tabs>
        <w:tab w:val="clear" w:pos="708"/>
        <w:tab w:val="left" w:pos="757" w:leader="none"/>
      </w:tabs>
      <w:spacing w:before="0" w:after="120"/>
      <w:ind w:left="737" w:hanging="340"/>
      <w:outlineLvl w:val="5"/>
    </w:pPr>
    <w:rPr>
      <w:rFonts w:ascii="Bahamas;Courier New" w:hAnsi="Bahamas;Courier New" w:cs="Bahamas;Courier New"/>
      <w:shadow/>
      <w:color w:val="C82B26"/>
      <w:sz w:val="28"/>
      <w:szCs w:val="20"/>
    </w:rPr>
  </w:style>
  <w:style w:type="paragraph" w:styleId="Sottotitoli3bPof">
    <w:name w:val="Sottotitoli3b Pof"/>
    <w:basedOn w:val="Normal"/>
    <w:qFormat/>
    <w:pPr>
      <w:tabs>
        <w:tab w:val="clear" w:pos="708"/>
        <w:tab w:val="left" w:pos="1276" w:leader="none"/>
      </w:tabs>
      <w:ind w:left="1276" w:hanging="284"/>
    </w:pPr>
    <w:rPr>
      <w:sz w:val="20"/>
      <w:szCs w:val="20"/>
    </w:rPr>
  </w:style>
  <w:style w:type="paragraph" w:styleId="TitoliPof">
    <w:name w:val="Titoli Pof"/>
    <w:basedOn w:val="Normal"/>
    <w:qFormat/>
    <w:pPr>
      <w:numPr>
        <w:ilvl w:val="0"/>
        <w:numId w:val="3"/>
      </w:numPr>
    </w:pPr>
    <w:rPr>
      <w:rFonts w:ascii="Bahamas;Courier New" w:hAnsi="Bahamas;Courier New" w:cs="Bahamas;Courier New"/>
      <w:emboss/>
      <w:color w:val="C82B26"/>
      <w:sz w:val="40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  <w:szCs w:val="20"/>
    </w:rPr>
  </w:style>
  <w:style w:type="paragraph" w:styleId="Sottotitoli3Pof">
    <w:name w:val="Sottotitoli3 Pof"/>
    <w:basedOn w:val="Sottotitoli2Pof"/>
    <w:qFormat/>
    <w:pPr>
      <w:ind w:left="737" w:hanging="340"/>
      <w:jc w:val="both"/>
    </w:pPr>
    <w:rPr>
      <w:b/>
      <w:bCs w:val="false"/>
      <w:color w:val="CC0000"/>
    </w:rPr>
  </w:style>
  <w:style w:type="paragraph" w:styleId="Sottotioli6POf">
    <w:name w:val="Sottotioli6 POf"/>
    <w:basedOn w:val="Sottotitoli3Pof"/>
    <w:qFormat/>
    <w:pPr>
      <w:tabs>
        <w:tab w:val="clear" w:pos="708"/>
        <w:tab w:val="left" w:pos="1191" w:leader="none"/>
      </w:tabs>
      <w:ind w:left="1191" w:hanging="454"/>
      <w:jc w:val="left"/>
    </w:pPr>
    <w:rPr>
      <w:shadow w:val="false"/>
      <w:color w:val="C82B26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ind w:left="0"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Cs w:val="20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color w:val="000000"/>
      <w:szCs w:val="20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8:00Z</dcterms:created>
  <dc:creator>ipss casagrande</dc:creator>
  <dc:description/>
  <cp:keywords/>
  <dc:language>en-US</dc:language>
  <cp:lastModifiedBy>primo</cp:lastModifiedBy>
  <cp:lastPrinted>2008-05-19T15:23:00Z</cp:lastPrinted>
  <dcterms:modified xsi:type="dcterms:W3CDTF">2014-08-09T04:38:00Z</dcterms:modified>
  <cp:revision>10</cp:revision>
  <dc:subject/>
  <dc:title> </dc:title>
</cp:coreProperties>
</file>