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2014/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NOME........................CLASSE.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SCIPLINA:Scienze Umane e Sociali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o e interazioni sociali: formazione dell’identità; meccanismi di aggregazione; relazioni social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, comprendere e interpretare testi relativi alla disciplina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sogni sociali e metodologie d’intervento: i bisogn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, al fine di trovare possibili soluzioni, sulle problematiche tratt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comunicazione: la comunicazione umana; comunicazione come relazione; la comunicazione di mass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individuare i diversi registri comunicativ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si dello sviluppo e processi cognitivi: principali fasi evolutive; la percezione; emozioni e motivazione; lo sviluppo psico-sessuale; lo sviluppo cognitivo; lo sviluppo sociale; lo sviluppo del linguaggio.</w:t>
            </w:r>
          </w:p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identificare le differenze di approccio ai processi cognitivi tra le diverse scuol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osservazione: che cos’è l’osservazione; i diversi metodi osservati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effettuare un’osservazione consapevo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5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602133543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8:00Z</dcterms:created>
  <dc:creator>federico</dc:creator>
  <dc:description/>
  <cp:keywords/>
  <dc:language>en-US</dc:language>
  <cp:lastModifiedBy>primo</cp:lastModifiedBy>
  <cp:lastPrinted>2009-09-09T22:21:00Z</cp:lastPrinted>
  <dcterms:modified xsi:type="dcterms:W3CDTF">2014-08-20T05:47:00Z</dcterms:modified>
  <cp:revision>6</cp:revision>
  <dc:subject/>
  <dc:title>A:</dc:title>
</cp:coreProperties>
</file>