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2011/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OME...................NOME........................CLASSE 3……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CIPLINA: DIRITTO     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860"/>
        <w:gridCol w:w="1260"/>
        <w:gridCol w:w="1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ONOSCENZ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OMPETE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upero  pers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 generali del diritto e le sue fon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e collegare le conoscenze. Risolvere semplici casi concreti con l’uso del CC. Usare codici linguistici della discipli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a persona fisica, la persona giuridica e  il rapporto Giuridi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e collegare le conoscenze. Risolvere semplici casi concreti con l’uso del CC. Usare codici linguistici della discipli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i re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e collegare le conoscenze. Risolvere semplici casi concreti con l’uso del CC. Usare codici linguistici della discipli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ritti di obbliga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e collegare le conoscenze. Risolvere casi semplici con l’uso del codice civile. Usare codici linguistici propri della 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ontratti e fatti illeci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e collegare le conoscenze. Risolvere semplici casi concreti con l’uso del CC. Usare codici linguistici della discipli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ela del credi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e collegare le conoscenze. Risolvere semplici casi concreti con l’uso del CC. Usare codici linguistici della discipli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2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firstLine="1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STITUTO D’ISTRUZIONE SUPERIORE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“</w:t>
    </w:r>
    <w:r>
      <w:rPr>
        <w:rFonts w:cs="Arial Narrow" w:ascii="Arial Narrow" w:hAnsi="Arial Narrow"/>
        <w:b/>
      </w:rPr>
      <w:t>A. CASAGRANDE”  “F. CESI”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TERNI</w:t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rFonts w:cs="Tahoma" w:ascii="Tahoma" w:hAnsi="Tahoma"/>
        <w:sz w:val="18"/>
        <w:szCs w:val="18"/>
      </w:rPr>
      <w:object w:dxaOrig="4542" w:dyaOrig="19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7pt;height:40.3pt" filled="f" o:ole="">
          <v:imagedata r:id="rId2" o:title=""/>
        </v:shape>
        <o:OLEObject Type="Embed" ProgID="" ShapeID="ole_rId1" DrawAspect="Content" ObjectID="_597621277" r:id="rId1"/>
      </w:object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3:00Z</dcterms:created>
  <dc:creator>federico</dc:creator>
  <dc:description/>
  <cp:keywords/>
  <dc:language>en-US</dc:language>
  <cp:lastModifiedBy>Standard</cp:lastModifiedBy>
  <cp:lastPrinted>2010-03-24T16:58:00Z</cp:lastPrinted>
  <dcterms:modified xsi:type="dcterms:W3CDTF">2012-06-08T04:43:00Z</dcterms:modified>
  <cp:revision>2</cp:revision>
  <dc:subject/>
  <dc:title>A:</dc:title>
</cp:coreProperties>
</file>