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Verdana" w:hAnsi="Verdana" w:cs="Verdana"/>
        </w:rPr>
      </w:pPr>
      <w:r>
        <w:rPr/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2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CIPLINA:El. Diritto-economia  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4552"/>
        <w:gridCol w:w="1165"/>
        <w:gridCol w:w="116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NOSCENZ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COMPETE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cupero  pers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 stato e i suoi element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ssenziali e gli orga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stituzional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prendere le funzioni dei principali organi costituzionali, esponendole con terminologia semplice ma specif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utonomie locali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mprendere la funzione dell’amministrazione diretta e indiretta dello Sta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l mercato ed il suo funzionamento (domanda, offerta e forme di mercat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sione del testo, esposizione dei concetti di base, applicazione alla real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Unione Euro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sione del testo, esposizione dei concetti di base, applicazione alla real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mercato del lavor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mprensione del testo, esposizione dei concetti di base, realizzazione del curriculum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firstLine="1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D’ISTRUZIONE SUPERIORE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/>
      </w:rPr>
      <w:t>A. CASAGRANDE”  “F. CESI”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RNI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object w:dxaOrig="4542" w:dyaOrig="19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7pt;height:40.3pt" filled="f" o:ole="">
          <v:imagedata r:id="rId2" o:title=""/>
        </v:shape>
        <o:OLEObject Type="Embed" ProgID="" ShapeID="ole_rId1" DrawAspect="Content" ObjectID="_3003237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4:00Z</dcterms:created>
  <dc:creator>federico</dc:creator>
  <dc:description/>
  <cp:keywords/>
  <dc:language>en-US</dc:language>
  <cp:lastModifiedBy>Standard</cp:lastModifiedBy>
  <cp:lastPrinted>2010-03-24T16:50:00Z</cp:lastPrinted>
  <dcterms:modified xsi:type="dcterms:W3CDTF">2012-06-08T04:44:00Z</dcterms:modified>
  <cp:revision>2</cp:revision>
  <dc:subject/>
  <dc:title>A:</dc:title>
</cp:coreProperties>
</file>