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/>
        <w:t>SCRUTINIO FINALE a.s.2011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   3 …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ISCIPLINA: ECONOMIA      voto proposto ………….</w:t>
      </w:r>
    </w:p>
    <w:tbl>
      <w:tblPr>
        <w:tblW w:w="10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4886"/>
        <w:gridCol w:w="1203"/>
        <w:gridCol w:w="1203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NOSCENZE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PET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cupero  pers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di pensiero economico e concetti generali micro e macroeconom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 ed individuare nella realtà il fenomeno economico stud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di beni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 ed individuare nella realtà il fenomeno economico stud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 ed individuare nella realtà il fenomeno economico stud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e di  mercat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 ed individuare nella realtà il fenomeno economico stud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zione funzionale del redd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 ed individuare nella realtà il fenomeno economico stud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firstLine="1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D’ISTRUZIONE SUPERIORE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“</w:t>
    </w:r>
    <w:r>
      <w:rPr>
        <w:rFonts w:cs="Arial Narrow" w:ascii="Arial Narrow" w:hAnsi="Arial Narrow"/>
        <w:b/>
      </w:rPr>
      <w:t>A. CASAGRANDE”  “F. CESI”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ERNI</w:t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rFonts w:cs="Tahoma" w:ascii="Tahoma" w:hAnsi="Tahoma"/>
        <w:sz w:val="18"/>
        <w:szCs w:val="18"/>
      </w:rPr>
      <w:object w:dxaOrig="4542" w:dyaOrig="1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7pt;height:40.3pt" filled="f" o:ole="">
          <v:imagedata r:id="rId2" o:title=""/>
        </v:shape>
        <o:OLEObject Type="Embed" ProgID="" ShapeID="ole_rId1" DrawAspect="Content" ObjectID="_2070398949" r:id="rId1"/>
      </w:object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5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2-06-08T04:45:00Z</dcterms:modified>
  <cp:revision>2</cp:revision>
  <dc:subject/>
  <dc:title>A:</dc:title>
</cp:coreProperties>
</file>