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  CLASSE 1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DISCIPLINA: </w:t>
      </w:r>
      <w:r>
        <w:rPr>
          <w:rFonts w:cs="Verdana" w:ascii="Verdana" w:hAnsi="Verdana"/>
          <w:b/>
          <w:bCs/>
          <w:sz w:val="28"/>
          <w:szCs w:val="28"/>
        </w:rPr>
        <w:t>ECONOMIA  AZIENDALE</w:t>
      </w:r>
      <w:r>
        <w:rPr>
          <w:rFonts w:cs="Verdana" w:ascii="Verdana" w:hAnsi="Verdana"/>
          <w:sz w:val="28"/>
          <w:szCs w:val="28"/>
        </w:rPr>
        <w:t xml:space="preserve">   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860"/>
        <w:gridCol w:w="1260"/>
        <w:gridCol w:w="1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ONOSCENZ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OMPET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upero  pers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ratto di compravend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VA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gli elementi essenziali  e le clausole accessorie dei contratti di compravendita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finire l’importo  della base imponibi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mpilare  una fat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i percentu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 riconoscere nella tipologia e saper calcolare le operazioni che scaturiscono dalle attività azienda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operazioni sopra  e sotto c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Ripar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operazioni di riparto :diretti e inver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erni,           giugno 2012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istaccamento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+39/0744/201901   Fax +39/0744/272919</w:t>
          </w:r>
        </w:p>
        <w:p>
          <w:pPr>
            <w:pStyle w:val="Footer"/>
            <w:rPr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526"/>
      <w:gridCol w:w="1632"/>
    </w:tblGrid>
    <w:tr>
      <w:trPr>
        <w:trHeight w:val="586" w:hRule="atLeast"/>
      </w:trPr>
      <w:tc>
        <w:tcPr>
          <w:tcW w:w="1632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Testodelblocco"/>
            <w:rPr/>
          </w:pPr>
          <w:r>
            <w:rPr/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object w:dxaOrig="5700" w:dyaOrig="24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4.45pt;height:40.5pt" filled="f" o:ole="">
          <v:imagedata r:id="rId3" o:title=""/>
        </v:shape>
        <o:OLEObject Type="Embed" ProgID="" ShapeID="ole_rId2" DrawAspect="Content" ObjectID="_105170588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9:00Z</dcterms:created>
  <dc:creator>federico</dc:creator>
  <dc:description/>
  <cp:keywords/>
  <dc:language>en-US</dc:language>
  <cp:lastModifiedBy>evangelista</cp:lastModifiedBy>
  <cp:lastPrinted>2010-03-24T16:58:00Z</cp:lastPrinted>
  <dcterms:modified xsi:type="dcterms:W3CDTF">2012-05-04T08:52:00Z</dcterms:modified>
  <cp:revision>4</cp:revision>
  <dc:subject/>
  <dc:title>A:</dc:title>
</cp:coreProperties>
</file>