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TINIO FINALE a.s.2011/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CHEDA PER IL RECUPERO PERSONAL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GNOME...................NOME........................CLASSE  4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ISCIPLINA:</w:t>
      </w:r>
      <w:r>
        <w:rPr>
          <w:rFonts w:cs="Verdana" w:ascii="Verdana" w:hAnsi="Verdana"/>
          <w:b/>
          <w:bCs/>
          <w:sz w:val="28"/>
          <w:szCs w:val="28"/>
        </w:rPr>
        <w:t>ECONOMIA AZIENDALE</w:t>
      </w:r>
      <w:r>
        <w:rPr>
          <w:rFonts w:cs="Verdana" w:ascii="Verdana" w:hAnsi="Verdana"/>
          <w:sz w:val="28"/>
          <w:szCs w:val="28"/>
        </w:rPr>
        <w:t xml:space="preserve">  voto proposto.........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1433"/>
        <w:gridCol w:w="10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NOSC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COMPETEN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pe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ors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Differenze tra società di persone e società di cap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stituzione riparto util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cogliere le differenze tra le diverse forme societa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ilevare contabilmente le operazioni di costitu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Saper rilevare contabilmente le operazioni relative al riparto uti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Gestione dei beni strument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20"/>
                <w:szCs w:val="28"/>
              </w:rPr>
              <w:t>Rilevazioni  contabili relative all’ acquisizione dei beni strumentali e all’utilizzazione e dismissione dei beni strument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Gestione delle risorse uma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Organizzazione del lavoro e funzione del perso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Amministrazione del perso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La logistica e la gestione del magazz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Contabilità del magazzino, schede di magazzino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8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Valorizzazione dei carichi e scarichi di magazzi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Terni,           giugno 2012                                                 Il Doc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861"/>
      <w:gridCol w:w="3780"/>
    </w:tblGrid>
    <w:tr>
      <w:trPr/>
      <w:tc>
        <w:tcPr>
          <w:tcW w:w="3969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istaccamento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el. +39/0744/201901   Fax +39/0744/272919</w:t>
          </w:r>
        </w:p>
        <w:p>
          <w:pPr>
            <w:pStyle w:val="Footer"/>
            <w:rPr>
              <w:sz w:val="18"/>
            </w:rPr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</w:p>
      </w:tc>
      <w:tc>
        <w:tcPr>
          <w:tcW w:w="1861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.0000000000000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el. +39/0744/404721    Fax 0744/402235</w:t>
          </w:r>
        </w:p>
        <w:p>
          <w:pPr>
            <w:pStyle w:val="Footer"/>
            <w:rPr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tris00700d@istruzione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2"/>
      <w:gridCol w:w="6526"/>
      <w:gridCol w:w="1632"/>
    </w:tblGrid>
    <w:tr>
      <w:trPr>
        <w:trHeight w:val="586" w:hRule="atLeast"/>
      </w:trPr>
      <w:tc>
        <w:tcPr>
          <w:tcW w:w="1632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20065" cy="569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Testodelblocco"/>
            <w:rPr/>
          </w:pPr>
          <w:r>
            <w:rPr/>
            <w:t>PROFESSIONALE E TECNICO COMMERCIAL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  <w:t xml:space="preserve"> </w:t>
          </w: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</w:tc>
      <w:tc>
        <w:tcPr>
          <w:tcW w:w="16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tabs>
        <w:tab w:val="clear" w:pos="4819"/>
        <w:tab w:val="clear" w:pos="9638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object w:dxaOrig="5700" w:dyaOrig="24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4.6pt;height:40.55pt" filled="f" o:ole="">
          <v:imagedata r:id="rId3" o:title=""/>
        </v:shape>
        <o:OLEObject Type="Embed" ProgID="" ShapeID="ole_rId2" DrawAspect="Content" ObjectID="_514193407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2:00Z</dcterms:created>
  <dc:creator>federico</dc:creator>
  <dc:description/>
  <cp:keywords/>
  <dc:language>en-US</dc:language>
  <cp:lastModifiedBy>evangelista</cp:lastModifiedBy>
  <cp:lastPrinted>2010-06-07T13:21:00Z</cp:lastPrinted>
  <dcterms:modified xsi:type="dcterms:W3CDTF">2012-05-04T08:56:00Z</dcterms:modified>
  <cp:revision>5</cp:revision>
  <dc:subject/>
  <dc:title>A:</dc:title>
</cp:coreProperties>
</file>