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 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GNOME...................NOME........................CLASSE</w:t>
      </w:r>
      <w:r>
        <w:rPr>
          <w:rFonts w:cs="Verdana" w:ascii="Verdana" w:hAnsi="Verdana"/>
          <w:b/>
          <w:sz w:val="28"/>
          <w:szCs w:val="28"/>
        </w:rPr>
        <w:t xml:space="preserve"> 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 </w:t>
      </w:r>
      <w:r>
        <w:rPr>
          <w:rFonts w:cs="Verdana" w:ascii="Verdana" w:hAnsi="Verdana"/>
          <w:b/>
          <w:sz w:val="28"/>
          <w:szCs w:val="28"/>
        </w:rPr>
        <w:t xml:space="preserve">GEOGRAFIA    </w:t>
      </w:r>
      <w:r>
        <w:rPr>
          <w:rFonts w:cs="Verdana" w:ascii="Verdana" w:hAnsi="Verdana"/>
          <w:sz w:val="28"/>
          <w:szCs w:val="28"/>
        </w:rPr>
        <w:t>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rta fisica  e politica dell’Italia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Nor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Cent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Sud e le is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iconoscere e analizzare,anche con uso di tabelle e grafici, gli elementi essenziali ( fisici, antropici ed economici) che caratterizzano e distinguono le tre grandi aree regionali dell’Italia (Nord, Centro, Sud e Isol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a occident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a centr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a settentrion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a orien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opa sud-orien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distinguere ed analizzare, anche con uso di tabelle e grafici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e caratteristiche geo-fisiche,climatiche, geo-economiche e storico-culturali delle 5 aree regionali dell’Euro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Unione Europea e le tappe principali del suo percors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crazia e rappresentanz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modello economico e sociale europe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per collocare l’Europa unita nel contesto del mondo globale, riconoscendo i suoi aspetti economici storici sociali ed istituzionali </w:t>
            </w:r>
            <w:r>
              <w:rPr>
                <w:rFonts w:cs="Verdana" w:ascii="Verdana" w:hAnsi="Verdana"/>
                <w:sz w:val="20"/>
                <w:szCs w:val="20"/>
              </w:rPr>
              <w:t>e saperne comprendere le linee di svilupp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le tappe dell’industrializzazione europe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le caratteristiche della società postindustr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rendere l’evoluzione della società europea da agricola a postindustri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fattori di identità territoriale: Stato,lingua, religione, architettur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popolamento dell’Europ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 dinamiche demografiche. L’impatto della popolazione sull’ambi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comprendere i diversi fattori che concorrono a formare un’identità territoriale e saper riconoscere  le dinamiche demografiche mondiali, europee ed  italiane anche con uso di tabelle e grafic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oscere le principali funzioni urbane e i modelli che ne deriv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comprendere i rapporti tra industrializzazione e urbanesim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liere le differenze tra l’urbanizzazione del Nord e del Sud del mon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6:00Z</dcterms:created>
  <dc:creator>Utente Microsoft</dc:creator>
  <dc:description/>
  <cp:keywords/>
  <dc:language>en-US</dc:language>
  <cp:lastModifiedBy>Standard</cp:lastModifiedBy>
  <dcterms:modified xsi:type="dcterms:W3CDTF">2012-05-22T04:46:00Z</dcterms:modified>
  <cp:revision>2</cp:revision>
  <dc:subject/>
  <dc:title/>
</cp:coreProperties>
</file>