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011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SCHEDA PER IL RECUPERO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....3°......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DISCIPLINA: </w:t>
      </w:r>
      <w:r>
        <w:rPr>
          <w:rFonts w:cs="Verdana" w:ascii="Verdana" w:hAnsi="Verdana"/>
          <w:b/>
          <w:bCs/>
          <w:sz w:val="28"/>
          <w:szCs w:val="28"/>
        </w:rPr>
        <w:t>Informatica</w:t>
      </w:r>
      <w:r>
        <w:rPr>
          <w:rFonts w:cs="Verdana" w:ascii="Verdana" w:hAnsi="Verdana"/>
          <w:sz w:val="28"/>
          <w:szCs w:val="28"/>
        </w:rPr>
        <w:t xml:space="preserve">  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433"/>
        <w:gridCol w:w="10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ors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gorit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rutture di contr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aper realizzare algoritmi dato un semplice probl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aper individuare i d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aper organizzare il codice nelle strutture di control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las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ttribu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etodi:costruttore, modificatore, qu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aper documentare le clas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aper individuare gli attributi di una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aper individuare i metodi di una clas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’ambiente j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ipi di dato del linguaggio J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lassi e oggetti in j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ncapsul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reditarie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olimorf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ostrutti di controllo in j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aper utilizzare la virtual machine ja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aper codificare classi e oggetti in ja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rutture d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aper definire ed utilizzare i vetto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l sistema elaboratore:hardware e softw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istaccamento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el. +39/0744/201901   Fax +39/0744/272919</w:t>
          </w:r>
        </w:p>
        <w:p>
          <w:pPr>
            <w:pStyle w:val="Footer"/>
            <w:rPr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1309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1938749249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3:00Z</dcterms:created>
  <dc:creator>federico</dc:creator>
  <dc:description/>
  <dc:language>en-US</dc:language>
  <cp:lastModifiedBy>curini</cp:lastModifiedBy>
  <cp:lastPrinted>2010-06-05T09:36:00Z</cp:lastPrinted>
  <dcterms:modified xsi:type="dcterms:W3CDTF">2012-06-01T09:40:00Z</dcterms:modified>
  <cp:revision>3</cp:revision>
  <dc:subject/>
  <dc:title>A:</dc:title>
</cp:coreProperties>
</file>