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</w:rPr>
        <w:t>SCRUTINIO FINALE a.s.2012/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GNOME...................NOME........................</w:t>
        <w:tab/>
        <w:tab/>
        <w:t>CLASSE</w:t>
      </w:r>
      <w:r>
        <w:rPr>
          <w:rFonts w:cs="Verdana" w:ascii="Verdana" w:hAnsi="Verdana"/>
          <w:b/>
        </w:rPr>
        <w:t xml:space="preserve">  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CIPLINA:  </w:t>
      </w:r>
      <w:r>
        <w:rPr>
          <w:rFonts w:cs="Verdana" w:ascii="Verdana" w:hAnsi="Verdana"/>
          <w:b/>
        </w:rPr>
        <w:t xml:space="preserve">INGLESE   </w:t>
      </w:r>
      <w:r>
        <w:rPr>
          <w:rFonts w:cs="Verdana" w:ascii="Verdana" w:hAnsi="Verdana"/>
        </w:rPr>
        <w:t>voto proposto..........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095"/>
        <w:gridCol w:w="709"/>
        <w:gridCol w:w="709"/>
      </w:tblGrid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Abilit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osc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c p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rso</w:t>
            </w:r>
          </w:p>
        </w:tc>
      </w:tr>
      <w:tr>
        <w:trPr>
          <w:trHeight w:val="9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  <w:sz w:val="22"/>
                <w:szCs w:val="22"/>
              </w:rPr>
              <w:t>messaggi chiari in lingua standard su argomenti familiar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lling delle paro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nuncia in lingu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zare convenevoli introduttivi e di congedo, offrire, richiedere, accettare e rifiutare, invitare, ordinare, proib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ocativi, formule di saluto, congedo, offerte e richieste di aiuto, inviti. Verbo essere, avere, modali, verbi base per l’interazione quotidiana. Numeri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 alphabet/Numbers/division of years/Introductory forms: Shall I-we/Will you/ Let’s/ Imperative/sir-madam-lady-gentleman-Mr-Mrs-Ms/How to say the time/Greetings/ Thanks/ Apologising/Question wo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ardinal-ordinal numbers/ Days/ Months/ Countries-nationalities/ colours/Physical appearance/ Family /Schools subjects/Days of the week Verb be/hav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Personal pronouns, possessive adjectives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Quantifiers: some, any; Articles: a-an/the; There is-there are;Possessive case; Modals; Verbs+ing: like, hate, prefer love, etc.; Comparatives/superlatives; Adverbs of manner; Future/Present continuous/be going to; Will/Won’t fu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paz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vere oggetti e luoghi, chiedere e dare informazioni stradal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monstrative pronou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posi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reet dire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emp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eryday activities/free time activities/Raccontare eventi al presente abituale e descrivere azioni simultanee; raccontare eventi trascorsi Simple present, frequency adverbs; Present continuous/ Present simple/Simple pas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positions of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rticolare parti di una interazione orale e scritta collegandole in modo log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onnettori di base: and/but/or/so becau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b/>
          <w:lang w:val="en-GB"/>
        </w:rPr>
        <w:t xml:space="preserve">IL DOCENTE                                                                                                                                                                 </w:t>
      </w:r>
      <w:r>
        <w:rPr>
          <w:lang w:val="en-GB"/>
        </w:rPr>
        <w:t>…………………….............................</w:t>
      </w:r>
    </w:p>
    <w:p>
      <w:pPr>
        <w:pStyle w:val="Normal"/>
        <w:rPr/>
      </w:pPr>
      <w:r>
        <w:rPr>
          <w:lang w:val="en-GB"/>
        </w:rPr>
        <w:t>Terni,        Giugno 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2017565646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35:00Z</dcterms:created>
  <dc:creator>federico</dc:creator>
  <dc:description/>
  <cp:keywords/>
  <dc:language>en-US</dc:language>
  <cp:lastModifiedBy>Standard</cp:lastModifiedBy>
  <cp:lastPrinted>2013-06-09T16:35:00Z</cp:lastPrinted>
  <dcterms:modified xsi:type="dcterms:W3CDTF">2013-06-09T14:35:00Z</dcterms:modified>
  <cp:revision>2</cp:revision>
  <dc:subject/>
  <dc:title>A:</dc:title>
</cp:coreProperties>
</file>