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CRUTINIO FINALE a.s.2012/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GNOME...................NOME........................</w:t>
        <w:tab/>
        <w:tab/>
        <w:t>CLASSE</w:t>
      </w:r>
      <w:r>
        <w:rPr>
          <w:rFonts w:cs="Verdana" w:ascii="Verdana" w:hAnsi="Verdana"/>
          <w:b/>
        </w:rPr>
        <w:t xml:space="preserve"> 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IPLINA:  </w:t>
      </w:r>
      <w:r>
        <w:rPr>
          <w:rFonts w:cs="Verdana" w:ascii="Verdana" w:hAnsi="Verdana"/>
          <w:b/>
        </w:rPr>
        <w:t xml:space="preserve">INGLESE   </w:t>
      </w:r>
      <w:r>
        <w:rPr>
          <w:rFonts w:cs="Verdana" w:ascii="Verdana" w:hAnsi="Verdana"/>
        </w:rPr>
        <w:t>voto proposto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819"/>
        <w:gridCol w:w="709"/>
        <w:gridCol w:w="709"/>
      </w:tblGrid>
      <w:tr>
        <w:trPr>
          <w:trHeight w:val="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 p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o</w:t>
            </w:r>
          </w:p>
        </w:tc>
      </w:tr>
      <w:tr>
        <w:trPr>
          <w:trHeight w:val="9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22"/>
                <w:szCs w:val="22"/>
              </w:rPr>
              <w:t>messaggi chiari in lingua standard su argomenti famili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lling delle paro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nuncia in lingu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re sé e altri, chiedere e dare informazioni personali, descrizioni fisiche e caratteriologiche; descrivere ed esprimere sentimenti, reagire a notizie; esprimere  gusti e preferenze, opinioni e giudizi, comparare oggetti e persone; suggerire, obbligare, esprimere mancanza di necessità; fare ipo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Verb be/have/modals:must/ mustn’t /have to/don’t have to/needn’t/should/shouldn’t/may/migh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Quantifiers: compounds of some, any,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Verbs+ing: like, hate, prefer love, et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mparatives/superlati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odali/Adverbs of mann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ypothetical sentences(I,II condition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ocare cose, persone, eventi nello spazio; chiedere e dare indicazioni stradali e geografiche, parlare di viag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monstrative pronou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ositions of pla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reet dire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ocare cose, persone, eventi nel tempoEveryday activities/free time activities/Raccontare eventi al presente abituale e descrivere azioni simultanee; ipotizzare eventi futuri; raccontare eventi trascorsi terminati e continuativi, recenti e remoti; esprimere la durata dell’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mple present, frequency adverb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sent continuous/ Present simpl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mple pa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ositions of time+already/just/y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ticolare parti di una interazione orale e scritta collegandole in modo logico e sequenz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nettori di base: and/but/or/so because/also/too/as wel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nettori complessi: since/as/like/arrange ideas in sequence/related in time/connect causes and consequences/connect contrasting ideas/point out exceptions and limitations/sum up and explain id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lang w:val="en-GB"/>
        </w:rPr>
        <w:t>…………………….............................</w:t>
      </w:r>
    </w:p>
    <w:p>
      <w:pPr>
        <w:pStyle w:val="Normal"/>
        <w:rPr/>
      </w:pPr>
      <w:r>
        <w:rPr>
          <w:lang w:val="en-GB"/>
        </w:rPr>
        <w:t>Terni,        Giugn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000893346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6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3-06-09T14:36:00Z</dcterms:modified>
  <cp:revision>2</cp:revision>
  <dc:subject/>
  <dc:title>A:</dc:title>
</cp:coreProperties>
</file>