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SCRUTINIO FINALE a.s.2012/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GNOME...................NOME........................</w:t>
        <w:tab/>
        <w:tab/>
        <w:t>CLASSE</w:t>
      </w:r>
      <w:r>
        <w:rPr>
          <w:rFonts w:cs="Verdana" w:ascii="Verdana" w:hAnsi="Verdana"/>
          <w:b/>
        </w:rPr>
        <w:t xml:space="preserve">  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DISCIPLINA:  </w:t>
      </w:r>
      <w:r>
        <w:rPr>
          <w:rFonts w:cs="Verdana" w:ascii="Verdana" w:hAnsi="Verdana"/>
          <w:b/>
        </w:rPr>
        <w:t xml:space="preserve">INGLESE   </w:t>
      </w:r>
      <w:r>
        <w:rPr/>
        <w:t>voto proposto..........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275"/>
        <w:gridCol w:w="9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gli ausiliari in tutte le forme verb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impiegare correttamente gli ausili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esent perfect  simple +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for/si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esent perfect continuou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parlare di azioni di recente svolg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parlare di un’azione iniziata nel passato e che continua ancora nel pres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efining relative clauses (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where/ who/whic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ast, present and future oblig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lare della salute fisica  Saper p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rlare di obblighi, permessi;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The passive: present and past simple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nditionals: all forms (0 /1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/2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  <w:lang w:val="en-US"/>
              </w:rPr>
              <w:t>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parlare di azioni subit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lare di possibilità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lare di fil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ast perfect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Reported spee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parlare di azioni anteriori al passat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portare discors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parlare di mu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dals: revis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parlar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 obblighi  e possibilit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CT Units 1-7 Network topologies and typ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language of math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inary inform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ripherals. Software, hardware;Hardware compon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lessico di base relativo al mondo informa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elazionare sui contenuti di base del mondo informa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erni,           giugno 2013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827751084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8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3-06-09T15:18:00Z</dcterms:modified>
  <cp:revision>2</cp:revision>
  <dc:subject/>
  <dc:title>A:</dc:title>
</cp:coreProperties>
</file>