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CRUTINIO FINALE a.s.2012/1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GNOME...................NOME........................</w:t>
        <w:tab/>
        <w:tab/>
        <w:tab/>
        <w:tab/>
        <w:tab/>
        <w:tab/>
        <w:t>CLASSE</w:t>
      </w:r>
      <w:r>
        <w:rPr>
          <w:rFonts w:cs="Arial Narrow" w:ascii="Arial Narrow" w:hAnsi="Arial Narrow"/>
          <w:b/>
        </w:rPr>
        <w:t xml:space="preserve"> 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A:  </w:t>
      </w:r>
      <w:r>
        <w:rPr>
          <w:rFonts w:cs="Arial Narrow" w:ascii="Arial Narrow" w:hAnsi="Arial Narrow"/>
          <w:b/>
        </w:rPr>
        <w:t xml:space="preserve">INGLESE                </w:t>
      </w:r>
      <w:r>
        <w:rPr>
          <w:rFonts w:cs="Arial Narrow" w:ascii="Arial Narrow" w:hAnsi="Arial Narrow"/>
        </w:rPr>
        <w:t>voto proposto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485"/>
        <w:gridCol w:w="987"/>
        <w:gridCol w:w="683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N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so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Modulo 1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duction, commerce and trade/International Tr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Layout of a formal let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Modulo 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usiness organizations:  Sole traders, Partnerships (Unlimited/Limited), Limited compan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 World of wor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riting a CV/Application let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Marketing: market segments/research/ 5 P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relazionare per iscritto e in forma orale sulle tematiche trat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Survey of institutions: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the UK/the USA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/Ital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ads of State/Constitutions/Legislative/ Executive/ Judiciary/comparis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38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From the Renaissance to the Restor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Stuart dynasty,The Civil War and the Commonwealt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From the Restoration to the Augustan Ag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The Restoration of the monarchy, The Glorious Revolu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The rise of the nove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J.Swift - Gulliver’s Travels (“The Laputians”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The Romantic Ag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Britain and America,Industrial and agricultural revolutions, Emotion vs reas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mantic poetr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William Blake – “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  <w:lang w:val="en-US"/>
              </w:rPr>
              <w:t>The Lamb”,“The Tyger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William Wordsworth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  <w:lang w:val="en-US"/>
              </w:rPr>
              <w:t xml:space="preserve"> – “Daffodils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rni,           giugno 2013                                               </w:t>
        <w:tab/>
        <w:tab/>
        <w:tab/>
        <w:tab/>
        <w:t xml:space="preserve">  Il Docente</w:t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1709438517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37:00Z</dcterms:created>
  <dc:creator>federico</dc:creator>
  <dc:description/>
  <cp:keywords/>
  <dc:language>en-US</dc:language>
  <cp:lastModifiedBy>Standard</cp:lastModifiedBy>
  <cp:lastPrinted>2013-06-09T15:03:00Z</cp:lastPrinted>
  <dcterms:modified xsi:type="dcterms:W3CDTF">2013-06-09T14:37:00Z</dcterms:modified>
  <cp:revision>2</cp:revision>
  <dc:subject/>
  <dc:title>A:</dc:title>
</cp:coreProperties>
</file>