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CRUTINIO FINALE a.s.2012/1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GNOME...................NOME........................</w:t>
        <w:tab/>
        <w:tab/>
        <w:tab/>
        <w:tab/>
        <w:tab/>
        <w:tab/>
        <w:t>CLASSE</w:t>
      </w:r>
      <w:r>
        <w:rPr>
          <w:rFonts w:cs="Arial Narrow" w:ascii="Arial Narrow" w:hAnsi="Arial Narrow"/>
          <w:b/>
        </w:rPr>
        <w:t xml:space="preserve"> 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ISCIPLINA:  </w:t>
      </w:r>
      <w:r>
        <w:rPr>
          <w:rFonts w:cs="Arial Narrow" w:ascii="Arial Narrow" w:hAnsi="Arial Narrow"/>
          <w:b/>
        </w:rPr>
        <w:t xml:space="preserve">INGLESE   </w:t>
      </w:r>
      <w:r>
        <w:rPr/>
        <w:t>voto proposto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485"/>
        <w:gridCol w:w="987"/>
        <w:gridCol w:w="683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SCEN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up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so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Modulo 1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duction, commerce and trade/International Trade/Balan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commer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Layout of a formal letter/e-mailing/s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Modulo 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usiness organizations:  Sole traders, Partnerships (Unlimited/Limited), Limited companies, Franchising, Multinationals, Mergers, Takeove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Outsourcing phenomeno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riting a CV/Application letter-for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 Modulo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Marketing: market segments/research/the 4 Ps/On-line marketing/M-marketing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relazionare per iscritto e in forma orale sulle tematiche trat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urvey of institutions: the UK/the USA/Ital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Heads of State/Constitutions/Legislative/ Executive/ Judiciary/comparisons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Unit 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oftware/Machine langu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Unit 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Operative systems: proprietary-Open Sourc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Unit 1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pplications overview WP  DB  SQL/Spreadshee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Unit 11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-messages/E-mailing</w:t>
            </w: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GB"/>
              </w:rPr>
              <w:t>Unit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Graphics CAD/DT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Unit 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Multimedia/Multimedia and the Web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Unit 14/16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Internet 1 and 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</w:rPr>
        <w:t xml:space="preserve">Terni,           giugno 2013                                               </w:t>
        <w:tab/>
        <w:tab/>
        <w:tab/>
        <w:tab/>
        <w:t xml:space="preserve">  Il Doc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79442027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38:00Z</dcterms:created>
  <dc:creator>federico</dc:creator>
  <dc:description/>
  <cp:keywords/>
  <dc:language>en-US</dc:language>
  <cp:lastModifiedBy>Standard</cp:lastModifiedBy>
  <cp:lastPrinted>2009-09-09T22:21:00Z</cp:lastPrinted>
  <dcterms:modified xsi:type="dcterms:W3CDTF">2013-06-09T14:38:00Z</dcterms:modified>
  <cp:revision>2</cp:revision>
  <dc:subject/>
  <dc:title>A:</dc:title>
</cp:coreProperties>
</file>