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...........NOME.......................CLASSE I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    MATEMATICA voto proposto...........</w:t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zioni e sistemi di I e II grad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solvere equazioni e sistemi di II gr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quazioni di I grado intere e sistemi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solvere disequazioni e sistemi di disequazioni di I grado (inter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c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operare con i radic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t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appresentare la retta del piano cartes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2:00Z</dcterms:created>
  <dc:creator>federico</dc:creator>
  <dc:description/>
  <dc:language>en-US</dc:language>
  <cp:lastModifiedBy>studentelocal</cp:lastModifiedBy>
  <cp:lastPrinted>2009-09-09T22:21:00Z</cp:lastPrinted>
  <dcterms:modified xsi:type="dcterms:W3CDTF">2012-05-25T08:33:00Z</dcterms:modified>
  <cp:revision>8</cp:revision>
  <dc:subject/>
  <dc:title>A:</dc:title>
</cp:coreProperties>
</file>