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1/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CIPLINA:...........................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433"/>
        <w:gridCol w:w="10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azioni di II grado e di grado superio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sequazioni intere, fratte, sistemi di disequazion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isolvere equazioni e disequazio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tta, parabola, circonferenza, ellisse, iperbo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appresentare retta e coniche nel piano cartesiano e saper risolvere semplici proble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alizzazione semplice e compos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isolvere semplici problemi di capitalizzazio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2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istaccamento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el. +39/0744/201901   Fax +39/0744/272919</w:t>
          </w:r>
        </w:p>
        <w:p>
          <w:pPr>
            <w:pStyle w:val="Footer"/>
            <w:rPr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2"/>
      <w:gridCol w:w="6526"/>
      <w:gridCol w:w="1632"/>
    </w:tblGrid>
    <w:tr>
      <w:trPr>
        <w:trHeight w:val="586" w:hRule="atLeast"/>
      </w:trPr>
      <w:tc>
        <w:tcPr>
          <w:tcW w:w="1632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163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/>
            <w:drawing>
              <wp:inline distT="0" distB="0" distL="0" distR="0">
                <wp:extent cx="466090" cy="534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62" r="-7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Testodelblocco"/>
            <w:rPr/>
          </w:pPr>
          <w:r>
            <w:rPr/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</w:t>
          </w: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drawing>
              <wp:inline distT="0" distB="0" distL="0" distR="0">
                <wp:extent cx="656590" cy="5099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2:00Z</dcterms:created>
  <dc:creator>federico</dc:creator>
  <dc:description/>
  <dc:language>en-US</dc:language>
  <cp:lastModifiedBy>sinibaldi</cp:lastModifiedBy>
  <cp:lastPrinted>2010-06-07T08:59:00Z</cp:lastPrinted>
  <dcterms:modified xsi:type="dcterms:W3CDTF">2012-05-25T08:34:00Z</dcterms:modified>
  <cp:revision>3</cp:revision>
  <dc:subject/>
  <dc:title>A:</dc:title>
</cp:coreProperties>
</file>