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NOME........................CLASSE   IV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  MATEMATICA</w:t>
        <w:tab/>
        <w:tab/>
        <w:tab/>
        <w:t>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i, determina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operare con le matri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i line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solvere sistemi lineari in n incogni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 reali: dominio, limiti, deriv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alcolare domini, limiti, deriv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fici di funzione razionali, intere e frat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appresentare funzioni razionali, intere e frat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zioni in economia: funzioni marginali; elasticità; costi, ricavi, profit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dividuare funzioni marginali, elasticità di funzioni economiche, saper trovare massi mi e minimi di funzioni economich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/>
            <w:drawing>
              <wp:inline distT="0" distB="0" distL="0" distR="0">
                <wp:extent cx="46609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65659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8:00Z</dcterms:created>
  <dc:creator>federico</dc:creator>
  <dc:description/>
  <dc:language>en-US</dc:language>
  <cp:lastModifiedBy>Laura Vismara</cp:lastModifiedBy>
  <cp:lastPrinted>2009-09-09T22:21:00Z</cp:lastPrinted>
  <dcterms:modified xsi:type="dcterms:W3CDTF">2012-05-25T08:35:00Z</dcterms:modified>
  <cp:revision>5</cp:revision>
  <dc:subject/>
  <dc:title>A:</dc:title>
</cp:coreProperties>
</file>