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SCRUTINIO FINALE a.s.2011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GNOME...................NOME........................</w:t>
        <w:tab/>
        <w:tab/>
        <w:t>CLASSE</w:t>
      </w:r>
      <w:r>
        <w:rPr>
          <w:rFonts w:cs="Verdana" w:ascii="Verdana" w:hAnsi="Verdana"/>
          <w:b/>
        </w:rPr>
        <w:t xml:space="preserve"> 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IPLINA:  </w:t>
      </w:r>
      <w:r>
        <w:rPr>
          <w:rFonts w:cs="Verdana" w:ascii="Verdana" w:hAnsi="Verdana"/>
          <w:b/>
        </w:rPr>
        <w:t xml:space="preserve">SPAGNOLO   </w:t>
      </w:r>
      <w:r>
        <w:rPr>
          <w:rFonts w:cs="Verdana" w:ascii="Verdana" w:hAnsi="Verdana"/>
        </w:rPr>
        <w:t>voto proposto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417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</w:t>
            </w:r>
          </w:p>
        </w:tc>
      </w:tr>
      <w:tr>
        <w:trPr>
          <w:trHeight w:val="29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 presente indicativo dei verbi delle 3 coniugazion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nomi personali soggett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rbos: llamarse | tener |ser | esta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ticoli determinativi ed indeterminativ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 plurale dei nomi e degli aggettiv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 nomi, gli aggettivi, la loro concordanz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di muy | much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rasto ser | esta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di hay | esta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gettivi e pronomi possessiv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gettivi interrogativ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gettivi e pronomi dimostrativ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 dimostrativi neutr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 numeral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 presente indicativo dei verbi della 1ª e 2ª coniugazione che dittongano, verbi con cambio vocalico (3ª coniugazione, verbi con doppia irregolarit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ber | ir | hac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struzione dei verbi: gustar | encantar | interesa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ù | usted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luta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entars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iedere e dare informazioni personal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data, i giorni della settimana, i mesi, le stagion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vere il proprio aspetto fisico ed il proprio caratter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rispondere ad una presentazione formale ed informa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escrivere la propria ca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 color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lare della propria fami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lang w:val="en-GB"/>
        </w:rPr>
        <w:t>……………………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erni,       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232247183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32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09T14:34:00Z</dcterms:modified>
  <cp:revision>3</cp:revision>
  <dc:subject/>
  <dc:title>A:</dc:title>
</cp:coreProperties>
</file>