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1/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STORIA   </w:t>
      </w:r>
      <w:r>
        <w:rPr>
          <w:rFonts w:cs="Arial Narrow" w:ascii="Arial Narrow" w:hAnsi="Arial Narrow"/>
        </w:rPr>
        <w:t>voto proposto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474"/>
        <w:gridCol w:w="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reisto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dei fiumi: la Mesopotamia, l’Egitto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del Mare: i Cretesi, i Feni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iviltà greca – le orig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cita,  sviluppo e crisi  della pol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rta e Ate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guerre persia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imperialismo ateniese e l’età classica – l’età di Peric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uerra del Peloponne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logoramento della Grec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ssandro Magno e i regni ellenisti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 Italia preistorica e l’incontro con i Greci e i Feni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i Etruschi: economia, società, relig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nda e Storia delle origini di Ro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à monarchica e influenza degli Etrusch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ee e magistrature della Repubbl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guerre d’espansione e la conquista dell’Italia centro - merid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zione sociale nell’antica Roma e lotte tra patrizi e plebe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ma alla conquista del Mediterran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organizzazione delle provi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evoluzione della società romana -  le conseguenze nella società romana delle grandi conquis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trasformazione delle campag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scesa degli homines novi - Mario e la riforma mili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I Guerra Civile e la dittatura di Sil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scesa di Pompeo e il primo triumvir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sare console – la conquista della Gall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guerra civile tra Cesare e Pomp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dittatura di Cesare e lo scontro per la successione – la III guerra civi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trionfo di Ottav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re  e comprendere la terminologia stor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 parole chiave e sequenz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rsi nello spaz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artine storico/geografiche) e nel 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954" w:hanging="290"/>
        <w:jc w:val="center"/>
        <w:rPr/>
      </w:pPr>
      <w:r>
        <w:rPr>
          <w:rFonts w:cs="Arial Narrow" w:ascii="Arial Narrow" w:hAnsi="Arial Narrow"/>
          <w:b/>
          <w:lang w:val="en-GB"/>
        </w:rPr>
        <w:t xml:space="preserve">IL DOCENTE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rni,       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2106904630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5:39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2-06-09T14:27:00Z</dcterms:modified>
  <cp:revision>4</cp:revision>
  <dc:subject/>
  <dc:title>A:</dc:title>
</cp:coreProperties>
</file>